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rządzenia Nr OR.I.0151-653/2008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7 lutego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DO MIEJSKIEGO PROGRAMU PROFILAKTYKI I ROZWIĄZYWANIA PROBLEMÓW ALKOHOLOWYCH DLA MIESZKAŃCÓW MIASTA OPOLA NA 200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osób uzależnionych od alkoholu i ich rodzin, DDA, nie będących świadczeniami zdrowot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terapeutyczne dla młodzieży zagrożonej i uzależnionej od alkoholu, które nie są świadczeniami zdrowotny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lubu Abstyn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prawne dla osób z problemem alkoholowym, ich rodzin          i ofiar prze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wspierania umiejętności wychowawczych i zwiększania kompetencji rodzicielskich rodziców z rodzin alkoholowych, przeciwdziałanie przemocy wśród młodzieży i dzie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iwdziałanie przemocy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wanie działań edukacyjnych i profilaktycznych ukierunkowanych na ograniczanie zjawiska picia alkoholu przez kobiety w cią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rofilaktyczne oparte na skutecznych strategiach działania nakierowanych na zwiększenie umiejętności sprzyjających zdrowemu i trzeźwemu życiu (umiejętności komunikacyjne, społeczne, psychologiczne) oraz wspieranie i inicjowanie różnych form profilaktyki rówieśniczej (programów opartych na aktywności liderów młodzież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7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 socjoterapeutyczna dla dzieci i młodzieży z rodzin z problemem alkoholowym poprzez wsparcie bieżącej działalności świetlic środowiskowych, opiekuńczo-wychowawczych,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żywianie dzieci uczestniczących w pozalekcyjnych programach opiekuńczo-wychowawczych i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atrakcyjnych miejsc spędzania czasu przez dzieci i młodzież - kontynuacja realizacji programu budowy placów zab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akacyjnych form wyjazdowych o charakterze rekreacyjno-profilaktycznym dla dzieci i młodzieży żyjących                    w najbliższym otoczeniu osób uzależnionych od alkoholu oraz w rodzinach dotkniętych wykluczeniem społecznym lub nim zagrożonych – Akcja Lato ‘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odczas zorganizowanych wyjazdów wakacyjnych programów resocj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na rzecz przeciwdziałania nietrzeźwości kierowc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społeczna poprzez współudział i organizację kampanii informacyjno-edukacyjnych w zakresie promocji zdrowia i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zedstawicieli różnych grup zawodowych w zakresie profilaktyki i rozwiązywania problemów uzależnień, pomocy psychospołecznej dla dzieci z rodzin z problemem alkoholowym, ochrony przed przemocą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36.7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w zakresie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i Ośrodek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klubów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osób zagrożonych wykluczeniem społecznym poprzez wdrażanie programów re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     5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   117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 xml:space="preserve">  1.636.7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</w:t>
        <w:tab/>
        <w:t xml:space="preserve">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  <w:tab/>
        <w:t xml:space="preserve">       5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7</w:t>
        <w:tab/>
        <w:t xml:space="preserve">       7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40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o Zarządzenia nr OR.I.0151-</w:t>
    </w:r>
    <w:r>
      <w:rPr>
        <w:rStyle w:val="PageNumber"/>
      </w:rPr>
      <w:t>653/2008 PMO z dnia 07.02.2008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7:00Z</dcterms:created>
  <dc:creator>ja</dc:creator>
  <dc:description/>
  <cp:keywords/>
  <dc:language>en-US</dc:language>
  <cp:lastModifiedBy>Magdalena Guła</cp:lastModifiedBy>
  <cp:lastPrinted>2008-01-29T12:26:00Z</cp:lastPrinted>
  <dcterms:modified xsi:type="dcterms:W3CDTF">2008-06-10T10:37:00Z</dcterms:modified>
  <cp:revision>2</cp:revision>
  <dc:subject/>
  <dc:title>załącznik do</dc:title>
</cp:coreProperties>
</file>