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"/>
        <w:ind w:left="5760" w:hanging="0"/>
        <w:jc w:val="both"/>
        <w:rPr/>
      </w:pPr>
      <w:r>
        <w:rPr>
          <w:rFonts w:cs="Verdana" w:ascii="Verdana" w:hAnsi="Verdana"/>
          <w:sz w:val="16"/>
          <w:szCs w:val="16"/>
        </w:rPr>
        <w:t>do Zarządzenia Nr OR.I-0151- 655/08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8 lutego 2008 r.</w:t>
      </w:r>
    </w:p>
    <w:p>
      <w:pPr>
        <w:pStyle w:val="Heading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OTWARTEGO KONKURSU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WSPIERANIE I POWIERZANIE ZADAŃ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 dziedzinie ekologii i ochrony zwierząt oraz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chrony dziedzictwa przyrodniczego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Regulamin przygotowany jest w oparciu o ustawę z dnia 24 kwietnia 2003 r. o działalności pożytku publicznego i o wolontariacie (Dz. U. Nr 96, poz. 873 z późn. zmianami)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dmioty uprawnione do udziału w konkursie, zwane dalej „oferentami”:</w:t>
      </w:r>
    </w:p>
    <w:p>
      <w:pPr>
        <w:pStyle w:val="NormalnyWeb"/>
        <w:spacing w:before="0" w:after="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e pozarządowe, w rozumieniu art. 3 ust. 2 ustawy z dnia 24 kwietnia 2003 r.           o działalności pożytku publicznego i o wolontariacie;</w:t>
      </w:r>
    </w:p>
    <w:p>
      <w:pPr>
        <w:pStyle w:val="NormalnyWeb"/>
        <w:spacing w:before="0" w:after="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 prawne i jednostki organizacyjne działające na podstawie przepisów o stosunku Państwa do Kościoła Katolickiego w Rzeczypospolitej Polskiej, o stosunku Państwa do innych kościołów i związków wyznaniowych oraz o gwarancjach    wolności     sumienia i wyznania, jeżeli ich cele statutowe obejmują prowadzenie działalności pożytku publicznego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warzyszenia jednostek samorządu terytorialnego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jednostki organizacyjne podległe organom administracji publicznej lub przez nie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adzorowane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dmioty nieuprawnione do udziału w konkursie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artie polityczne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2) związki zawodowe i organizacje pracodawców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3) samorządy zawodowe,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) fundacje, których jedynym fundatorem jest Skarb Państwa lub jednostka samorządu</w:t>
        <w:br/>
        <w:t xml:space="preserve">     terytorialnego, chyba że:</w:t>
      </w:r>
    </w:p>
    <w:p>
      <w:pPr>
        <w:pStyle w:val="NormalnyWeb"/>
        <w:spacing w:before="0" w:after="0"/>
        <w:ind w:firstLine="708"/>
        <w:rPr/>
      </w:pPr>
      <w:r>
        <w:rPr>
          <w:rFonts w:cs="Verdana" w:ascii="Verdana" w:hAnsi="Verdana"/>
          <w:sz w:val="20"/>
          <w:szCs w:val="20"/>
        </w:rPr>
        <w:t>a) przepisy odrębne stanowią inaczej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) majątek tej fundacji nie jest w całości mieniem państwowym, mieniem</w:t>
        <w:br/>
        <w:t xml:space="preserve">               komunalnym lub mieniem pochodzącym z  finansowania  środkami publicznymi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w rozumieniu ustawy o finansach publicznych </w:t>
      </w:r>
    </w:p>
    <w:p>
      <w:pPr>
        <w:pStyle w:val="NormalnyWeb"/>
        <w:spacing w:before="0" w:after="0"/>
        <w:ind w:firstLine="708"/>
        <w:rPr/>
      </w:pPr>
      <w:r>
        <w:rPr>
          <w:rFonts w:cs="Verdana" w:ascii="Verdana" w:hAnsi="Verdana"/>
          <w:sz w:val="20"/>
          <w:szCs w:val="20"/>
        </w:rPr>
        <w:t>c) fundacja prowadzi działalność statutową w zakresie nauki, w szczególności na</w:t>
        <w:br/>
        <w:t xml:space="preserve">              rzecz nauki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5) fundacje utworzone przez partie polityczne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6) kluby sportowe będące spółkami działającymi na podstawie przepisów ustawy z dnia</w:t>
        <w:br/>
        <w:t xml:space="preserve">    18 stycznia1996 r. o kulturze fizycznej. 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stylu życia zgodnego z zasadami ekorozwoju: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racowywanie materiałów wydawniczych, popularyzujących wiedzę ekologiczną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 konkursów, wystaw, olimpiad, festiwali upowszechniających wiedzę</w:t>
        <w:br/>
        <w:t>i postawy ekologiczne oraz estetykę miasta zgodnie z zasadami ekorozwoju;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owanie i wykonanie ścieżek i szlaków przyrodniczych na terenie miasta</w:t>
        <w:br/>
        <w:t xml:space="preserve">   w ramach istniejących opracowań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realizacja programów nieformalnej i formalnej edukacji ekologicznej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 przyzwyczajeniach społecznych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programów i akcji związanych z ochroną środowiska i przyrody;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działań o charakterze lokalnym, propagujących racjonalne wykorzystanie</w:t>
        <w:br/>
        <w:t xml:space="preserve">   i ochronę zasobów przyrodniczych;</w:t>
      </w:r>
    </w:p>
    <w:p>
      <w:pPr>
        <w:pStyle w:val="NormalnyWeb"/>
        <w:spacing w:before="120" w:after="12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działanie niszczeniu zieleni, tworzenie nowych terenów zieleni,</w:t>
        <w:br/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oraz obejmowanie ochroną obszarów przyrodniczo cen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ochroną środowiska i przyrody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dział w działaniach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 i roślin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  interwencyjne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organizowanie społecznych akcji zbiórek odpadów (surowców wtórnych) np. w ramach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orządkowania miasta – zbieranie makulatury, puszek, butelek PET – połączone</w:t>
        <w:br/>
        <w:t xml:space="preserve">   z edukacją ekologiczną oraz zakupem worków, rękawic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opracowywanie inwentaryzacji miasta pod kątem np. obecności wraków</w:t>
        <w:br/>
        <w:t xml:space="preserve">   samochodowych, dzikich wysypisk itp.;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przygotowywanie baz danych (ewidencji) odpadów i tworzenie aplikacji komputerowych (programów) służących do badania poziomu odzysku (typu „freeware”) celem podejmowania działań zmierzających do ograniczania ich ilości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Kwota dotacji na wspieranie i powierzanie realizacji zadania: </w:t>
      </w:r>
      <w:r>
        <w:rPr>
          <w:rFonts w:cs="Verdana" w:ascii="Verdana" w:hAnsi="Verdana"/>
          <w:sz w:val="20"/>
          <w:szCs w:val="20"/>
        </w:rPr>
        <w:t>maksymalnie 10.000 zł dla jednego podmiotu na realizację określonego za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Ogólna kwota dotacji</w:t>
      </w:r>
      <w:r>
        <w:rPr>
          <w:rFonts w:cs="Verdana" w:ascii="Verdana" w:hAnsi="Verdana"/>
          <w:sz w:val="20"/>
          <w:szCs w:val="20"/>
        </w:rPr>
        <w:t>, przeznaczona na realizację zadań z Gminnego Funduszu Ochrony Środowiska i Gospodarki Wodnej na rok 2008 wynosi 70.000 zł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Termin i warunki realizacji zadania: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nia 2008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zamierza realizować zadanie na rzecz mieszkańców miasta Opol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wykonuje zadanie samodzielnie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3) prowadzi działalność statutową w dziedzinie objętej konkursem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) posiada kadrę i zaplecze odpowiednie do realizacji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) posiada doświadczenie w realizacji określonego typu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) umożliwi organowi zlecającemu, sprawowanie kontroli realizacji zadania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7) posiada szczegółowy program realizacji zadania zawierający:                 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harmonogram działań,  przewidywane  efekty,  przewidywane ryzyko i sposób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jego eliminow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8) zobowiąże się do wyodrębnienia w ewidencji  księgowej  środków  otrzymanych 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na realizację umowy i rozliczenie dotacji zgodnie z 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>7. Termin i warunki składania ofert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ent zobowiązany jest do złożenia    </w:t>
      </w:r>
      <w:r>
        <w:rPr>
          <w:rFonts w:cs="Verdana" w:ascii="Verdana" w:hAnsi="Verdana"/>
          <w:b/>
          <w:bCs/>
          <w:sz w:val="20"/>
          <w:szCs w:val="20"/>
        </w:rPr>
        <w:t xml:space="preserve">oferty </w:t>
      </w:r>
      <w:r>
        <w:rPr>
          <w:rFonts w:cs="Verdana" w:ascii="Verdana" w:hAnsi="Verdana"/>
          <w:bCs/>
          <w:sz w:val="20"/>
          <w:szCs w:val="20"/>
        </w:rPr>
        <w:t xml:space="preserve">zgodnie z wymogami określonymi w załączniku nr 1 do rozporządzenia </w:t>
      </w:r>
      <w:r>
        <w:rPr>
          <w:rFonts w:cs="Verdana" w:ascii="Verdana" w:hAnsi="Verdana"/>
          <w:b/>
          <w:bCs/>
          <w:sz w:val="20"/>
          <w:szCs w:val="20"/>
        </w:rPr>
        <w:t>Ministra Pracy i Polityki Społecznej z dnia 27 grudnia 2005 roku w sprawie wzoru oferty realizacji zadania publicznego, ramowego wzoru umowy o wykonanie zadania  publicznego i wzoru sprawozdania z wykonania tego zadania (Dz. U. Nr 264, poz. 2207)</w:t>
      </w:r>
    </w:p>
    <w:p>
      <w:pPr>
        <w:pStyle w:val="NormalnyWeb"/>
        <w:spacing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2.  Oferta powinna zawierać: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łowe dane o ubiegającym się podmiocie o realizację zadania, w tym informację o posiadanych zasobach rzeczowych i kadrowych wskazujących na możliwość wykonania zadania, zakres działalności podmiotu wynikający ze statutu lub dokumentu rejestrowego;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łowy zakres rzeczowy zadania – dokładny opis, charakterystyka zadania,    termin, miejsce realizacji zadania, beneficjenci zadania, harmonogram działań;</w:t>
      </w:r>
    </w:p>
    <w:p>
      <w:pPr>
        <w:pStyle w:val="NormalnyWeb"/>
        <w:spacing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lkulację przewidywanych kosztów realizacji zadania, w tym przedstawienie          kwoty oczekiwanej  ze   środków    Gminnego    Funduszu    Ochrony  Środowiska i Gospodarki Wodnej w Opolu wraz z jej przeznaczeniem oraz wskazanie innych źródeł finansowania;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wcześniejszej działalności podmiotu składającego ofertę, w zakresie którego dotyczy zadanie;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e o wysokości środków finansowych uzyskanych na realizację danego zadania z innych źródeł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klarację   o   zamiarze   odpłatnego   lub    nieodpłatnego   wykonania    zadania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ublicznego;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 informacje dotyczące zadania, zgodnie z wzorem oferty;</w:t>
      </w:r>
    </w:p>
    <w:p>
      <w:pPr>
        <w:pStyle w:val="NormalnyWeb"/>
        <w:spacing w:before="0" w:after="0"/>
        <w:ind w:left="7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tkowy załącznik do każdej oferty stanowi również ankieta prezentacji         organizacji pozarządowej.</w:t>
      </w:r>
    </w:p>
    <w:p>
      <w:pPr>
        <w:pStyle w:val="NormalnyWeb"/>
        <w:spacing w:before="0" w:after="0"/>
        <w:ind w:left="7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bCs/>
          <w:sz w:val="16"/>
          <w:szCs w:val="16"/>
        </w:rPr>
        <w:t xml:space="preserve">.   </w:t>
      </w:r>
      <w:r>
        <w:rPr>
          <w:rFonts w:cs="Verdana" w:ascii="Verdana" w:hAnsi="Verdana"/>
          <w:bCs/>
          <w:sz w:val="20"/>
          <w:szCs w:val="20"/>
        </w:rPr>
        <w:t>Do oferty konkursowej należy dołączyć:</w:t>
      </w:r>
    </w:p>
    <w:p>
      <w:pPr>
        <w:pStyle w:val="NormalnyWeb"/>
        <w:spacing w:before="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1)  </w:t>
      </w:r>
      <w:r>
        <w:rPr>
          <w:rFonts w:cs="Verdana" w:ascii="Verdana" w:hAnsi="Verdana"/>
          <w:b/>
          <w:bCs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(w jednym egzemplarzu);</w:t>
      </w:r>
    </w:p>
    <w:p>
      <w:pPr>
        <w:pStyle w:val="NormalnyWeb"/>
        <w:spacing w:before="0" w:after="0"/>
        <w:ind w:left="1080" w:hanging="10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zobowiązaniu do utrzymania wskazanego w ofercie rachunku bankowego           nie krócej niż do chwili dokonania ostatecznych rozliczeń z Gminą Opole;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zaleganiu   z    płatnościami   wobec Gminy Opole, organów podatkowych i    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>Zakładu Ubezpieczeń Społecznych;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zapoznaniu się z treścią regulaminu konkursowego;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posiadaniu   uprawnień  i   kwalifikacji   niezbędnych   do  realizacji    zadania  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>publicznego.</w:t>
      </w:r>
    </w:p>
    <w:p>
      <w:pPr>
        <w:pStyle w:val="NormalnyWeb"/>
        <w:spacing w:before="0" w:after="0"/>
        <w:ind w:left="143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2)  aktualny   odpis   z   rejestru  sądowego  (wystawiony  nie  wcześniej  niż  3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miesiące przed upływem terminu do złożenia ofert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prawozdanie    merytoryczne   i   finansowe   za  ostatni rok w rozumieniu</w:t>
      </w:r>
    </w:p>
    <w:p>
      <w:pPr>
        <w:pStyle w:val="NormalnyWeb"/>
        <w:spacing w:before="0" w:after="0"/>
        <w:ind w:left="14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tatniego roku budżetowego albo minionego okresu w przypadku  krótszej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działalności.</w:t>
      </w:r>
    </w:p>
    <w:p>
      <w:pPr>
        <w:pStyle w:val="NormalnyWeb"/>
        <w:ind w:left="720" w:hanging="72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</w:rPr>
        <w:t xml:space="preserve">Wypełnione oferty </w:t>
      </w:r>
      <w:r>
        <w:rPr>
          <w:rFonts w:cs="Verdana" w:ascii="Verdana" w:hAnsi="Verdana"/>
          <w:sz w:val="20"/>
          <w:szCs w:val="20"/>
        </w:rPr>
        <w:t>wraz z wyżej wymienionymi załącznikami należy składać</w:t>
        <w:br/>
        <w:t>w nieprzekraczalnym terminie 30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 Wolności 7-8.</w:t>
      </w:r>
    </w:p>
    <w:p>
      <w:pPr>
        <w:pStyle w:val="NormalnyWeb"/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W przypadku przesłania oferty wraz z dokumentami pocztą decyduje data jej wpływu do komórki organizacyjnej. W przypadku przesłania pocztą, kopertę należy oznaczyć 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</w:t>
        <w:br/>
        <w:t>i powierzanie realizacji przez organizacje pozarządowe i inne uprawnione podmioty zadań publicznych w dziedzinie ekologii i ochrony zwierząt oraz ochrony dziedzictwa przyrodniczego na 2008 rok”</w:t>
      </w:r>
      <w:r>
        <w:rPr>
          <w:rFonts w:cs="Verdana" w:ascii="Verdana" w:hAnsi="Verdana"/>
          <w:bCs/>
          <w:sz w:val="20"/>
          <w:szCs w:val="20"/>
        </w:rPr>
        <w:t xml:space="preserve"> oraz podać nazwę i adres oferenta.</w:t>
      </w:r>
    </w:p>
    <w:p>
      <w:pPr>
        <w:pStyle w:val="NormalnyWeb"/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Kserokopie dokumentów powinny być potwierdzone za zgodność z oryginałem przez uprawnione osoby.</w:t>
      </w:r>
    </w:p>
    <w:p>
      <w:pPr>
        <w:pStyle w:val="NormalnyWeb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Ogłoszenie konkursu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głoszenie o otwartym konkursie ofert na wspieranie i powierzanie zadań realizowanych przez organizacje pozarządowe i inne uprawnione podmioty zamieszcza się w prasie o zasięgu lokalnym, na stronie internetowej Urzędu Miasta Opola www.opole.pl, w Biuletynie Informacji Publicznej oraz na tablicy ogłoszeń Urzędu Miasta Opola;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głoszenie zawiera przedmiot konkursu, maksymalną kwotę dotacji na wspieranie zadania realizowanego przez organizację pozarządową lub inny uprawniony podmiot, termin i miejsce realizacji zadania, termin składania ofert, maksymalną kwotę dotacji przekazaną w 2007 r., łączną kwotę dotacji przyznanych w 2007 rok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Rozpatrzenie ofert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ozpatrzenie ofert nastąpi w ciągu 30 dni licząc od daty składania ofert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ezydent Miasta Opola może uzależnić rozpatrzenie oferty od złożenia w określonym terminie dodatkowych informacji lub dokumentów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twierdzenia uchybień formalnoprawnych lub innych wad oferty, Prezydent Miasta wyznacza termin i wzywa oferenta do ich usunięcia lub uzupełnienia. Oferta, która nie została uzupełniona nie jest rozpatrywana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rzy rozpatrywaniu ofert o realizację zadania uwzględnia się w szczególności:</w:t>
      </w:r>
    </w:p>
    <w:p>
      <w:pPr>
        <w:pStyle w:val="NormalnyWeb"/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a) ocenę możliwości realizacji zadania przez oferenta, w tym posiadanie zasobów kadrowych i rzeczowych,</w:t>
      </w:r>
    </w:p>
    <w:p>
      <w:pPr>
        <w:pStyle w:val="NormalnyWeb"/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b) ocena merytoryczna realizacji oferty, w tym zasięg i miejsce wykonania, atrakcyjność i dostępność dla beneficjentów oraz zbieżność z celami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deklarowaną wielkość środków własnych lub pozyskanych z innych źródeł na realizację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dania,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walifikacje i doświadczenie w przygotowywaniu podobnych projektów, ocena realizacji zadań zleconych oferentowi w latach ubiegłych, biorąc pod uwagę prawidłowość i terminowość rozliczenia otrzymanych na ten cel środków,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zgodność oferty z programem współpracy miasta Opola z organizacjami poza- rządowymi oraz jednostkami podległymi organom administracji publicznej na 2008 rok.</w:t>
      </w:r>
    </w:p>
    <w:p>
      <w:pPr>
        <w:pStyle w:val="NormalnyWeb"/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Prezydent Miasta do zaopiniowania ofert powołuje w drodze zarządzenia komisję</w:t>
        <w:br/>
        <w:t>w składzie: Naczelnik Wydziału Ochrony Środowiska i Rolnictwa, pracownicy Wydziału Ochrony Środowiska i Rolnictwa, przedstawiciel organizacji pozarządowej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4. Postępowanie o udzielanie dotacji jest jawne. Ze swoich prac komisja konkursowa sporządza protokół zawierający: informację o liczbie zgłoszonych ofert i rodzajach zadań, uzasadnienie wyboru oferenta lub uzasadnienie odmowy, a także propozycję wysokości dotacji przyznanej na wspieranie i powierzanie realizacji każdego z zadań. Komisja podejmuje decyzję większością głosów. Protokół z posiedzenia komisji konkursowej podpisują wszyscy członkowie komisji. Członek komisji ma prawo zamieścić pod protokołem swoje odrębne zda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otokół przekazywany jest Prezydentowi nadzorującemu Wydział Ochrony Środowiska i Rolnictwa celem zatwierdzenia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twierdzeniu protokołu zawarte w nim opinie komisji konkursowej stają się ostateczne i nie podlegają weryfikacji ani odwołaniu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Na podstawie zatwierdzonego protokołu sporządzany jest wykaz oferentów, którzy otrzymają dotacje na wspieranie i powierzanie zadań publicznych wraz z wysokością udzielonej dotacji. Wykaz ten podlega niezwłocznemu ogłoszeniu w Biuletynie Informacji Publicznej, na tablicy ogłoszeń w Urzędzie Miasta Opola oraz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Rozpatrywane będą wyłącznie oferty:</w:t>
      </w:r>
    </w:p>
    <w:p>
      <w:pPr>
        <w:pStyle w:val="NormalnyWeb"/>
        <w:spacing w:before="0" w:after="0"/>
        <w:ind w:left="539" w:hanging="539"/>
        <w:jc w:val="both"/>
        <w:rPr/>
      </w:pPr>
      <w:r>
        <w:rPr>
          <w:rFonts w:cs="Verdana" w:ascii="Verdana" w:hAnsi="Verdana"/>
          <w:sz w:val="20"/>
          <w:szCs w:val="20"/>
        </w:rPr>
        <w:tab/>
        <w:t>1) przygotowane na formularzu zgodnym z obowiązującymi przepisami, podpisanym</w:t>
        <w:br/>
        <w:t xml:space="preserve">    przez osoby upoważnione zgodnie ze statutem lub innym dokumentem</w:t>
        <w:br/>
        <w:t xml:space="preserve">    lub rejestrem określającym sposób składania oświadczeń woli w imieniu</w:t>
        <w:br/>
        <w:t xml:space="preserve">    organizacji;</w:t>
      </w:r>
    </w:p>
    <w:p>
      <w:pPr>
        <w:pStyle w:val="NormalnyWeb"/>
        <w:spacing w:before="0" w:after="0"/>
        <w:ind w:lef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awierające bezbłędną (prawidłową i czytelną), kalkulację kosztów;</w:t>
      </w:r>
    </w:p>
    <w:p>
      <w:pPr>
        <w:pStyle w:val="NormalnyWeb"/>
        <w:spacing w:before="0" w:after="0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3) prawidłowo wypełnione,</w:t>
      </w:r>
    </w:p>
    <w:p>
      <w:pPr>
        <w:pStyle w:val="NormalnyWeb"/>
        <w:spacing w:before="0" w:after="0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4) zawierające komplet niezbędnych załączników,</w:t>
      </w:r>
    </w:p>
    <w:p>
      <w:pPr>
        <w:pStyle w:val="NormalnyWeb"/>
        <w:spacing w:before="0" w:after="0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5) złożone w terminie określonym w ogłoszeniu konkursowym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Konkurs zostanie rozstrzygnięty także w przypadku, gdy na konkurs wpłynie jedna oferta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Warunki otrzymania dotacji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arunkiem wsparcia lub powierzenia realizacji zadania oraz przyznania dotacji na jego realizację są środki zagwarantowane w planie Gminnego Funduszu Ochrony Środowiska i Gospodarki Wodnej, następnie zawarcie umowy pomiędzy Prezydentem Miasta Opola a oferentem umieszczonym w wykazie, o którym mowa w pkt 9 ppkt 6 regulaminu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 Wzór umowy stanowi załącznik Nr 2 do rozporządzenia wymienionego w pkt 7 ppkt 1 regulaminu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3. Umowę, o której mowa w pkt 7 ppkt 1, zawiera się na czas określony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arunkiem zawarcia umowy jest, w przypadku przyznania dotacji w wysokości mniejszej niż wnioskowana, korekta zakresu rzeczowego i finansowego zadani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5. Umowa może być podpisana nie wcześniej niż w dniu następnym po ogłoszeniu wykazu oferentów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Umowa i jej zmiany wymagają formy pisemnej pod rygorem nieważności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7. Oferent zobowiązany jest do wyodrębnienia w ewidencji księgowej środków otrzymanych na realizację umowy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8. Oferent prowadzi  dokumentację i ewidencję zgodnie z obowiązującymi przepisami,</w:t>
        <w:br/>
        <w:t>w sposób umożliwiający ocenę wykonania zadania pod względem rzeczowym</w:t>
        <w:br/>
        <w:t>i finansowym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9. Dowody dotyczące poniesionych kosztów związanych z realizacją dotowanego zadania pozostają w aktach oferent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0. Oferent nie może uzyskać dwóch lub więcej dotacji z budżetu miasta Opola</w:t>
        <w:br/>
        <w:t>na realizację tego samego zadania w tym samym roku budżetowym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11. Złożenie oferty nie jest jednoznaczne z uzyskaniem dotacji na realizację zadani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2. Postępowanie o przyznanie dotacji z Gminnego Funduszu Ochrony Środowiska</w:t>
        <w:br/>
        <w:t>i Gospodarki Wodnej nie ogranicza oferentom możliwości ubiegania się o dotacje z innych źródeł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Rozliczenie rzeczowe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tacja podlega szczegółowemu rozliczeniu finansowemu i rzeczowem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czegółowy termin złożenia sprawozdania oraz termin i sposób rozliczenia udzielonej dotacji określa umow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3. Oferent otrzymujący dotację zobowiązany jest do przedłożenia sprawozdania końcowego z realizacji zleconego zadania w terminie 30 dni po upływie terminu, na który została zawarta umowa. Wzór sprawozdania określony został w rozporządzeniu Ministra Pracy i Polityki Społecznej z dnia 27 grudnia 2005 r. (Dz. U. Nr 264, poz. 2207)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rawozdanie z realizacji dofinansowanego zadania winno zawierać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estawienie poniesionych kosztów wynikających z faktur, rachunków itp., na których winna zostać umieszczona pieczęć lub adnotacja „Zrealizowano ze środków Gminnego Funduszu Ochrony Środowiska i Gospodarki Wodnej w Opolu”,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b) opis zrealizowanego za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 przypadku wykorzystania na realizację zadania tylko części przekazanej kwoty dotacji, niewykorzystana część dotacji podlega zwrotowi do 30 dni od zakończenia realizacji zadania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6. Oferent otrzymujący dotację nie może wykorzystać środków przeznaczonych na realizację zadania na cele inne niż określone w umowie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Prezydent Miasta dokonuje kontroli prawidłowości realizacji wspieranego lub powierzonego zadania. Kontrola może być przeprowadzona w toku realizacji zadania oraz po jego zakończeni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Zakres kontroli obejmuje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tan realizacji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fektywność, rzetelność i jakość wykonania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rawidłowość wykorzystania środków publicznych otrzymanych na realizację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rowadzenie dokumentacji określonej w przepisach prawa i postanowieniach umowy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9. Na podstawie informacji Prezydent Miasta Opola – w przypadku stwierdzenia nieprawidłowości w realizacji zadania i wykorzystaniu dotacji – kieruje do oferenta stosowne wnioski i zalecenia, wyznaczając termin do usunięcia stwierdzonych nieprawidłowości. W przypadku, gdy wykonawca zadania nie usunie stwierdzonych nieprawidłowości lub nie doprowadzi do ich usunięcia, w wyznaczonym terminie, umowa może być rozwiązana ze skutkiem natychmiastowym, a środki finansowe przekazane na jego realizację podlegają zwrotowi na konto Gminnego Funduszu Ochrony Środowiska</w:t>
        <w:br/>
        <w:t>i Gospodarki Wodnej w terminie ustalonym przez Prezydenta Miasta wraz z ustawowymi odsetkami na wypadek zwłoki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0. Dotacja będzie przekazywana po podpisaniu umowy na rachunek wskazany</w:t>
        <w:br/>
        <w:t>w umowie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11. Terminy przekazywania dotacji określa umow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2. Dopuszcza się przekazywanie dotacji w ratach lub zaliczkowo, w zależności</w:t>
        <w:br/>
        <w:t>od rodzaju i specyfiki zadania.</w:t>
      </w:r>
    </w:p>
    <w:p>
      <w:pPr>
        <w:pStyle w:val="NormalnyWeb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 W kwestiach nie uregulowanych</w:t>
      </w:r>
      <w:r>
        <w:rPr>
          <w:rFonts w:cs="Verdana" w:ascii="Verdana" w:hAnsi="Verdana"/>
          <w:sz w:val="20"/>
          <w:szCs w:val="20"/>
        </w:rPr>
        <w:t xml:space="preserve"> niniejszym Regulaminem zastosowanie mają przepisy prawa, w szczególności wyżej cytowanej ustawy o działalności pożytku publicznego i o wolontariacie oraz rozporządzenia Ministra Pracy i Polityki Społecznej</w:t>
        <w:br/>
        <w:t>z dnia 27 grudnia 2005 roku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łącznik Nr 2 do zarządzenia Nr OR.I-0151- 655./08 PMO z dnia 8 lutego 2008 r.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5:00Z</dcterms:created>
  <dc:creator>Henek</dc:creator>
  <dc:description/>
  <cp:keywords/>
  <dc:language>en-US</dc:language>
  <cp:lastModifiedBy>Magdalena Guła</cp:lastModifiedBy>
  <cp:lastPrinted>2008-01-14T10:15:00Z</cp:lastPrinted>
  <dcterms:modified xsi:type="dcterms:W3CDTF">2008-02-14T10:35:00Z</dcterms:modified>
  <cp:revision>2</cp:revision>
  <dc:subject/>
  <dc:title>ZARZĄDZENIE NR OR</dc:title>
</cp:coreProperties>
</file>