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Zarządzenia Nr OR.I-0151- 655/08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8 lutego 2008 r.</w:t>
      </w:r>
    </w:p>
    <w:p>
      <w:pPr>
        <w:pStyle w:val="Heading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ZYDENT MIASTA OPOLA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i/>
          <w:iCs/>
          <w:sz w:val="20"/>
          <w:szCs w:val="20"/>
        </w:rPr>
        <w:t>ogłasza otwarty konkurs ofert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a wspieranie i powierzanie realizacji przez organizacje pozarządowe i inne uprawnione podmioty zadań w zakresie ekologii i ochrony zwierząt oraz ochrony dziedzictwa przyrodniczego, 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zgodnie z programem współpracy z organizacjami pozarządowymi 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rok 2008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O dotacje na wspieranie i powierzanie realizacji zadań mogą ubiegać się: 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e pozarządowe, w rozumieniu art. 3 ust. 2 ustawy z dnia 24 kwietnia 2003 r.                    o działalności pożytku publicznego i o wolontariacie,</w:t>
      </w:r>
    </w:p>
    <w:p>
      <w:pPr>
        <w:pStyle w:val="NormalnyWeb"/>
        <w:spacing w:before="120" w:after="12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warzyszenia jednostek samorządu terytorialnego.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jednostki organizacyjne podległe organom administracji publicznej lub przez nie            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adzorowane.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Przedmiot konkursu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owanie stylu życia zgodnego z zasadami ekorozwoju: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racowywanie materiałów wydawniczych, popularyzujących wiedzę ekologiczną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 konkursów, wystaw, olimpiad, festiwali upowszechniających wiedzę</w:t>
        <w:br/>
        <w:t>i postawy ekologiczne oraz estetykę miasta zgodnie z zasadami ekorozwoju;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owanie i wykonanie ścieżek i szlaków przyrodniczych na terenie miasta</w:t>
        <w:br/>
        <w:t xml:space="preserve">   w ramach istniejących opracowań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realizacja programów nieformalnej i formalnej edukacji ekologicznej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ztałtowanie zasad realizacji zrównoważonego rozwoju w codziennej prakty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 przyzwyczajeniach społecznych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programów i akcji związanych z ochroną środowiska i przyrody;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działań o charakterze lokalnym, propagujących racjonalne wykorzystanie</w:t>
        <w:br/>
        <w:t xml:space="preserve">   i ochronę zasobów przyrodniczych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działanie niszczeniu zieleni, tworzenie nowych terenów zieleni,</w:t>
        <w:br/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oraz obejmowanie ochroną obszarów przyrodniczo cen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ochroną środowiska i przyrody;</w:t>
      </w:r>
    </w:p>
    <w:p>
      <w:pPr>
        <w:pStyle w:val="NormalnyWeb"/>
        <w:spacing w:before="120" w:after="120"/>
        <w:ind w:left="180" w:hanging="180"/>
        <w:rPr/>
      </w:pPr>
      <w:r>
        <w:rPr>
          <w:rFonts w:cs="Verdana" w:ascii="Verdana" w:hAnsi="Verdana"/>
          <w:sz w:val="20"/>
          <w:szCs w:val="20"/>
        </w:rPr>
        <w:t>- udział w działaniach na rzecz zrównoważonego transportu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3.</w:t>
      </w:r>
    </w:p>
    <w:p>
      <w:pPr>
        <w:pStyle w:val="NormalnyWeb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>Przeciwdziałanie bezdomności zwierząt oraz ochrona gatunkowa zwierząt i roślin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  interwencyjne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4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ieranie działań zmierzających do recyklingu i odzysku odpadów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organizowanie społecznych akcji zbiórek odpadów (surowców wtórnych) np. w ramach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orządkowania miasta – zbieranie makulatury, puszek, butelek PET – połączone</w:t>
        <w:br/>
        <w:t xml:space="preserve">   z edukacją ekologiczną oraz zakupem worków, rękawic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opracowywanie inwentaryzacji miasta pod kątem np. obecności wraków</w:t>
        <w:br/>
        <w:t xml:space="preserve">   samochodowych, dzikich wysypisk itp.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zygotowywanie baz danych (ewidencji) odpadów i tworzenie aplikacji komputerowych (programów) służących do badania poziomu odzysku (typu „freeware”) celem podejmowania działań zmierzających do ograniczania ich ilości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I. Maksymalna kwota dotacji: </w:t>
      </w:r>
      <w:r>
        <w:rPr>
          <w:rFonts w:cs="Verdana" w:ascii="Verdana" w:hAnsi="Verdana"/>
          <w:sz w:val="20"/>
          <w:szCs w:val="20"/>
        </w:rPr>
        <w:t>10.000 zł. Wysokość środków publicznych przeznaczonych na realizację zadań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0.000 zł z Gminnego Funduszu Ochrony Środowiska i Gospodarki Wodnej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Zasady i kryteria przyznawania dotacji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y wyborze oferty będą brane pod uwagę następujące kryteria:</w:t>
      </w:r>
    </w:p>
    <w:p>
      <w:pPr>
        <w:pStyle w:val="NormalnyWeb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 ocena możliwości realizacji zadania przez oferenta, w tym posiadanie zasobów  kadrowych i rzeczowych;</w:t>
      </w:r>
    </w:p>
    <w:p>
      <w:pPr>
        <w:pStyle w:val="NormalnyWeb"/>
        <w:ind w:left="54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 ocena merytoryczna realizacji oferty, w tym zasięg i miejsce wykonania, atrakcyjność i dostępność dla beneficjentów oraz zbieżność z celami zadania;</w:t>
      </w:r>
    </w:p>
    <w:p>
      <w:pPr>
        <w:pStyle w:val="NormalnyWeb"/>
        <w:spacing w:before="0" w:after="0"/>
        <w:ind w:left="539" w:hanging="53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deklarowana wielkość środków własnych lub pozyskanych z innych źródeł</w:t>
        <w:br/>
        <w:t>na realizację zadania;</w:t>
      </w:r>
    </w:p>
    <w:p>
      <w:pPr>
        <w:pStyle w:val="NormalnyWeb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kwalifikacje i doświadczenie w przygotowywaniu podobnych projektów, ocena realizacji zadań zleconych oferentowi w latach ubiegłych, biorąc pod uwagę prawidłowość i terminowość rozliczenia otrzymanych na ten cel środków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zpatrywane będą wyłącznie oferty:</w:t>
      </w:r>
    </w:p>
    <w:p>
      <w:pPr>
        <w:pStyle w:val="NormalnyWeb"/>
        <w:spacing w:before="0" w:after="0"/>
        <w:ind w:left="539" w:hanging="53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przygotowane na formularzu zgodnym z obowiązującymi przepisami, podpisanym przez osoby upoważnione zgodnie ze statutem lub innym dokumentem</w:t>
        <w:br/>
        <w:t>lub rejestrem określającym sposób składania oświadczeń woli w imieniu organizacji;</w:t>
      </w:r>
    </w:p>
    <w:p>
      <w:pPr>
        <w:pStyle w:val="NormalnyWeb"/>
        <w:spacing w:before="0" w:after="0"/>
        <w:ind w:left="539" w:hanging="53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zawierające bezbłędną (prawidłową i czytelną), kalkulację kosztów;</w:t>
      </w:r>
    </w:p>
    <w:p>
      <w:pPr>
        <w:pStyle w:val="NormalnyWeb"/>
        <w:spacing w:before="0" w:after="0"/>
        <w:ind w:left="539" w:hanging="53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prawidłowo wypełnione;</w:t>
      </w:r>
    </w:p>
    <w:p>
      <w:pPr>
        <w:pStyle w:val="NormalnyWeb"/>
        <w:spacing w:before="0" w:after="0"/>
        <w:ind w:left="539" w:hanging="53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zawierające komplet niezbędnych załączników;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złożone w terminie określonym w ogłoszeniu konkursowym.</w:t>
      </w:r>
    </w:p>
    <w:p>
      <w:pPr>
        <w:pStyle w:val="NormalnyWeb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3.  Konkurs zostanie rozstrzygnięty także w przypadku, gdy na konkurs wpłynie jedna    oferta.</w:t>
      </w:r>
    </w:p>
    <w:p>
      <w:pPr>
        <w:pStyle w:val="NormalnyWeb"/>
        <w:spacing w:before="0" w:after="0"/>
        <w:ind w:left="539" w:hanging="53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. Termin i warunki realizacji zadania: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sz w:val="20"/>
          <w:szCs w:val="20"/>
        </w:rPr>
        <w:t>od dnia podpisania umowy do dnia 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nia 2008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2. Podmiot składający ofertę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 zamierza realizować zadanie na rzecz mieszkańców miasta Opol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 wykonuje zadanie samodzielnie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) prowadzi działalność statutową w dziedzinie objętej konkursem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) posiada kadrę i zaplecze odpowiednie do realizacji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) posiada doświadczenie w realizacji określonego typu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) umożliwi organowi zlecającemu, sprawowanie kontroli realizacji zadania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>7) posiada szczegółowy program realizacji zadania zawierający:</w:t>
        <w:br/>
        <w:t xml:space="preserve">               harmonogram działań, przewidywane efekty, przewidywane ryzyko i sposób</w:t>
      </w:r>
    </w:p>
    <w:p>
      <w:pPr>
        <w:pStyle w:val="NormalnyWeb"/>
        <w:spacing w:before="0" w:after="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jego eliminow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) zobowiąże się do wyodrębnienia w ewidencji księgowej środków otrzymanych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na realizację umowy i rozliczenie dotacji zgodnie z ustalonymi warunkami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zpatrzenie oferty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Cs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ista podmiotów, które otrzymają dotacje zostanie opublikowana na stronie internetowej www.opole.pl, w Biuletynie Informacji Publicznej oraz na tablicy ogłoszeń Urzędu Miasta Opola. </w:t>
      </w:r>
    </w:p>
    <w:p>
      <w:pPr>
        <w:pStyle w:val="NormalnyWeb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Termin i warunki składania ofert: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ent zobowiązany jest do złożenia </w:t>
      </w:r>
      <w:r>
        <w:rPr>
          <w:rFonts w:cs="Verdana" w:ascii="Verdana" w:hAnsi="Verdana"/>
          <w:b/>
          <w:bCs/>
          <w:sz w:val="20"/>
          <w:szCs w:val="20"/>
        </w:rPr>
        <w:t xml:space="preserve">oferty </w:t>
      </w:r>
      <w:r>
        <w:rPr>
          <w:rFonts w:cs="Verdana" w:ascii="Verdana" w:hAnsi="Verdana"/>
          <w:bCs/>
          <w:sz w:val="20"/>
          <w:szCs w:val="20"/>
        </w:rPr>
        <w:t>zgodnie z wymogami określonymi</w:t>
        <w:br/>
        <w:t>w załączniku nr 1 do rozporządzenia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</w:t>
      </w: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bCs/>
          <w:sz w:val="16"/>
          <w:szCs w:val="16"/>
        </w:rPr>
        <w:t xml:space="preserve">.   </w:t>
      </w:r>
      <w:r>
        <w:rPr>
          <w:rFonts w:cs="Verdana" w:ascii="Verdana" w:hAnsi="Verdana"/>
          <w:bCs/>
          <w:sz w:val="20"/>
          <w:szCs w:val="20"/>
        </w:rPr>
        <w:t>Do oferty konkursowej należy dołączyć: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Cs/>
          <w:sz w:val="20"/>
          <w:szCs w:val="20"/>
        </w:rPr>
        <w:t xml:space="preserve">1) </w:t>
      </w:r>
      <w:r>
        <w:rPr>
          <w:rFonts w:cs="Verdana" w:ascii="Verdana" w:hAnsi="Verdana"/>
          <w:b/>
          <w:bCs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(w jednym egzemplarzu):</w:t>
      </w:r>
    </w:p>
    <w:p>
      <w:pPr>
        <w:pStyle w:val="NormalnyWeb"/>
        <w:spacing w:before="0" w:after="0"/>
        <w:ind w:left="14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zobowiązaniu do utrzymania wskazanego w ofercie rachunku bankowego nie krócej niż do chwili dokonania ostatecznych rozliczeń z Gminą Opole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 zaleganiu z płatnościami wobec Gminy Opole, organów podatkowych i Zakładu Ubezpieczeń Społecznych;</w:t>
      </w:r>
    </w:p>
    <w:p>
      <w:pPr>
        <w:pStyle w:val="NormalnyWeb"/>
        <w:spacing w:before="0" w:after="0"/>
        <w:ind w:left="1434" w:hanging="0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zapoznaniu się z treścią regulaminu konkursowego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posiadaniu uprawnień i kwalifikacji niezbędnych do realizacji zadania publicznego;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Cs/>
          <w:sz w:val="20"/>
          <w:szCs w:val="20"/>
        </w:rPr>
        <w:t>2)  Aktualny   odpis  z  rejestru  sądowego  (wystawiony  nie  wcześniej  niż  3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miesiące przed upływem terminu do złożenia ofert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Sprawozdanie   merytoryczne   i  finansowe   za   ostatni  rok w rozumieniu</w:t>
      </w:r>
    </w:p>
    <w:p>
      <w:pPr>
        <w:pStyle w:val="NormalnyWeb"/>
        <w:spacing w:before="0" w:after="0"/>
        <w:ind w:left="144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tatniego roku budżetowego albo minionego okresu, w  przypadku krótszej działalności.</w:t>
      </w:r>
    </w:p>
    <w:p>
      <w:pPr>
        <w:pStyle w:val="NormalnyWeb"/>
        <w:ind w:left="720" w:hanging="54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sz w:val="20"/>
          <w:szCs w:val="20"/>
        </w:rPr>
        <w:t>Wypełnione oferty</w:t>
      </w:r>
      <w:r>
        <w:rPr>
          <w:rFonts w:cs="Verdana" w:ascii="Verdana" w:hAnsi="Verdana"/>
          <w:sz w:val="20"/>
          <w:szCs w:val="20"/>
        </w:rPr>
        <w:t xml:space="preserve"> wraz z wyżej wymienionymi załącznikami należy składać</w:t>
        <w:br/>
        <w:t>w nieprzekraczalnym terminie 30 dni od daty ogłoszenia konkursu na adres:</w:t>
      </w:r>
      <w:r>
        <w:rPr>
          <w:rFonts w:cs="Verdana" w:ascii="Verdana" w:hAnsi="Verdana"/>
          <w:b/>
          <w:bCs/>
          <w:sz w:val="20"/>
          <w:szCs w:val="20"/>
        </w:rPr>
        <w:t xml:space="preserve"> Urząd Miasta Opola, Wydział Ochrony Środowiska i Rolnictwa, 45-018 Opole, pl. Wolności 7-8.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esłania oferty wraz z dokumentami pocztą decyduje data jej wpływu do komórki organizacyjnej. W przypadku przesłania pocztą, kopertę należy oznaczyć w następujący sposób: </w:t>
      </w:r>
      <w:r>
        <w:rPr>
          <w:rFonts w:cs="Verdana" w:ascii="Verdana" w:hAnsi="Verdana"/>
          <w:b/>
          <w:bCs/>
          <w:sz w:val="20"/>
          <w:szCs w:val="20"/>
        </w:rPr>
        <w:t>„Konkurs ofert na wspieranie</w:t>
        <w:br/>
        <w:t>i powierzanie realizacji przez organizacje pozarządowe i inne uprawnione podmioty zadań publicznych w dziedzinie ekologii i ochrony zwierząt oraz ochrony dziedzictwa przyrodniczego na 2008”</w:t>
      </w:r>
      <w:r>
        <w:rPr>
          <w:rFonts w:cs="Verdana" w:ascii="Verdana" w:hAnsi="Verdana"/>
          <w:sz w:val="20"/>
          <w:szCs w:val="20"/>
        </w:rPr>
        <w:t xml:space="preserve"> oraz podać nazwę i adres oferent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Oferty złożone po wyznaczonym terminie pozostaną bez rozpatrzeni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</w:t>
      </w:r>
      <w:r>
        <w:rPr>
          <w:rFonts w:cs="Verdana" w:ascii="Verdana" w:hAnsi="Verdana"/>
          <w:b/>
          <w:sz w:val="20"/>
          <w:szCs w:val="20"/>
        </w:rPr>
        <w:t xml:space="preserve">oferty i oświadczenia </w:t>
      </w:r>
      <w:r>
        <w:rPr>
          <w:rFonts w:cs="Verdana" w:ascii="Verdana" w:hAnsi="Verdana"/>
          <w:sz w:val="20"/>
          <w:szCs w:val="20"/>
        </w:rPr>
        <w:t>można znaleźć na stronie internetowej Urzędu Miasta Opola www.opole.pl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VIII. Maksymalna kwota dotacji</w:t>
      </w:r>
      <w:r>
        <w:rPr>
          <w:rFonts w:cs="Verdana" w:ascii="Verdana" w:hAnsi="Verdana"/>
          <w:sz w:val="20"/>
          <w:szCs w:val="20"/>
        </w:rPr>
        <w:t xml:space="preserve"> dla organizacji pozarządowych i innych uprawnionych podmiotów na realizację zadań w dziedzinie ekologii w 2007 roku wynosiła 8.000 zł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X. Łączna kwota dotacji</w:t>
      </w:r>
      <w:r>
        <w:rPr>
          <w:rFonts w:cs="Verdana" w:ascii="Verdana" w:hAnsi="Verdana"/>
          <w:sz w:val="20"/>
          <w:szCs w:val="20"/>
        </w:rPr>
        <w:t xml:space="preserve"> przyznanych organizacjom pozarządowym i innym uprawnionym podmiotom w 2007 roku na wspieranie i powierzanie realizacji zadań z dziedziny ekologii i ochrony zwierząt oraz ochrony dziedzictwa przyrodniczego wyniosła:</w:t>
      </w:r>
      <w:r>
        <w:rPr>
          <w:rFonts w:cs="Verdana" w:ascii="Verdana" w:hAnsi="Verdana"/>
          <w:b/>
          <w:bCs/>
          <w:sz w:val="20"/>
          <w:szCs w:val="20"/>
        </w:rPr>
        <w:t xml:space="preserve"> 56.983,6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X. W 2007 r. przydzielono 10 dotacji organizacjom pozarządowym i innym uprawnionym podmioto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łącznik Nr 1 do zarządzenia Nr OR.I-0151- 655/08 PMO z dnia 8 lutego 2008 r.        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2:00Z</dcterms:created>
  <dc:creator>Henek</dc:creator>
  <dc:description/>
  <cp:keywords/>
  <dc:language>en-US</dc:language>
  <cp:lastModifiedBy>Magdalena Guła</cp:lastModifiedBy>
  <cp:lastPrinted>2008-01-14T10:23:00Z</cp:lastPrinted>
  <dcterms:modified xsi:type="dcterms:W3CDTF">2008-02-14T10:32:00Z</dcterms:modified>
  <cp:revision>2</cp:revision>
  <dc:subject/>
  <dc:title>ZARZĄDZENIE NR OR</dc:title>
</cp:coreProperties>
</file>