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 xml:space="preserve">do Zarządzenia OR-I-0151-656/08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  <w:t>z dnia 8 lutego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ałącznik Nr 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 xml:space="preserve">do Zarządzenia OR-I-0151-656/08 </w:t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ab/>
                        <w:t>z dnia 8 lutego 2008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>Załącznik do oferty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</w:t>
        <w:tab/>
        <w:tab/>
        <w:tab/>
        <w:tab/>
        <w:tab/>
        <w:tab/>
        <w:tab/>
        <w:t>Opole, dnia 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podmiot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W imieniu podmiotu    ............................................................................................... oświadczamy, że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podmiot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2"/>
        </w:rPr>
        <w:t>nie zalegamy z zapłatą składek oraz obowiązkowych należności publicznoprawnych w Zakładzie Ubezpieczeń Społecznych oraz Urzędzie Skarbowym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poznaliśmy się ze szczegółowymi warunkami otwartego konkursu ofert, do którego przystępujem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trzymane w ostatnich 3 latach (2005-2007) dotacje na realizację zadań publicznych wykorzystaliśmy zgodnie z przeznaczeniem i nie podlegamy wykluczeniu, o którym mowa         w art. 145 ust. 6 ustawy z dnia 30 czerwca 2005 r. o finansach publicznych (Dz.U. Nr 249,       poz. 2104 z późn. zm.) z ubiegania się o przyznanie dotacji w ramach otwartego konkursu ofert, do którego przystępujemy.</w:t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>.........................................................................................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Imię i nazwisko – podpis osoby lub osób uprawnionych 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eastAsia="Verdan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a podstawie aktualnych pełnomocnictw do składania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świadczeń woli w imieniu podmiotu – pieczątka imienn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Załącznik nr 2 do Zarządzenia nr………………. PMO z dnia ……………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.6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540"/>
    </w:pPr>
    <w:rPr>
      <w:rFonts w:ascii="Verdana" w:hAnsi="Verdana" w:cs="Verdana"/>
      <w:sz w:val="20"/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8:00Z</dcterms:created>
  <dc:creator>Urząd Miasta Opola Urząd Mias</dc:creator>
  <dc:description/>
  <cp:keywords/>
  <dc:language>en-US</dc:language>
  <cp:lastModifiedBy>Magdalena Guła</cp:lastModifiedBy>
  <cp:lastPrinted>2007-09-05T12:27:00Z</cp:lastPrinted>
  <dcterms:modified xsi:type="dcterms:W3CDTF">2008-02-15T07:48:00Z</dcterms:modified>
  <cp:revision>2</cp:revision>
  <dc:subject/>
  <dc:title>PREZYDENT MIASTA OPOLA </dc:title>
</cp:coreProperties>
</file>