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</w:rPr>
        <w:t>załącznik do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Zarządzenia Nr OR.I.0151-662/2008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>Prezydenta Miasta Opol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 dnia 12 lutego 2008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FINANSOWO-RZECZOWY W UKŁADZIE ZADANIOWYM NA ROK 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MIEJSKIEGO PROGRAMU PRZECIWDZIAŁANIA NARKOMANI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LATA 2006-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LANOWANE ŚRODKI FINANSOWE NA ROK 2008: </w:t>
        <w:tab/>
        <w:tab/>
      </w:r>
      <w:r>
        <w:rPr>
          <w:rFonts w:cs="Arial" w:ascii="Arial" w:hAnsi="Arial"/>
          <w:b/>
          <w:sz w:val="20"/>
          <w:szCs w:val="20"/>
        </w:rPr>
        <w:t>263.000,00 zł</w:t>
      </w:r>
      <w:r>
        <w:rPr>
          <w:rFonts w:cs="Arial" w:ascii="Arial" w:hAnsi="Arial"/>
          <w:sz w:val="20"/>
          <w:szCs w:val="20"/>
        </w:rPr>
        <w:t xml:space="preserve">, w ty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 dziale 851, rozdziale 85154</w:t>
        <w:tab/>
        <w:tab/>
        <w:tab/>
        <w:tab/>
        <w:t>200.000,00 z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 dziale 851, rozdziale 85153</w:t>
        <w:tab/>
        <w:tab/>
        <w:tab/>
        <w:t xml:space="preserve"> </w:t>
        <w:tab/>
        <w:t xml:space="preserve">  63.000,00 zł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danie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terapeutyczne dla osób dorosłych, dzieci i młodzież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postrehabilitacyj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,00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2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03"/>
        <w:gridCol w:w="23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specjalistycznego poradnictwa prawnego, terapeutycznego i psychologicznego dla rodzin, w których występują problemy narkoman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wczesnej interwen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unktu Konsultacyj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y promocji zdrowia i edukacji na temat narkotyków, HIV/AIDS w środowisku dzieci, młodzieży oraz dorosł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y profilaktyczne w zakresie organizacji czasu wolnego dzieci i młodzieży stanowiących alternatywę wobec używania substancji psychoaktywnych, w tym prowadzenie zajęć sportowo-rekreacyj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profilaktyki narkomanii ukierunkowane na działania edukacyjno-informacyjne realizowane w środowisku akademick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profilaktyczne adresowane do dzieci i młodzieży z grup zwiększonego ryzyka oraz ich rodz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ania edukacyjna obejmująca problematykę narkomanii adresowana do określonych grup docel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i prowadzenie szkoleń, kursów i seminariów podnoszących kwalifikacje zawodowe osób realizujących zadania z zakresu profilaktyki i rozwiązywania problemów narkotykowych; udział w konferencj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3.000,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danie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 organizacjami pozarządowymi, kościołami i związkami wyznaniowymi oraz osobami fizycznymi w zakresie zapobiegania narkoman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aktualnianie i identyfikacja placówek leczniczych, rehabilitacyjnych w mieście Opolu oraz ich monitorowan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 Krajowym Biurem do Spraw Przeciwdziałania Narkomanii – stosowanie wyznaczonych przez Biuro Standarów realizacji działań profilaktycznych oraz działań z zakresu pomocy osobom uzależnio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danie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readaptacji społecznej ze szczególnym uwzględnieniem osób uzależnionych od narkotyków, korzystających długotrwale z pomocy społec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readaptacji zawodowej dla osób uzależnionych od narkotyków po zakończonym programie w zakładzie opieki zdrowot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1</w:t>
        <w:tab/>
        <w:t xml:space="preserve">  30.000,00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2</w:t>
        <w:tab/>
        <w:t xml:space="preserve">  50.000,00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3</w:t>
        <w:tab/>
        <w:t>183.000,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4</w:t>
        <w:tab/>
        <w:t xml:space="preserve">           0,00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5</w:t>
        <w:tab/>
        <w:t xml:space="preserve">           0,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AZEM:</w:t>
        <w:tab/>
        <w:tab/>
        <w:t>263.000,00 z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łącznik do Zarządzenia nr OR.I.0151</w:t>
    </w:r>
    <w:r>
      <w:rPr>
        <w:rStyle w:val="PageNumber"/>
      </w:rPr>
      <w:t>-662/2008 PMO z dnia 12.02.2008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9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2.2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51:00Z</dcterms:created>
  <dc:creator>ja</dc:creator>
  <dc:description/>
  <cp:keywords/>
  <dc:language>en-US</dc:language>
  <cp:lastModifiedBy>Magdalena Guła</cp:lastModifiedBy>
  <cp:lastPrinted>2008-01-29T12:19:00Z</cp:lastPrinted>
  <dcterms:modified xsi:type="dcterms:W3CDTF">2008-06-10T10:51:00Z</dcterms:modified>
  <cp:revision>2</cp:revision>
  <dc:subject/>
  <dc:title>załącznik do</dc:title>
</cp:coreProperties>
</file>