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2 do Zarządze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OR.I – 0151- 669/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5.02.2008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W konkursie mogą brać udział placówki oświatowe z terenu miasta Opola, które </w:t>
        <w:br/>
        <w:t>w okresie od 25 lutego 2008 r. do 5 grudnia 2008 r. zgromadzą makulaturę, puszki aluminiowe lub bater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arunkiem uczestnictwa w konkursie jest spełnienie wszystkich wymogów regulaminowych, dotyczących zgłoszenia wraz z wymaganą dokumentacj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Środki finansowe uzyskane ze sprzedaży makulatury oraz puszek aluminiowych przeznaczone zostaną do dyspozycji placówki oświatowej (płatność gotówkowa przy odbiorze surowca lub przelewem na konto placówk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dzieci/uczniów z problemem odpadów komu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kazanie możliwości wykorzystania tego typu odpa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prawa stanu czystości środowiska poprzez zebranie surowców wtó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e ze strumienia odpadów komunalnych baterii, stanowiących odpady niebezpiecz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zieci/uczniowie zbierają makulaturę, puszki aluminiowe oraz baterie w terminie: </w:t>
        <w:br/>
        <w:t>25. 02. 08 r. – 5. 12. 08 r. Makulatura powinna być czysta i przewiązana sznurkiem lub zebrana w kartonach lub pojemnikach. P</w:t>
      </w:r>
      <w:r>
        <w:rPr>
          <w:rFonts w:cs="Arial" w:ascii="Arial" w:hAnsi="Arial"/>
          <w:bCs/>
        </w:rPr>
        <w:t xml:space="preserve">uszki aluminiowe powinny być czyste </w:t>
        <w:br/>
        <w:t>i suche, zgniecione i pakowane w workach, kartonach lub pojemnikach. Baterie powinny być zebrane w odpowiednio do tego celu przystosowanych pojemni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Wyznaczony przez Dyrekcję placówki oświatowej koordynator konkursu odbiera </w:t>
        <w:br/>
        <w:t xml:space="preserve">od uczestników zebraną makulaturę, puszki i baterie, prowadzi ewidencję ilościową – waży makulaturę oraz liczy, ile puszek/baterii przynosi każdy uczestnik konkursu </w:t>
        <w:br/>
        <w:t>i sumuje liczbę puszek zebranych przez daną grup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kulatura, aluminiowe puszki oraz baterie będą odbierane bezpośrednio przez punkty skupu według harmonogramu lub po uprzednim zgłoszeniu telefoni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łoszenia do konkursu należy kierować na formularzach na adres: Urząd Miasta Opola, Wydział Ochrony Środowiska i Rolnictwa, pl. Wolności 7 – 8, 45 – 018 Opole. Zgłoszenia należy sporządzić wg wzoru stanowiącego załącznik Nr 1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rzebiegu akcji należy przesłać dokładny raport do 12.12.2008 r. na adres: Urząd Miasta Opola, Wydział Ochrony Środowiska i Rolnictwa, pl. Wolności 7 – 8, 45 – 018 Opole. Raport należy sporządzić wg wzoru stanowiącego załącznik Nr 2 do niniejszego regulam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Komisja konkursowa, powołana przez Prezydenta Miasta Opola, na podstawie przesłanych materiałów wybierze placówkę oświatową i osoby, które zebrały największą ilość makulatury, puszek aluminiowych oraz baterii w przeliczeniu na jednego uczestnika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decyzji komisji nie przysługuje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a prawo przyznania nagrody równorzędnej oraz wyróżnienia dla poszczególnych osób, które brały udział u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lacówki oświatowe otrzymają dyplom uczest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Zwycięskie dwie placówki oświatowe (I miejsce - przedszkole, szkoła) ustalą </w:t>
        <w:br/>
        <w:t xml:space="preserve">z organizatorem konkursu szczegóły dotyczące wycieczki do jednego z Opolskich Parków Krajobrazowych (ostateczny termin wycieczki to 30 kwiecień 2009 r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 zastrzegają sobie prawo do zmiany treści niniejszego regulaminu, innego podziału nagród oraz prawo ostateczności podjętych decyz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 komisji konkursowej ustalony zostanie przez organiz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Rozstrzygnięcie konkursu i uroczyste ogłoszenie wyników nastąpi do 31 grudnia 2008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Załącznik Nr 2 do Zarządzenia Nr OR.I-0151-669/08 PMO z dnia  15.02.2008 r.                                  Strona  2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2:00Z</dcterms:created>
  <dc:creator>smolinski</dc:creator>
  <dc:description/>
  <cp:keywords/>
  <dc:language>en-US</dc:language>
  <cp:lastModifiedBy>Magdalena Guła</cp:lastModifiedBy>
  <cp:lastPrinted>2008-02-12T10:09:00Z</cp:lastPrinted>
  <dcterms:modified xsi:type="dcterms:W3CDTF">2008-02-25T11:12:00Z</dcterms:modified>
  <cp:revision>3</cp:revision>
  <dc:subject/>
  <dc:title>REGULAMIN KONKURSU</dc:title>
</cp:coreProperties>
</file>