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18288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67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1.02.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2pt;mso-wrap-distance-left:9.05pt;mso-wrap-distance-right:9.05pt;mso-wrap-distance-top:0pt;mso-wrap-distance-bottom:0pt;margin-top:-0.2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67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1.02.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Zespołu Konsultacyj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ół Konsultacyjny zwany w dalszej części regulaminu „Zespołem” jest zespołem, który ma na celu opracowywanie rocznych programów współpracy, jak również pełni funkcję doradczo-opiniującą, w zakresie praktycznej realizacji współpracy pomiędzy Gminą Opole a organizacjami pozarządowymi działającymi na jej tere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spół składa się z przedstawicieli organizacji pozarządowych, wybranych  przez te podmioty na corocznym spotkaniu konsultacyjnym oraz przedstawicieli Urzędu Miasta Opo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łównych zadań Zespołu należ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agnoza potrzeb społecznych mieszkańców Opol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znaczenie celów i projektów rocznego programu współpracy na następny rok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racowanie projektu rocznego programu współpracy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prowadzenie konsultacji projektu programu z organizac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łonkowie Zespołu powoływani są na okres jednego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spół obraduje w obecności co najmniej połowy członków podstawowego składu. Jeżeli brak jest określonej liczby członków powoduje to konieczność zwołania kolejnego posie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Posiedzenia Zespołu inicjuje Prezydent Miasta Opola, Przewodniczący Zespołu lub jedna trzecia składu Zespoł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łonkowie Zespołu o terminie spotkania powiadamiani są co najmniej na  siedem dni przed planowanym spotkani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Posiedzenia Zespołu prowadzi Przewodniczący Zespołu lub wyznaczony przez niego przedstawiciel Urzędu Miasta Opola. 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eastAsia="MS Mincho;Arial Unicode MS" w:cs="Arial" w:ascii="Arial" w:hAnsi="Arial"/>
          <w:szCs w:val="22"/>
        </w:rPr>
        <w:t xml:space="preserve">§ </w:t>
      </w:r>
      <w:r>
        <w:rPr>
          <w:rFonts w:cs="Arial" w:ascii="Arial" w:hAnsi="Arial"/>
          <w:szCs w:val="22"/>
        </w:rPr>
        <w:t>9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posiedzeń sporządzany jest protokół, który przechowywany jest w Urzędzie Miasta O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2:00Z</dcterms:created>
  <dc:creator>Przemysław Parkitny</dc:creator>
  <dc:description/>
  <cp:keywords/>
  <dc:language>en-US</dc:language>
  <cp:lastModifiedBy>Magdalena Guła</cp:lastModifiedBy>
  <cp:lastPrinted>2008-02-21T09:42:00Z</cp:lastPrinted>
  <dcterms:modified xsi:type="dcterms:W3CDTF">2008-02-25T10:52:00Z</dcterms:modified>
  <cp:revision>2</cp:revision>
  <dc:subject/>
  <dc:title/>
</cp:coreProperties>
</file>