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PLAN DOFINANSOWANIA FORM DOSKONALENIA ZAWODOWEGO NAUCZYCIELI MIASTA OPOLA NA ROK 2008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§ 1</w:t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Ustala się następujący plan dofinansowania form doskonalenia zawodowego nauczycieli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Środki finansowe w wysokości 690.122 zł zostają rozdzielone na szkoły i placówki oświatowe miasta Opola, na dofinansowanie w części lub w całości:</w:t>
      </w:r>
    </w:p>
    <w:p>
      <w:pPr>
        <w:pStyle w:val="NormalnyWeb"/>
        <w:numPr>
          <w:ilvl w:val="0"/>
          <w:numId w:val="24"/>
        </w:numPr>
        <w:spacing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 za kształcenie pobierane przez szkoły wyższe i zakłady kształcenia nauczycieli,</w:t>
      </w:r>
    </w:p>
    <w:p>
      <w:pPr>
        <w:pStyle w:val="NormalnyWeb"/>
        <w:numPr>
          <w:ilvl w:val="0"/>
          <w:numId w:val="24"/>
        </w:numPr>
        <w:spacing w:before="0" w:after="11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 za kursy kwalifikacyjne i doskonalące, seminaria oraz inne formy doskonalenia zawodowego dla nauczycieli skierowanych przez dyrektora szkoły lub placówki,</w:t>
      </w:r>
    </w:p>
    <w:p>
      <w:pPr>
        <w:pStyle w:val="NormalnyWeb"/>
        <w:numPr>
          <w:ilvl w:val="0"/>
          <w:numId w:val="24"/>
        </w:numPr>
        <w:spacing w:before="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ów przejazdów oraz zakwaterowania i wyżywienia na podstawie skierowania przez dyrektora szkoły lub placówki,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I.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 xml:space="preserve">Szkoły i placówki oświatowe z rozdziału 80146 </w:t>
      </w:r>
      <w:r>
        <w:rPr>
          <w:b/>
          <w:bCs/>
          <w:color w:val="000000"/>
          <w:sz w:val="22"/>
          <w:szCs w:val="22"/>
          <w:shd w:fill="FFFFFF" w:val="clear"/>
        </w:rPr>
        <w:t>wg. Załącznika Nr 2 do uchwały Rady Miasta Opola Nr XXIV/248/08 z dnia 24 stycznia 2008 r.</w:t>
      </w:r>
    </w:p>
    <w:tbl>
      <w:tblPr>
        <w:tblW w:w="96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3522"/>
        <w:gridCol w:w="2603"/>
        <w:gridCol w:w="2610"/>
      </w:tblGrid>
      <w:tr>
        <w:trPr>
          <w:trHeight w:val="495" w:hRule="atLeast"/>
        </w:trPr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1"/>
                <w:numId w:val="18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/ placówki oświatowe</w:t>
            </w:r>
          </w:p>
        </w:tc>
        <w:tc>
          <w:tcPr>
            <w:tcW w:w="2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nauczycieli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rzeliczeniu na etaty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znana kwota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 doskonalenie 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ind w:left="25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szkola publiczne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105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.642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ind w:left="25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zne szkoły podstawowe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16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.904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ind w:left="3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zne gimnazja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5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871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ind w:left="3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y ponadgimnazjalne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52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.936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ind w:left="3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ówki oświatowe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9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489</w:t>
            </w:r>
          </w:p>
        </w:tc>
      </w:tr>
      <w:tr>
        <w:trPr/>
        <w:tc>
          <w:tcPr>
            <w:tcW w:w="4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77,175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.842</w:t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II. Świetlice s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 xml:space="preserve">zkolne i placówki oświatowe z rozdziału 85446 </w:t>
      </w:r>
      <w:r>
        <w:rPr>
          <w:b/>
          <w:bCs/>
          <w:color w:val="000000"/>
          <w:sz w:val="22"/>
          <w:szCs w:val="22"/>
          <w:shd w:fill="FFFFFF" w:val="clear"/>
        </w:rPr>
        <w:t>wg. Załącznika Nr 2 do uchwały Rady Miasta Opola Nr XXIV/248/08 z dnia 24 stycznia 2008 r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655"/>
        <w:gridCol w:w="2479"/>
        <w:gridCol w:w="2480"/>
      </w:tblGrid>
      <w:tr>
        <w:trPr>
          <w:trHeight w:val="495" w:hRule="atLeast"/>
        </w:trPr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1"/>
                <w:numId w:val="2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/ placówki oświatowe</w:t>
            </w:r>
          </w:p>
        </w:tc>
        <w:tc>
          <w:tcPr>
            <w:tcW w:w="2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nauczycieli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rzeliczeniu na etaty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znana kwota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 doskonalenie 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Świetlice szkolne 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4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60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ówki oświatowe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28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20</w:t>
            </w:r>
          </w:p>
        </w:tc>
      </w:tr>
      <w:tr>
        <w:trPr/>
        <w:tc>
          <w:tcPr>
            <w:tcW w:w="4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82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280</w:t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.1. Przedszkola Publiczne</w:t>
      </w:r>
    </w:p>
    <w:tbl>
      <w:tblPr>
        <w:tblW w:w="10061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8"/>
        <w:gridCol w:w="3979"/>
        <w:gridCol w:w="1821"/>
        <w:gridCol w:w="1539"/>
        <w:gridCol w:w="1814"/>
      </w:tblGrid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/>
              <w:t>L. p.</w:t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lacówki 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kwota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doskonalenie zawodowe nauczycieli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2008 r.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TÓW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cznych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szkolny. 2007/08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ZNANA 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doskonalenie nauczycieli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2008 r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zedszkole Publiczne Nr 2</w:t>
              <w:br/>
              <w:t xml:space="preserve">ul. Kośnego 31 45-056 Opole 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25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11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zedszkole Publiczne Nr 3</w:t>
              <w:br/>
              <w:t xml:space="preserve">ul. Strzelców Bytomskich 19 </w:t>
              <w:br/>
              <w:t xml:space="preserve">45-084 Opole 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4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41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zedszkole Publiczne Nr 4</w:t>
              <w:br/>
              <w:t>ul. Bielska 23 45-401 Opole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15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25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11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zedszkole Publiczne Nr 5</w:t>
              <w:br/>
              <w:t xml:space="preserve">ul. Sienkiewicza 36 45-037 Opole 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00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2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71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zedszkole Publiczne Nr 6</w:t>
              <w:br/>
              <w:t>ul. Ligonia 4  45-362 Opole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00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72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zedszkole Publiczne Nr 8</w:t>
              <w:br/>
              <w:t>ul. Nysy Łużyckiej 1 45-034 Opole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825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8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64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zedszkole Publiczne Nr 14</w:t>
              <w:br/>
              <w:t>ul. Mickiewicza 3 45-367 Opole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40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6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10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zedszkole Publiczne Nr 16</w:t>
              <w:br/>
              <w:t>ul. A. Przyjaźni 26 45-573 Opole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35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10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zedszkole Publiczne Nr 18</w:t>
              <w:br/>
              <w:t>ul. Lelewela 9 45-856 Opole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75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85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62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zedszkole Publiczne Nr 20</w:t>
              <w:br/>
              <w:t>ul. Grudzicka 48 45-432 Opole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81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zedszkole Publiczne Nr 21</w:t>
              <w:br/>
              <w:t>ul. Drzymały 28 45-342 Opole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50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3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28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zedszkole Publiczne Nr 22</w:t>
              <w:br/>
              <w:t>ul. Ks. J. Popiełuszki 19 45-625 Opole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90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9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zedszkole Publiczne Nr 23</w:t>
              <w:br/>
              <w:t>ul. Konwalii 4 45-222 Opole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00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3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12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 xml:space="preserve">Przedszkole Publiczne Nr 24 </w:t>
              <w:br/>
              <w:t>ul. Zwycięstwa 47 45-854 Opole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7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43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zedszkole Publiczne Nr 25</w:t>
              <w:br/>
              <w:t>ul. Pl. Teatralny 14 45-056 Opole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640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8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28</w:t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4205"/>
        <w:gridCol w:w="1589"/>
        <w:gridCol w:w="1412"/>
        <w:gridCol w:w="1926"/>
      </w:tblGrid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4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rzedszkole Publiczne Nr 26</w:t>
              <w:br/>
              <w:t>ul. Chabry 56 45-222 Opol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3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76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rzedszkole Publiczne Nr 28</w:t>
              <w:br/>
              <w:t>ul. Pl. Teatralny 3 45-056 Opol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2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71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rzedszkole Publiczne Nr 29</w:t>
              <w:br/>
              <w:t xml:space="preserve">ul. Kasprzaka 1 45-858 Opole 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76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5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74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4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 xml:space="preserve">Przedszkole Publiczne Nr 30 </w:t>
              <w:br/>
              <w:t>ul. Wiejska 77 45-240 Opol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6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7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58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4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rzedszkole Publiczne Nr 33</w:t>
              <w:br/>
              <w:t>ul. Strzelecka 32 45-525 Opol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9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58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4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rzedszkole Publiczne Nr 36</w:t>
              <w:br/>
              <w:t>ul. Prószkowska 151 45-758 Opol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3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8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7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4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rzedszkole Publiczne Nr 37</w:t>
              <w:br/>
              <w:t>ul. Prószkowska 151 45-409 Opol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2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47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4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rzedszkole Publiczne Nr 38</w:t>
              <w:br/>
              <w:t>ul. Prószkowska 39 45-758 Opol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25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5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4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rzedszkole Publiczne Nr 42</w:t>
              <w:br/>
              <w:t>ul. Słowackiego 4 45-364 Opol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9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9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69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4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rzedszkole Publiczne Nr 43</w:t>
              <w:br/>
              <w:t>ul. Prószkowska 5A 45-710 Opol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8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98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4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rzedszkole Publiczne Nr 44</w:t>
              <w:br/>
              <w:t>ul. Oświęcimska 94 45-641 Opol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8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4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4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rzedszkole Publiczne Nr 46</w:t>
              <w:br/>
              <w:t>ul. Niemodlińska 60A 45-865 Opol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15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64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4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rzedszkole Publiczne Nr 51</w:t>
              <w:br/>
              <w:t>ul. Bytnara „Rudego” 1 45-265 Opol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12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34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4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e Przedszkole Specjalne Nr 53</w:t>
              <w:br/>
              <w:t>ul. Niemodlińska 60 45-761 Opol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95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4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6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4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rzedszkole Publiczne Nr 54</w:t>
              <w:br/>
              <w:t>ul. Majora „Hubala” 19 45-266 Opol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2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2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19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4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rzedszkole Publiczne Nr 55</w:t>
              <w:br/>
              <w:t>ul. Szarych Szeregów 2 45-285 Opol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5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2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03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4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 xml:space="preserve">Przedszkole Publiczne Nr 56 </w:t>
              <w:br/>
              <w:t>ul. Sieradzka 7 45-304 Opole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00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5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8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 A Z E M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.095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.105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.642</w:t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.2 Publiczne Szkoły Podstawowe</w:t>
      </w:r>
    </w:p>
    <w:tbl>
      <w:tblPr>
        <w:tblW w:w="96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3671"/>
        <w:gridCol w:w="1961"/>
        <w:gridCol w:w="1656"/>
        <w:gridCol w:w="1947"/>
      </w:tblGrid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/>
              <w:t>L. p.</w:t>
            </w:r>
          </w:p>
        </w:tc>
        <w:tc>
          <w:tcPr>
            <w:tcW w:w="3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placówki 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WANA kwota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doskonalenie zawodowe nauczycieli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08 r.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TÓW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dagogicznych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szkolny. 2007/08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YZNANA 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doskonalenie nauczycieli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08 r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. </w:t>
            </w:r>
          </w:p>
        </w:tc>
        <w:tc>
          <w:tcPr>
            <w:tcW w:w="3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1</w:t>
              <w:br/>
              <w:t>im. Obrońców Westerplatte</w:t>
              <w:br/>
              <w:t xml:space="preserve">Pl. Daszyńskiego 3 45-059 Opole 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75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0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433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2</w:t>
              <w:br/>
              <w:t>im. Polskich Olimpijczyków</w:t>
              <w:br/>
              <w:t>ul. Katowicka 35</w:t>
              <w:br/>
              <w:t xml:space="preserve">45-061 Opole 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00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8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9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5</w:t>
              <w:br/>
              <w:t>im. Karola Musioła</w:t>
              <w:br/>
              <w:t xml:space="preserve">ul. Majora „Hubala” 2 45-267 Opole 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500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8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326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7</w:t>
              <w:br/>
              <w:t>im. Jakuba Kani</w:t>
              <w:br/>
              <w:t>ul. Budowlanych 40</w:t>
              <w:br/>
              <w:t>45-123 Opole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60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8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6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8</w:t>
              <w:br/>
              <w:t>im. Gustawa Morcinka</w:t>
              <w:br/>
              <w:t>ul. Bończyka 13 45-705 Opole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20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0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8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9</w:t>
              <w:br/>
              <w:t>im. Jana Łangowskiego</w:t>
              <w:br/>
              <w:t>ul. Cmentarna 7    45-834 Opole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00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7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0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10</w:t>
              <w:br/>
              <w:t>im. Henryka Sienkiewicza</w:t>
              <w:br/>
              <w:t>ul. Wróblewskiego 45-760 Opole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50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4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1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11</w:t>
              <w:br/>
              <w:t xml:space="preserve">ul. Chabrów 65, 45-221 Opole 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50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3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97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14</w:t>
              <w:br/>
              <w:t>ul. Koszyka 21 45-720 Opole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00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89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961</w:t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665"/>
        <w:gridCol w:w="1282"/>
        <w:gridCol w:w="1559"/>
        <w:gridCol w:w="2016"/>
      </w:tblGrid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15 ul. Małopolska 20 45-301 Opole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24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3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7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16</w:t>
              <w:br/>
              <w:t>im. Zofii Nałkowskiej</w:t>
              <w:br/>
              <w:t>ul. Nałkowskiej 16</w:t>
              <w:br/>
              <w:t>45-558 Opole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4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7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0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20</w:t>
              <w:br/>
              <w:t>ul. Grudzicka 48 45-432 Opole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0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3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5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21</w:t>
              <w:br/>
              <w:t>im. Obrońców Pokoju</w:t>
              <w:br/>
              <w:t>ul. Sienkiewicza 4-6 45-037 Opole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1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4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 xml:space="preserve">Publiczna Szkoła Podstawowa Nr 24 </w:t>
              <w:br/>
              <w:t>ul. Gorzołki 8</w:t>
              <w:br/>
              <w:t>45-627 Opole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0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1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67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25</w:t>
              <w:br/>
              <w:t>im. Gen. Władysława Sikorskiego</w:t>
              <w:br/>
              <w:t>ul. Wiejska 77 45- 240 Opole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77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1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4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26</w:t>
              <w:br/>
              <w:t>im. Książąt Opolskich</w:t>
              <w:br/>
              <w:t>ul. Groszowicka 12 45-517 Opole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90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0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39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Zespół Szkolno-Przedszkolny</w:t>
              <w:br/>
              <w:t>Nr1 - Publiczna Szkoła Podstawowa Nr 28</w:t>
              <w:br/>
              <w:t>ul. Wyszomirskiego 6  45-776 Opole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19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0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5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29</w:t>
              <w:br/>
              <w:t>im. Armii Krajowej</w:t>
              <w:br/>
              <w:t>ul. Szarych Szeregów 1 45-284 Opole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0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7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90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Zespół Szkół Specjalnych</w:t>
              <w:br/>
              <w:t>ul. Książąt Opolskich 21</w:t>
              <w:br/>
              <w:t>45-005 Opole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3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16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37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.054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16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.904</w:t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3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1 Świetlice szkolne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125"/>
        <w:gridCol w:w="45"/>
        <w:gridCol w:w="1700"/>
        <w:gridCol w:w="60"/>
        <w:gridCol w:w="2701"/>
      </w:tblGrid>
      <w:tr>
        <w:trPr>
          <w:trHeight w:val="93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zkoły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keepNext w:val="tru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nauczycieli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rzeliczeniu na etaty</w:t>
            </w:r>
          </w:p>
        </w:tc>
        <w:tc>
          <w:tcPr>
            <w:tcW w:w="2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znana kwota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doskonalenie nauczycieli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1</w:t>
              <w:br/>
              <w:t>im. Obrońców Westerplatte</w:t>
              <w:br/>
              <w:t>Pl. Daszyńskiego 3 45-059 Opole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2</w:t>
              <w:br/>
              <w:t>im. Polskich Olimpijczyków</w:t>
              <w:br/>
              <w:t xml:space="preserve">ul. Katowicka 35 45-061 Opole 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5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5</w:t>
              <w:br/>
              <w:t>im. Karola Musioła</w:t>
              <w:br/>
              <w:t xml:space="preserve">ul. Majora „Hubala” 2 45-267 Opole 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8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7</w:t>
              <w:br/>
              <w:t>im. Jakuba Kani</w:t>
              <w:br/>
              <w:t>ul. Budowlanych 40 45-123 Opole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8</w:t>
              <w:br/>
              <w:t>im. Gustawa Morcinka</w:t>
              <w:br/>
              <w:t>ul. Bończyka 1 45-705 Opole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9</w:t>
              <w:br/>
              <w:t>im. Jana Łangowskiego</w:t>
              <w:br/>
              <w:t>ul. Cmentarna 7   45-834 Opole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10</w:t>
              <w:br/>
              <w:t>im. Henryka Sienkiewicza</w:t>
              <w:br/>
              <w:t>ul. Wróblewskiego 45-760 Opole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11</w:t>
              <w:br/>
              <w:t xml:space="preserve">ul. Chabrów 65, 45-221 Opole 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14</w:t>
              <w:br/>
              <w:t>ul. Koszyka 21 45-720 Opole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4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15</w:t>
              <w:br/>
              <w:t>ul. Małopolska 20   45-301 Opole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5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4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a Szkoła Podstawowa Nr 16</w:t>
              <w:br/>
              <w:t>im. Zofii Nałkowskiej ul. Nałkowskiej 16 45-558 Opole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 xml:space="preserve">Publiczna Szkoła Podstawowa Nr 20  </w:t>
              <w:br/>
              <w:t>ul. Grudzicka 48 45-432 Opole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</w:tr>
    </w:tbl>
    <w:p>
      <w:pPr>
        <w:pStyle w:val="NormalnyWeb"/>
        <w:spacing w:before="280" w:after="0"/>
        <w:ind w:left="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3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169"/>
        <w:gridCol w:w="1761"/>
        <w:gridCol w:w="2709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Szkoła Podstawowa Nr 21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Obrońców Pokoju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ienkiewicza 4-6 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37 Opole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5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a Szkoła Podstawowa Nr 24 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orzołki 8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27 Opole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15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Szkoła Podstawowa Nr 26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Książąt Opolskich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oszowicka 12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17 Opole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-Publiczna Szkoła Podstawowa Nr 28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zomirskiego 6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76 Opole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Szkoła Podstawowa Nr 29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Armii Krajowej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rych Szeregów 1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84 Opole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Specjalnych 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Ks. Opolskich 21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60</w:t>
            </w:r>
          </w:p>
        </w:tc>
      </w:tr>
    </w:tbl>
    <w:p>
      <w:pPr>
        <w:pStyle w:val="NormalnyWeb"/>
        <w:spacing w:before="280" w:after="0"/>
        <w:ind w:left="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3 Publiczne Gimnazja </w:t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3332"/>
        <w:gridCol w:w="1841"/>
        <w:gridCol w:w="1536"/>
        <w:gridCol w:w="1985"/>
      </w:tblGrid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/>
              <w:t>L. p.</w:t>
            </w:r>
          </w:p>
        </w:tc>
        <w:tc>
          <w:tcPr>
            <w:tcW w:w="3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placówki 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WANA kwota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doskonalenie zawodowe nauczycieli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08 r.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TÓW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dagogicznych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szkolny. 2007/08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YZNANA 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doskonalenie nauczycieli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08 r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e Gimnazjum Nr 1</w:t>
              <w:br/>
              <w:t>ul. Majora Hubala 2</w:t>
              <w:br/>
              <w:t>45-267 Opole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400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36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870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e Gimnazjum Nr 2</w:t>
              <w:br/>
              <w:t>ul. Reymonta 43</w:t>
              <w:br/>
              <w:t>45-072 Opole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800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88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e Gimnazjum Nr 3</w:t>
              <w:br/>
              <w:t>ul. Lelewela 9</w:t>
              <w:br/>
              <w:t>45-856 Opole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00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1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99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e Gimnazjum Nr 4</w:t>
              <w:br/>
              <w:t>ul. 1 Maja 145</w:t>
              <w:br/>
              <w:t>45-353 Opole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300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75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29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e Gimnazjum Nr 5</w:t>
              <w:br/>
              <w:t>ul. Ozimska 48</w:t>
              <w:br/>
              <w:t>45-368 Opole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370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6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32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e Gimnazjum Nr 6</w:t>
              <w:br/>
              <w:t>ul. Powstańców Śląskich 19</w:t>
              <w:br/>
              <w:t>45-086 Opole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560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2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843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e Gimnazjum Nr 7</w:t>
              <w:br/>
              <w:t>ul. Oleska 68</w:t>
              <w:br/>
              <w:t>45-222 Opole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00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7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915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Publiczne Gimnazjum Nr 8</w:t>
              <w:br/>
              <w:t>ul. Koszyka 21</w:t>
              <w:br/>
              <w:t>45-720 Opole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60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73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23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Szkoły w Pogotowiu Opiekuńczym</w:t>
              <w:br/>
              <w:t>ul. Dambonia 3</w:t>
              <w:br/>
              <w:t>45-861 Opole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6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72</w:t>
            </w:r>
          </w:p>
        </w:tc>
      </w:tr>
      <w:tr>
        <w:trPr/>
        <w:tc>
          <w:tcPr>
            <w:tcW w:w="4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.09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871</w:t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4 Szkoły Ponadgimnazjalne </w:t>
      </w:r>
    </w:p>
    <w:tbl>
      <w:tblPr>
        <w:tblW w:w="530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3261"/>
        <w:gridCol w:w="1909"/>
        <w:gridCol w:w="1612"/>
        <w:gridCol w:w="1859"/>
      </w:tblGrid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. p.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lacówki 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kwota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doskonalenie zawodowe nauczycieli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2008 r.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TÓW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cznych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szkolny. 2007/08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ZNANA 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doskonalenie nauczycieli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2008 r.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ubliczne Liceum Ogólnokształcące Nr I  ul. Policealna 3 45-714 Opol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80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ubliczne Liceum Ogólnokształcące Nr II  z Oddziałami Dwujęzycznymi</w:t>
              <w:br/>
              <w:t xml:space="preserve">ul. Pułaskiego 3 45-048 Opole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00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31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Zespół Szkół Ogólnokształcących</w:t>
              <w:br/>
              <w:t>ul. Duboisa 28  45-070 Opol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20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6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58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 xml:space="preserve">Publiczne Liceum Ogólnokształcące Nr VI ul. Majora Hubala 2 45-267 Opole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9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 xml:space="preserve">Zespół Szkół Technicznych </w:t>
              <w:br/>
              <w:t xml:space="preserve">i Ogólnokształcących </w:t>
              <w:br/>
              <w:t>ul. Hallera 6 45-867 Opol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9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Zespół Szkół Ekonomicznych</w:t>
              <w:br/>
              <w:t>ul. Kościuszki 43 45-062 Opol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90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99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Zespół Szkół Elektrycznych</w:t>
              <w:br/>
              <w:t>ul. Kościuszki 39  45-062 Opol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80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8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Zespół Szkół im. Prymasa Tysiąclecia Stefana Kardynała Wyszyńskiego ul. Kościuszki 14 45-062 Opol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70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59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Zespół Szkół Budowlanych ul. Niemodlińska 40 45-761 Opol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Zespół Szkół Mechanicznych</w:t>
              <w:br/>
              <w:t>ul. Osmańczyka 22 45-027 Opol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90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37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Zespół Szkół Zawodowych Nr 4</w:t>
              <w:br/>
              <w:t>im. Bronisława Koraszewskiego</w:t>
              <w:br/>
              <w:t>ul. Hallera 4; 45-867 Opol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0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27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Zespół Szkół Zawodowych</w:t>
              <w:br/>
              <w:t>im. Stanisława Staszica ul. Struga 16; 45-073 Opol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70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7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Zespół Państwowych Placówek</w:t>
              <w:br/>
              <w:t>Kształcenia Plastycznego im. Jana Cybisa ul. Strzelców Bytomskich 1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40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9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7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700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52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.936</w:t>
            </w:r>
          </w:p>
        </w:tc>
      </w:tr>
    </w:tbl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I. 5. Placówki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2983"/>
        <w:gridCol w:w="185"/>
        <w:gridCol w:w="1613"/>
        <w:gridCol w:w="165"/>
        <w:gridCol w:w="1507"/>
        <w:gridCol w:w="177"/>
        <w:gridCol w:w="1667"/>
        <w:gridCol w:w="184"/>
        <w:gridCol w:w="191"/>
      </w:tblGrid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. p.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lacówki </w:t>
            </w:r>
          </w:p>
        </w:tc>
        <w:tc>
          <w:tcPr>
            <w:tcW w:w="17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kwota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doskonalenie zawodowe nauczycieli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2008 r.</w:t>
            </w:r>
          </w:p>
        </w:tc>
        <w:tc>
          <w:tcPr>
            <w:tcW w:w="16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TÓW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cznych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szkolny. 2007/08</w:t>
            </w:r>
          </w:p>
        </w:tc>
        <w:tc>
          <w:tcPr>
            <w:tcW w:w="221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ZNANA 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doskonalenie nauczycieli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2008r.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Doskonalenia Nauczycieli 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olu</w:t>
            </w:r>
          </w:p>
        </w:tc>
        <w:tc>
          <w:tcPr>
            <w:tcW w:w="1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600</w:t>
            </w:r>
          </w:p>
        </w:tc>
        <w:tc>
          <w:tcPr>
            <w:tcW w:w="16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62</w:t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Kształcenia Praktycznego w Zespole Placówek Oświatowych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olu</w:t>
            </w:r>
          </w:p>
        </w:tc>
        <w:tc>
          <w:tcPr>
            <w:tcW w:w="1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840</w:t>
            </w:r>
          </w:p>
        </w:tc>
        <w:tc>
          <w:tcPr>
            <w:tcW w:w="16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9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27</w:t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440</w:t>
            </w:r>
          </w:p>
        </w:tc>
        <w:tc>
          <w:tcPr>
            <w:tcW w:w="16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9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89</w:t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18" w:hanging="0"/>
        <w:rPr>
          <w:rFonts w:ascii="Century Gothic" w:hAnsi="Century Gothic" w:cs="Century Gothic"/>
          <w:sz w:val="22"/>
          <w:szCs w:val="22"/>
        </w:rPr>
      </w:pPr>
      <w:r>
        <w:rPr/>
        <w:t xml:space="preserve">II.2. Placówki </w:t>
      </w:r>
    </w:p>
    <w:p>
      <w:pPr>
        <w:pStyle w:val="NormalnyWeb"/>
        <w:spacing w:before="28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1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6447"/>
        <w:gridCol w:w="1841"/>
        <w:gridCol w:w="1536"/>
        <w:gridCol w:w="912"/>
        <w:gridCol w:w="86"/>
        <w:gridCol w:w="86"/>
        <w:gridCol w:w="86"/>
        <w:gridCol w:w="86"/>
        <w:gridCol w:w="86"/>
        <w:gridCol w:w="93"/>
      </w:tblGrid>
      <w:tr>
        <w:trPr/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/>
              <w:t>L. p.</w:t>
            </w:r>
          </w:p>
        </w:tc>
        <w:tc>
          <w:tcPr>
            <w:tcW w:w="6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placówki 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WANA kwota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doskonalenie zawodowe nauczycieli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08 r.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TÓW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dagogicznych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szkolny. 2007/08</w:t>
            </w:r>
          </w:p>
        </w:tc>
        <w:tc>
          <w:tcPr>
            <w:tcW w:w="143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YZNANA 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doskonalenie nauczycieli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08 r.</w:t>
            </w:r>
          </w:p>
        </w:tc>
      </w:tr>
      <w:tr>
        <w:trPr>
          <w:trHeight w:val="1095" w:hRule="atLeast"/>
        </w:trPr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Poradnia Psycho-logiczno-Pedagogiczna w Opolu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iedziałkowskiego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00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630</w:t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u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towicka 14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61 Opole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00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5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52</w:t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6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zelców Bytomskich 1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4 Opole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200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7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708</w:t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6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Schronisko Młodzieżowe w Zespole Placówek Oświatowych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owa 7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3 Opole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</w:t>
            </w:r>
          </w:p>
          <w:p>
            <w:pPr>
              <w:pStyle w:val="NormalnyWeb"/>
              <w:keepNext w:val="true"/>
              <w:numPr>
                <w:ilvl w:val="6"/>
                <w:numId w:val="9"/>
              </w:numPr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Osmańczyka 22</w:t>
            </w:r>
          </w:p>
          <w:p>
            <w:pPr>
              <w:pStyle w:val="NormalnyWeb"/>
              <w:keepNext w:val="true"/>
              <w:numPr>
                <w:ilvl w:val="6"/>
                <w:numId w:val="9"/>
              </w:numPr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27 Opole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00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3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82</w:t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w Zespole Placówek Oświatowych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Torowa 7 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3 Opole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3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</w:t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200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28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20</w:t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jc w:val="right"/>
      <w:rPr>
        <w:sz w:val="18"/>
        <w:szCs w:val="18"/>
      </w:rPr>
    </w:pPr>
    <w:r>
      <w:rPr>
        <w:color w:val="000000"/>
        <w:sz w:val="18"/>
        <w:szCs w:val="18"/>
        <w:shd w:fill="FFFFFF" w:val="clear"/>
      </w:rPr>
      <w:t>Załącznik Nr 1 do</w:t>
    </w:r>
    <w:r>
      <w:rPr>
        <w:sz w:val="18"/>
        <w:szCs w:val="18"/>
      </w:rPr>
      <w:t xml:space="preserve"> </w:t>
    </w:r>
    <w:r>
      <w:rPr>
        <w:color w:val="000000"/>
        <w:sz w:val="18"/>
        <w:szCs w:val="18"/>
        <w:shd w:fill="FFFFFF" w:val="clear"/>
      </w:rPr>
      <w:t>Zarządzenia Nr OR.I-0151- 699/08</w:t>
    </w:r>
    <w:r>
      <w:rPr>
        <w:sz w:val="18"/>
        <w:szCs w:val="18"/>
      </w:rPr>
      <w:br/>
    </w:r>
    <w:r>
      <w:rPr>
        <w:color w:val="000000"/>
        <w:sz w:val="18"/>
        <w:szCs w:val="18"/>
        <w:shd w:fill="FFFFFF" w:val="clear"/>
      </w:rPr>
      <w:t>Prezydenta Miasta Opola</w:t>
    </w:r>
    <w:r>
      <w:rPr>
        <w:sz w:val="18"/>
        <w:szCs w:val="18"/>
      </w:rPr>
      <w:t xml:space="preserve"> </w:t>
    </w:r>
    <w:r>
      <w:rPr>
        <w:color w:val="000000"/>
        <w:sz w:val="18"/>
        <w:szCs w:val="18"/>
        <w:shd w:fill="FFFFFF" w:val="clear"/>
      </w:rPr>
      <w:t>z dnia 3 marca 2008 r.</w:t>
    </w:r>
  </w:p>
  <w:p>
    <w:pPr>
      <w:pStyle w:val="NormalnyWeb"/>
      <w:spacing w:before="280" w:after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55:00Z</dcterms:created>
  <dc:creator>Magdalena Guła</dc:creator>
  <dc:description/>
  <cp:keywords/>
  <dc:language>en-US</dc:language>
  <cp:lastModifiedBy>Magdalena Guła</cp:lastModifiedBy>
  <dcterms:modified xsi:type="dcterms:W3CDTF">2008-03-17T11:27:00Z</dcterms:modified>
  <cp:revision>4</cp:revision>
  <dc:subject/>
  <dc:title>PLAN DOFINANSOWANIA FORM DOSKONALENIA ZAWODOWEGO NAUCZYCIELI MIASTA OPOLA NA ROK 2008</dc:title>
</cp:coreProperties>
</file>