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iekt 3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6999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. Kryteria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43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wa i obowiązki beneficjenta, związane z realizacją projektu, w zakresie zarządzania, monitorowania, sprawozdawczości i kontroli określa umowa o dofinansowanie projektu. Zgodnie z zakresem przedmiotowym audytu audytorzy w swoim badaniu uwzględnili </w:t>
            </w:r>
            <w:r>
              <w:rPr>
                <w:rFonts w:eastAsia="Arial" w:cs="Arial" w:ascii="Verdana" w:hAnsi="Verdana"/>
                <w:sz w:val="20"/>
                <w:szCs w:val="20"/>
              </w:rPr>
              <w:t>następujące obowiązki Beneficjenta końc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uppressAutoHyphens w:val="true"/>
              <w:autoSpaceDE w:val="false"/>
              <w:spacing w:lineRule="auto" w:line="360"/>
              <w:ind w:left="396" w:hanging="14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na podstawie ARTYKUŁU 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VIII pkt 3 beneficjent systematycznie informuje IZ o postępach w realizacji projektu, w tym składa sprawozdania okresowe, roczne i końcowe, według wzorów stanowiących załączniki do odpowiedniego rozporządzenia Ministra Infrastruktur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uppressAutoHyphens w:val="true"/>
              <w:autoSpaceDE w:val="false"/>
              <w:spacing w:lineRule="auto" w:line="360"/>
              <w:ind w:left="396" w:hanging="142"/>
              <w:jc w:val="both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>Zgodnie z ARTYKUŁEM IX pkt 5 umowy o dofinansowanie tablice reklamowe usuwane są nie później niż 6 miesięcy po zakończeniu realizacji projektu i zastępowane stałymi tablicami pamiątkowymi. Stałe tablice pamiątkowe powinno się umieścić w miejscach powszechnie dostępnych, które reprezentują projekt dofinansowany z EFRR. Oprócz flagi Wspólnoty treść na tablicy winna wskazywać wkład Wspólnoty oraz informację o zaangażowanym funduszu (ARTYKUŁ IX pkt 6 umowy o dofinansowa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uppressAutoHyphens w:val="true"/>
              <w:autoSpaceDE w:val="false"/>
              <w:spacing w:lineRule="auto" w:line="360"/>
              <w:ind w:left="396" w:hanging="142"/>
              <w:jc w:val="both"/>
              <w:rPr/>
            </w:pPr>
            <w:r>
              <w:rPr>
                <w:rFonts w:eastAsia="Arial" w:cs="Arial" w:ascii="Verdana" w:hAnsi="Verdana"/>
                <w:sz w:val="20"/>
                <w:szCs w:val="20"/>
              </w:rPr>
              <w:t>W okresie V – VIII 2006r. przeprowadzono zadanie audytowe pn. „Budowa obwodnicy północnej dla Miasta Opola SPOT/2.2/36/04”, w wyniku którego audytorzy wydali następujące rekomendacj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6" w:leader="none"/>
              </w:tabs>
              <w:suppressAutoHyphens w:val="true"/>
              <w:spacing w:lineRule="auto" w:line="360"/>
              <w:ind w:left="1246" w:hanging="567"/>
              <w:jc w:val="both"/>
              <w:rPr/>
            </w:pPr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Zobowiązać pracowników Wydziału EiPR</w:t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 do terminowego przekazywania dokumentów do IZ i BGK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6" w:leader="none"/>
              </w:tabs>
              <w:suppressAutoHyphens w:val="true"/>
              <w:spacing w:lineRule="auto" w:line="360"/>
              <w:ind w:left="1246" w:hanging="567"/>
              <w:jc w:val="both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Opracować i wdrożyć ostateczną wersję podręcznika procedur, po pozytywnej weryfikacji IZ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6" w:leader="none"/>
              </w:tabs>
              <w:suppressAutoHyphens w:val="true"/>
              <w:spacing w:lineRule="auto" w:line="360"/>
              <w:ind w:left="1246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yć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dokumentację Wydziału IM zgodnie z wymogami programu i umowy o dofinansowanie w zakresie promocji i reklam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6" w:leader="none"/>
              </w:tabs>
              <w:suppressAutoHyphens w:val="true"/>
              <w:spacing w:lineRule="auto" w:line="360"/>
              <w:ind w:left="1246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Wzmocnić nadzór ze strony kierownictwa komórek organizacyjnych uczestniczących w realizacji projektu w celu rzetelnego opracowywania dokumentacji dotyczącej projektu, szczególnie w zakresie wypełniania list kontrolnych, oraz wprowadzić praktykę regularnego szkolenia pracowników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przed wejściem w życie regulacji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6" w:leader="none"/>
              </w:tabs>
              <w:suppressAutoHyphens w:val="true"/>
              <w:spacing w:lineRule="auto" w:line="360"/>
              <w:ind w:left="1246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Dokonać korekty numeracji w polu 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CZĘŚĆ U - Wydział Budżetu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listy kontrolnej FIN-01-1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6" w:leader="none"/>
              </w:tabs>
              <w:suppressAutoHyphens w:val="true"/>
              <w:spacing w:lineRule="auto" w:line="360"/>
              <w:ind w:left="1246" w:hanging="567"/>
              <w:jc w:val="both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ić wewnętrzne uzgodnienia pomiędzy Wydziałami B, FK i MZD dotyczące oznaczenia kategorii archiwizacji dokumentacji projektowej zgodnie z wymogami umowy o dofinansowanie i obowiązującymi przepisami krajowymi, oraz niezwłocznie wdrożyć odpowiednie kategorie archiwizacji (minimum B-10)</w:t>
            </w:r>
          </w:p>
          <w:p>
            <w:pPr>
              <w:pStyle w:val="Zawartotabeli"/>
              <w:snapToGrid w:val="false"/>
              <w:jc w:val="both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. Stan faktyczny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  <w:tab w:val="left" w:pos="555" w:leader="none"/>
              </w:tabs>
              <w:suppressAutoHyphens w:val="true"/>
              <w:spacing w:lineRule="auto" w:line="360"/>
              <w:ind w:left="396" w:hanging="284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Zgodnie z zapisami Umowy o Dofinansowanie Projektu (art. VIII pkt.3) Beneficjent Końcowy jest zobowiązany do składania sprawozdań okresowych i rocznych oraz sprawozdania końcowego z realizacji projektu. Wzory sprawozdań zostały określone przez Ministra Gospodarki i Pracy w rozporządzeniu z dnia 22 września 2004r. 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w sprawie trybu, terminów i zakresu sprawozdawczości dotyczącej realizacji Narodowego Planu Rozwoju, trybu kontroli realizacji Narodowego Planu Rozwoju oraz trybu rozliczeń.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 rozporządzeniu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Ministra Infrastruktury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 w sprawie trybu składania oraz wzorów dokumentów obowiązujących w ramach Sektorowego Programu Operacyjnego Transport na lata 2004-2006 z dnia 24 listopada 2004 r. (Dz.U.04.270.2683), </w:t>
            </w:r>
            <w:r>
              <w:rPr>
                <w:rFonts w:eastAsia="Lucida Sans Unicode" w:cs="Tahoma" w:ascii="Verdana" w:hAnsi="Verdana"/>
                <w:iCs/>
                <w:sz w:val="20"/>
                <w:szCs w:val="20"/>
                <w:lang w:eastAsia="zxx" w:bidi="zxx"/>
              </w:rPr>
              <w:t>wydanego na podstawie art. 47 ust. 3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 ustawy o Narodowym Planie Rozwoju z dnia 20 kwietnia 2004 r. (Dz.U.04.116.1206),</w:t>
            </w:r>
            <w:r>
              <w:rPr>
                <w:rFonts w:eastAsia="Lucida Sans Unicode" w:cs="Tahoma" w:ascii="Verdana" w:hAnsi="Verdana"/>
                <w:iCs/>
                <w:sz w:val="20"/>
                <w:szCs w:val="20"/>
                <w:lang w:eastAsia="zxx" w:bidi="zxx"/>
              </w:rPr>
              <w:t xml:space="preserve"> oraz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ozporządzeniu Ministra Rozwoju Regionalnego z dnia 26.02.2007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w sprawie trybu, terminów i zakresu sprawozdawczości dotyczącej realizacji Narodowego Programu Rozwoju oraz trybu i zakresu rozliczeń </w:t>
            </w:r>
            <w:r>
              <w:rPr>
                <w:rFonts w:cs="Verdana" w:ascii="Verdana" w:hAnsi="Verdana"/>
                <w:sz w:val="20"/>
                <w:szCs w:val="20"/>
              </w:rPr>
              <w:t>(Dz.U.07.44.283)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określono następujące kwesti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388" w:leader="none"/>
              </w:tabs>
              <w:suppressAutoHyphens w:val="true"/>
              <w:spacing w:lineRule="auto" w:line="360"/>
              <w:ind w:left="1388" w:hanging="567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nia, o których mowa w art. 46 ust. 1 pkt 1 ustawy, sporządza się za półrocza (§ 3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388" w:leader="none"/>
              </w:tabs>
              <w:suppressAutoHyphens w:val="true"/>
              <w:spacing w:lineRule="auto" w:line="360"/>
              <w:ind w:left="1388" w:hanging="567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jent sporządza sprawozdania okresowe, roczne i końcowe z realizacji projektu po zakończeniu okresu sprawozdawczego i przekazuje je instytucji określonej w decyzji lub umowie o dofinansowanie projektu w formie pisemnej i elektronicznej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388" w:leader="none"/>
              </w:tabs>
              <w:suppressAutoHyphens w:val="true"/>
              <w:spacing w:lineRule="auto" w:line="360"/>
              <w:ind w:left="1388" w:hanging="567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awozdania, o których mowa w ust. 1, przekazuje się w następujących termina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sowe - do 10 dni od upływu okresu sprawozdawczeg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czne - do 25 dni od upływu okresu sprawozdawczeg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ńcowe - do 25 dni od zakończenia projektu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388" w:leader="none"/>
              </w:tabs>
              <w:autoSpaceDE w:val="false"/>
              <w:spacing w:lineRule="auto" w:line="360"/>
              <w:ind w:left="1388" w:hanging="567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awozdania, o których mowa w ust. 1, zawierają w szczególnośc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gólne dotyczące projekt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dotyczące przebiegu realizacji projektu oraz realizacji planu rzeczoweg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dotyczące postępu realizacji planu finansowego projekt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nozę przebiegu realizacji projektu w kolejnym okresie sprawozdawczym, z zastrzeżeniem ust. 5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ę na temat przestrzegania polityk Wspólnoty przy realizacji projektu, z zastrzeżeniem ust. 4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ę na temat wypełnienia zobowiązań w zakresie promocji projekt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1813" w:leader="none"/>
              </w:tabs>
              <w:autoSpaceDE w:val="false"/>
              <w:spacing w:lineRule="auto" w:line="360"/>
              <w:ind w:left="1813" w:hanging="4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napotkanych problemach oraz przeprowadzonych u beneficjenta kontrolach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left="271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Audytorzy, w celu sprawdzenia prawidłowości w zakresie formy i terminu składanych sprawozdań przeprowadzili test. Badaniem zostało objęte 100% zbioru z okresu od sierpnia 2006 do sierpnia 2007 (od czasu zakończenia poprzedniego zadania audytowego). Na podstawie analizy dokumentacji przedstawionej przez EiPR, audytorzy uzyskali wyniki, zaprezentowane w tabeli poniżej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left="60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3"/>
              <w:gridCol w:w="1723"/>
              <w:gridCol w:w="1724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Rodzaj sprawozdani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Prawidłowość druk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Data sporządzeni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Data przekazania do IZ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Okresowe – II półrocze 2006r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center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+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12.01.2007r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12.01.2007r.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 xml:space="preserve">Roczn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za 2006r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center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+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24.01.2007r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24.01.2007r.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Okresowe za I półrocze 2007r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center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+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6.07.2007r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10.07.2007r.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Końcowe – po realizacji projekt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center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+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17.07.2007r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pacing w:lineRule="auto" w:line="360"/>
                    <w:jc w:val="both"/>
                    <w:rPr>
                      <w:rFonts w:ascii="Verdana" w:hAnsi="Verdana" w:eastAsia="Lucida Sans Unicode" w:cs="Tahoma"/>
                      <w:sz w:val="16"/>
                      <w:szCs w:val="16"/>
                      <w:lang w:eastAsia="zxx" w:bidi="zxx"/>
                    </w:rPr>
                  </w:pPr>
                  <w:r>
                    <w:rPr>
                      <w:rFonts w:eastAsia="Lucida Sans Unicode" w:cs="Tahoma" w:ascii="Verdana" w:hAnsi="Verdana"/>
                      <w:sz w:val="16"/>
                      <w:szCs w:val="16"/>
                      <w:lang w:eastAsia="zxx" w:bidi="zxx"/>
                    </w:rPr>
                    <w:t>20.07.2007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left="60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left="413" w:hanging="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Na podstawie danych zestawionych w tabeli audytorzy stwierdzili, że sprawozdania opracowano na obowiązujących drukach i zostały przekazane do IZ w obowiązującym terminie, poza sprawozdaniem okresowym dotyczącym II półrocza 2006r. Pracownicy Wydziału EiPR (Kierownik Referatu Monitorowania Projektów oraz osoba odpowiedzialna za realizacje przedmiotowego projektu w EiPR) wyjaśnili, że przyczyną opóźnienia była informacja Ministerstwa Transportu (IZ) o wdrożeniu nowego wzoru sprawozdania, która następnie została odwołana poprzez sprostowanie na stronie internetowej IZ z dniem 4.01.2007r. W związku z tym Wydział EiPR przekazał do IZ informację o wystąpieniu opóźnienia w przekazaniu sprawozdania (pismo </w:t>
            </w:r>
            <w:r>
              <w:rPr>
                <w:rFonts w:cs="Arial" w:ascii="Verdana" w:hAnsi="Verdana"/>
                <w:sz w:val="20"/>
                <w:szCs w:val="20"/>
              </w:rPr>
              <w:t>EiPR. KM.7030-1-3(3)/06 z dnia 8 stycznia 2007r.), na które IZ nie udzieliła odpowiedzi.</w:t>
            </w:r>
          </w:p>
          <w:p>
            <w:pPr>
              <w:pStyle w:val="Zawartotabeli"/>
              <w:spacing w:lineRule="auto" w:line="360"/>
              <w:ind w:left="271" w:right="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2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360"/>
              <w:ind w:left="538" w:right="6" w:hanging="284"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 analizie przedmiotowego obiektu audytorzy przeprowadzili dodatkowo badanie prawidłowości realizacji przez beneficjenta obowiązków w zakresie promocji i reklamy. Badanie miało na celu sprawdzenie prawidłowości umieszczenia tablic pamiątkowych. </w:t>
            </w:r>
            <w:r>
              <w:rPr>
                <w:rFonts w:eastAsia="Lucida Sans Unicode" w:cs="Tahoma"/>
                <w:sz w:val="20"/>
                <w:lang w:eastAsia="zxx" w:bidi="zxx"/>
              </w:rPr>
              <w:t>Zgodnie z ARTYKUŁEM IX, pkt 5, 6 beneficjent zobowiązany jest do umieszczania tablic pamiątkowych w miejsce reklamowych w ciągu 6 miesięcy po zakończeniu realizowania projektu. Tablice pamiątkowe powinny zostać umieszczone  w miejscach powszechnie dostępnych, które reprezentują projekt dofinansowany z EFRR. Dodatkowo oprócz flagi Wspólnoty, winna wskazywać wkład Wspólnoty oraz informacje o zaangażowanym funduszu. W tym celu audytorzy przeprowadzili wizję lokalną w miejscu umieszczenia tablic pamiątkowych, co udokumentowali fotograficznie:</w:t>
            </w:r>
          </w:p>
          <w:p>
            <w:pPr>
              <w:pStyle w:val="Zawartotabeli"/>
              <w:spacing w:lineRule="auto" w:line="360"/>
              <w:ind w:left="271" w:right="6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Zawartotabeli"/>
              <w:spacing w:lineRule="auto" w:line="360"/>
              <w:ind w:left="271" w:right="6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73245" cy="327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lica pamiątkowa od strony ul. Strzeleckiej – zdj. nr 1</w:t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73245" cy="327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lica pamiątkowa od strony ul. Strzeleckiej – zdj. nr 2</w:t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4455795" cy="334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lica pamiątkowa od strony ul. Częstochowskiej – zdj. nr 3</w:t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55795" cy="334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lica pamiątkowa od strony ul. Częstochowskiej – zdj. nr 4</w:t>
            </w:r>
          </w:p>
          <w:p>
            <w:pPr>
              <w:pStyle w:val="Zawartotabeli"/>
              <w:spacing w:lineRule="auto" w:line="360"/>
              <w:ind w:right="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ind w:left="5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ezultacie badania audytorzy stwierdzili, że umieszczone tablice znajdują się w widocznych miejscach. Zawartość tablic jest zgodna z wymogami określonymi w umowie o dofinansowanie, zatem wymogi dotyczące tablic pamiątkowych (ARTYKUŁ IX pkt 5 i6 umowy o dofinansowanie) zostały spełnione.</w:t>
            </w:r>
          </w:p>
          <w:p>
            <w:pPr>
              <w:pStyle w:val="Normal"/>
              <w:spacing w:lineRule="auto" w:line="360"/>
              <w:ind w:left="5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38" w:leader="none"/>
              </w:tabs>
              <w:suppressAutoHyphens w:val="true"/>
              <w:spacing w:lineRule="auto" w:line="360"/>
              <w:ind w:left="538" w:hanging="284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Audytorzy w swoich badaniach w przedmiotowym obiekcie uwzględnili sprawdzenie wykonania rekomendacji z audytu przeprowadzonego w 2006r. W wyniku audytu z 2006 audytorzy wydali łącznie 6 rekomendacji, opisanych w kryteriach w pkcie 3.1 (str. 14, 15). W wyniku badania audytorzy ustalili, że podjęto następujące działania, kolejno dla każdej z rekomendacj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63" w:leader="none"/>
              </w:tabs>
              <w:suppressAutoHyphens w:val="true"/>
              <w:spacing w:lineRule="auto" w:line="360"/>
              <w:ind w:left="963" w:hanging="425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yniki badań przedmiotowego audytu nie wskazały na opóźnienia w przekazywaniu dokumentacji przez Wydzial EiPR. Dodatkowo Naczelnik EiPR w korespondencji EiPR.KM.2211-1-13(10)/06 z dnia 4 października 2006r. poinformował, że określona w podręczniku procedur projektu ścieżka decyzyjna zawiera mechanizmy kontroli wewnętrznej i wszystkie dokumenty opracowywane i przekazywane są terminow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63" w:leader="none"/>
              </w:tabs>
              <w:suppressAutoHyphens w:val="true"/>
              <w:spacing w:lineRule="auto" w:line="360"/>
              <w:ind w:left="963" w:hanging="425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Sprawa zatwierdzenia podręcznika procedur została opisana w niniejszym sprawozdaniu – por. pkt 1.2, str. 8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63" w:leader="none"/>
              </w:tabs>
              <w:suppressAutoHyphens w:val="true"/>
              <w:spacing w:lineRule="auto" w:line="360"/>
              <w:ind w:left="963" w:hanging="425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ydział Inwestycji Miejskich w korespondencji IM.PZP II 3413-80/06 z dnia 28 sierpnia 2006r. poinformował, że dokumentacja znajdująca się w Referacie Przetargów i Zamówień Publicznych dotycząca projektu została oznaczona danymi projektu oraz logo UE i SPOT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63" w:leader="none"/>
              </w:tabs>
              <w:suppressAutoHyphens w:val="true"/>
              <w:spacing w:lineRule="auto" w:line="360"/>
              <w:ind w:left="963" w:hanging="425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Naczelnik Wydziału EiPR poinformował w cytowanej w podpunkcie a) korespondencji o wzmocnieniu nadzoru w celu rzetelnego opracowywania dokumentacji dotyczącej projektu, kontrolę w tym zakresie wzmocniły także zapisy podręcznika procedur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63" w:leader="none"/>
              </w:tabs>
              <w:suppressAutoHyphens w:val="true"/>
              <w:spacing w:lineRule="auto" w:line="360"/>
              <w:ind w:left="963" w:hanging="425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Poprawiono błąd stwierdzony w liście kontrolnej FIN-01-1, co zostało uwzględnione w podręczniku procedur, zaakceptowanym przez IZ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63" w:leader="none"/>
              </w:tabs>
              <w:suppressAutoHyphens w:val="true"/>
              <w:spacing w:lineRule="auto" w:line="360"/>
              <w:ind w:left="963" w:hanging="425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Zakres dotyczący okresu przechowywania dokumentacji w niestandardowym okresie (co najmniej przez okres 3 lat od dnia przekazania przez Instytucje Płatniczą płatności końcowej w ramach programu) został unormowany w ostatecznej (zatwierdzonej przez IZ) wersji podręcznika procedur.</w:t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3. Analiza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prowadzone przez audytorów badania i uzyskane wyniki wskazują na prawidłowe realizowanie zapisów zawartej umowy o dofinansowanie. Audytorzy pozytywnie ocenili realizację projektu w tym obszarze. Wyniki testów potwierdziły, że obowiązki wynikające z ARTYKUŁU VIII umowy o dofinansowanie w zakresie monitoringu realizowane są w praktyce. Beneficjent  systematycznie informował IZ o postępach realizacji projektu i składał sprawozdania okresowe, roczne i końcowe. Na podstawie przedstawionej dokumentacji potwierdzili prawidłowość w zakresie formy i terminów składania sprawozdań. Beneficjent stosował przepisy w zakresie informacji i promocji, zgodnie z obowiązującymi w tym zakresie przepisami. W miejsce tablic reklamowych zostały umieszczone stałe tablice pamiątkowe, które odpowiadają przepisom określonym w ARTYKULE IX pkt 5 i 6 umowy o dofinansowanie. Badania wykazały, że podjęto działania mające na celu usunięcie uchybień i wprowadzenie usprawnień, oraz poinformowano o tym audytorów w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wiązku z tym audytorzy stwierdzili, że realizacja projektu w badanym obszarze była prowadzona prawidłowo zgodnie z zapisami podręcznika procedur oraz zapisami umowy o dofinansowanie. Fakt prawidłowej realizacji projektu potwierdzony został również przez kontrolerów Wydziału KWiA - kontrola nr 15/2007, przeprowadzonej w terminie 29.06 – 20.07.2007r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ind w:left="2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4. Rekomendacje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udytorzy nie wydali rekomendacji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272"/>
        </w:tabs>
        <w:ind w:left="22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2"/>
        </w:tabs>
        <w:ind w:left="15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2"/>
        </w:tabs>
        <w:ind w:left="2272" w:hanging="180"/>
      </w:pPr>
    </w:lvl>
    <w:lvl w:ilvl="3">
      <w:start w:val="1"/>
      <w:numFmt w:val="decimal"/>
      <w:lvlText w:val="%4."/>
      <w:lvlJc w:val="left"/>
      <w:pPr>
        <w:tabs>
          <w:tab w:val="num" w:pos="2992"/>
        </w:tabs>
        <w:ind w:left="2992" w:hanging="360"/>
      </w:pPr>
    </w:lvl>
    <w:lvl w:ilvl="4">
      <w:start w:val="1"/>
      <w:numFmt w:val="lowerLetter"/>
      <w:lvlText w:val="%5."/>
      <w:lvlJc w:val="left"/>
      <w:pPr>
        <w:tabs>
          <w:tab w:val="num" w:pos="3712"/>
        </w:tabs>
        <w:ind w:left="3712" w:hanging="360"/>
      </w:pPr>
    </w:lvl>
    <w:lvl w:ilvl="5">
      <w:start w:val="1"/>
      <w:numFmt w:val="lowerRoman"/>
      <w:lvlText w:val="%6."/>
      <w:lvlJc w:val="right"/>
      <w:pPr>
        <w:tabs>
          <w:tab w:val="num" w:pos="4432"/>
        </w:tabs>
        <w:ind w:left="4432" w:hanging="180"/>
      </w:pPr>
    </w:lvl>
    <w:lvl w:ilvl="6">
      <w:start w:val="1"/>
      <w:numFmt w:val="decimal"/>
      <w:lvlText w:val="%7."/>
      <w:lvlJc w:val="left"/>
      <w:pPr>
        <w:tabs>
          <w:tab w:val="num" w:pos="5152"/>
        </w:tabs>
        <w:ind w:left="5152" w:hanging="360"/>
      </w:pPr>
    </w:lvl>
    <w:lvl w:ilvl="7">
      <w:start w:val="1"/>
      <w:numFmt w:val="lowerLetter"/>
      <w:lvlText w:val="%8."/>
      <w:lvlJc w:val="left"/>
      <w:pPr>
        <w:tabs>
          <w:tab w:val="num" w:pos="5872"/>
        </w:tabs>
        <w:ind w:left="5872" w:hanging="360"/>
      </w:pPr>
    </w:lvl>
    <w:lvl w:ilvl="8">
      <w:start w:val="1"/>
      <w:numFmt w:val="lowerRoman"/>
      <w:lvlText w:val="%9."/>
      <w:lvlJc w:val="right"/>
      <w:pPr>
        <w:tabs>
          <w:tab w:val="num" w:pos="6592"/>
        </w:tabs>
        <w:ind w:left="659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272"/>
        </w:tabs>
        <w:ind w:left="22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2"/>
        </w:tabs>
        <w:ind w:left="15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2"/>
        </w:tabs>
        <w:ind w:left="2272" w:hanging="180"/>
      </w:pPr>
    </w:lvl>
    <w:lvl w:ilvl="3">
      <w:start w:val="1"/>
      <w:numFmt w:val="decimal"/>
      <w:lvlText w:val="%4."/>
      <w:lvlJc w:val="left"/>
      <w:pPr>
        <w:tabs>
          <w:tab w:val="num" w:pos="2992"/>
        </w:tabs>
        <w:ind w:left="2992" w:hanging="360"/>
      </w:pPr>
    </w:lvl>
    <w:lvl w:ilvl="4">
      <w:start w:val="1"/>
      <w:numFmt w:val="lowerLetter"/>
      <w:lvlText w:val="%5."/>
      <w:lvlJc w:val="left"/>
      <w:pPr>
        <w:tabs>
          <w:tab w:val="num" w:pos="3712"/>
        </w:tabs>
        <w:ind w:left="3712" w:hanging="360"/>
      </w:pPr>
    </w:lvl>
    <w:lvl w:ilvl="5">
      <w:start w:val="1"/>
      <w:numFmt w:val="lowerRoman"/>
      <w:lvlText w:val="%6."/>
      <w:lvlJc w:val="right"/>
      <w:pPr>
        <w:tabs>
          <w:tab w:val="num" w:pos="4432"/>
        </w:tabs>
        <w:ind w:left="4432" w:hanging="180"/>
      </w:pPr>
    </w:lvl>
    <w:lvl w:ilvl="6">
      <w:start w:val="1"/>
      <w:numFmt w:val="decimal"/>
      <w:lvlText w:val="%7."/>
      <w:lvlJc w:val="left"/>
      <w:pPr>
        <w:tabs>
          <w:tab w:val="num" w:pos="5152"/>
        </w:tabs>
        <w:ind w:left="5152" w:hanging="360"/>
      </w:pPr>
    </w:lvl>
    <w:lvl w:ilvl="7">
      <w:start w:val="1"/>
      <w:numFmt w:val="lowerLetter"/>
      <w:lvlText w:val="%8."/>
      <w:lvlJc w:val="left"/>
      <w:pPr>
        <w:tabs>
          <w:tab w:val="num" w:pos="5872"/>
        </w:tabs>
        <w:ind w:left="5872" w:hanging="360"/>
      </w:pPr>
    </w:lvl>
    <w:lvl w:ilvl="8">
      <w:start w:val="1"/>
      <w:numFmt w:val="lowerRoman"/>
      <w:lvlText w:val="%9."/>
      <w:lvlJc w:val="right"/>
      <w:pPr>
        <w:tabs>
          <w:tab w:val="num" w:pos="6592"/>
        </w:tabs>
        <w:ind w:left="659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07:00Z</dcterms:created>
  <dc:creator>UM Opole</dc:creator>
  <dc:description/>
  <cp:keywords/>
  <dc:language>en-US</dc:language>
  <cp:lastModifiedBy>UM Opole</cp:lastModifiedBy>
  <dcterms:modified xsi:type="dcterms:W3CDTF">2004-01-28T23:08:00Z</dcterms:modified>
  <cp:revision>2</cp:revision>
  <dc:subject/>
  <dc:title/>
</cp:coreProperties>
</file>