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iekt 2</w:t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7018"/>
      </w:tblGrid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.1. Kryteria</w:t>
            </w:r>
          </w:p>
        </w:tc>
        <w:tc>
          <w:tcPr>
            <w:tcW w:w="7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ind w:firstLine="30"/>
              <w:rPr/>
            </w:pPr>
            <w:r>
              <w:rPr/>
              <w:t>W analizie przedmiotowego obiektu audytorzy zastosowali następujące przepisy</w:t>
            </w:r>
            <w:r>
              <w:rPr>
                <w:rFonts w:eastAsia="Lucida Sans Unicode" w:cs="Tahoma"/>
                <w:lang w:eastAsia="zxx" w:bidi="zxx"/>
              </w:rPr>
              <w:t>: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696" w:leader="none"/>
              </w:tabs>
              <w:ind w:left="696" w:hanging="283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RTYKUŁ VI umowy o dofinansowanie – wszystkie wydatki ponoszone przez beneficjenta muszą być zgodne z przepisami dotyczącymi uczciwej konkurencji i prawa krajowego z zakresu zamówień publicznych (pkt 1-5), beneficjent zobowiązany jest do przekazywania IZ informacji o prowadzonych postępowaniach o zamówienia publiczne (pkt 6);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696" w:leader="none"/>
              </w:tabs>
              <w:ind w:left="696" w:hanging="283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ARTYKUŁ IX pkt 1  umowy o dofinansowanie – beneficjent zobowiązany jest do przechowywania dokumentacji co najmniej przez 3 lata od dnia przekazania przez Instytucję płatniczą płatności końcowej;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696" w:leader="none"/>
              </w:tabs>
              <w:ind w:left="696" w:hanging="283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ARTYKUŁ VIII pkt 5 umowy o dofinansowanie - beneficjent zobowiązany jest do prowadzenia wyodrębnionej dla projektu ewidencji księgowej  a refundacji podlegają jedynie  wydatki kwalifikowalne, poniesione od dnia 1 listopada 2004r. do dnia 30 czerwca 2007r. (ARTYKUŁ III umowy o dofinansowanie);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696" w:leader="none"/>
              </w:tabs>
              <w:ind w:left="696" w:hanging="283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ARTYKUŁ V ust. 14 pkt 3 umowy o dofinansowanie - beneficjent zobowiązany jest do zapewnienia, że płatności w ramach projektu są prawidłowo dokonywane.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2. Stan faktyczny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napToGrid w:val="false"/>
              <w:spacing w:lineRule="auto" w:line="360"/>
              <w:ind w:right="5" w:hanging="0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danie polegało na analizie kompletnej ścieżki wydatku w ramach projektu. Analizie poddano wybrane losowo dokumenty źródłowe (faktury VAT), polecenia księgowań, ewidencje księgowe MZD wyciągi bankowe. Celem badania było sprawdzenie 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prawidłowości księgowania dokumentów w odniesieniu do przepisów ustawy o rachunkowości, wewnętrznych przepisów Urzędu Miasta i wymogów wynikających z podręcznika procedur oraz w zakresie zgodności kwotowej, przy zapewnieniu warunku prowadzenia odrębnej księgowości dla przedmiotowego projektu. W celu wyłonienia próby do badań zastosowano metodę MUS </w:t>
            </w:r>
            <w:r>
              <w:rPr>
                <w:rFonts w:cs="Verdana" w:ascii="Verdana" w:hAnsi="Verdana"/>
                <w:sz w:val="20"/>
                <w:szCs w:val="20"/>
                <w:lang w:bidi="zxx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bidi="zxx"/>
              </w:rPr>
              <w:t>Monetary Unit Sampling</w:t>
            </w: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), uwzględniając następujące parametry badani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5" w:leader="none"/>
              </w:tabs>
              <w:suppressAutoHyphens w:val="true"/>
              <w:snapToGrid w:val="false"/>
              <w:spacing w:lineRule="auto" w:line="360"/>
              <w:ind w:left="720" w:right="5" w:hanging="360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stratyfikacja wydatków do kwoty 26.427.330,08 PLN (suma  wydatków kwalifikowalnych z 2 ostatnich wniosków o płatność oraz wniosku końcowego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5" w:leader="none"/>
              </w:tabs>
              <w:suppressAutoHyphens w:val="true"/>
              <w:snapToGrid w:val="false"/>
              <w:spacing w:lineRule="auto" w:line="360"/>
              <w:ind w:left="720" w:right="5" w:hanging="360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poziom ufności 95%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5" w:leader="none"/>
              </w:tabs>
              <w:suppressAutoHyphens w:val="true"/>
              <w:snapToGrid w:val="false"/>
              <w:spacing w:lineRule="auto" w:line="360"/>
              <w:ind w:left="720" w:right="5" w:hanging="360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liczba błędów 0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5" w:leader="none"/>
              </w:tabs>
              <w:suppressAutoHyphens w:val="true"/>
              <w:snapToGrid w:val="false"/>
              <w:spacing w:lineRule="auto" w:line="360"/>
              <w:ind w:left="720" w:right="5" w:hanging="360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poziom istotności 1%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5" w:leader="none"/>
              </w:tabs>
              <w:suppressAutoHyphens w:val="true"/>
              <w:snapToGrid w:val="false"/>
              <w:spacing w:lineRule="auto" w:line="360"/>
              <w:ind w:left="720" w:right="5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wybrana próbka była testowana aż do osiągnięcia wartości min. 5% (wartość uzyskana w teście 46,11%) wydatków zrealizowanych w ramach projektu (w okresie od poprzedniego audytu), zgodnie z metodologią kontroli pogłębion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5" w:leader="none"/>
              </w:tabs>
              <w:suppressAutoHyphens w:val="true"/>
              <w:snapToGrid w:val="false"/>
              <w:spacing w:lineRule="auto" w:line="360"/>
              <w:ind w:left="720" w:right="5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punkt startowy został określony na poziomie 319.348,23 PLN (z wykorzystaniem funkcji losowania „LOS” Microsoft Excel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5" w:leader="none"/>
              </w:tabs>
              <w:suppressAutoHyphens w:val="true"/>
              <w:snapToGrid w:val="false"/>
              <w:spacing w:lineRule="auto" w:line="360"/>
              <w:ind w:left="720" w:right="5" w:hanging="360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interwał próbkowania na poziomie (w wersji standaryzowanej dla 5% wydatków ogółem) 1.761.822,01 PLN.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snapToGrid w:val="false"/>
              <w:spacing w:lineRule="auto" w:line="360"/>
              <w:ind w:right="5" w:hanging="0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Badanie zostało przeprowadzone w MZD w obecności zastępcy głównego księgowego. W wyniku badań audytorzy uzyskali następujące wyniki:</w:t>
            </w:r>
          </w:p>
          <w:p>
            <w:pPr>
              <w:pStyle w:val="WWTekstpodstawowy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140" w:leader="none"/>
              </w:tabs>
              <w:ind w:left="1140" w:hanging="36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wyodrębnione zostały konta, na których księguje się operacje dotyczące realizowanego projektu;</w:t>
            </w:r>
          </w:p>
          <w:p>
            <w:pPr>
              <w:pStyle w:val="WWTekstpodstawowy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140" w:leader="none"/>
              </w:tabs>
              <w:ind w:left="1140" w:hanging="36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wszystkie księgowania są dokonywane zgodnie ze schematami opisanymi w podręczniku procedur;</w:t>
            </w:r>
          </w:p>
          <w:p>
            <w:pPr>
              <w:pStyle w:val="WWTekstpodstawowy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140" w:leader="none"/>
              </w:tabs>
              <w:ind w:left="1140" w:hanging="360"/>
              <w:rPr/>
            </w:pPr>
            <w:r>
              <w:rPr>
                <w:rFonts w:eastAsia="Lucida Sans Unicode" w:cs="Tahoma"/>
                <w:lang w:eastAsia="zxx" w:bidi="zxx"/>
              </w:rPr>
              <w:t xml:space="preserve">zgodnie z zarządzeniem nr 23A/2005 Dyrektora Miejskiego Zarządu Dróg w Opolu z dnia 31.10.2005r. </w:t>
            </w:r>
            <w:r>
              <w:rPr>
                <w:rFonts w:eastAsia="Lucida Sans Unicode" w:cs="Tahoma"/>
                <w:i/>
                <w:iCs/>
                <w:lang w:eastAsia="zxx" w:bidi="zxx"/>
              </w:rPr>
              <w:t xml:space="preserve">w sprawie wprowadzenia w zasadach rachunkowości MZD nowych kont księgowych wraz z szczegółowym opisem funkcjonowania kont </w:t>
            </w:r>
            <w:r>
              <w:rPr>
                <w:rFonts w:eastAsia="Lucida Sans Unicode" w:cs="Tahoma"/>
                <w:lang w:eastAsia="zxx" w:bidi="zxx"/>
              </w:rPr>
              <w:t xml:space="preserve">wprowadzono zasady tworzenia kont dotyczących rozliczeń projektów Unii Europejskiej: cyfra 9 oznacza projekt „Budowa obwodnicy północnej dla Miasta Opola”. Na wszystkich kontach syntetycznych na poziomie subsyntetyki wprowadza sie konta, które będą oznaczały nazwę projektu, tak że pierwsza cyfra oznacza nazwę projektu, a ostatnia oznacza czwartą cyfrę z klasyfikacji paragrafów w myśl rozporządzenia Ministra Finansów z dnia 20 września 2004r. </w:t>
            </w:r>
            <w:r>
              <w:rPr>
                <w:i/>
                <w:iCs/>
              </w:rPr>
              <w:t xml:space="preserve">w sprawie szczegółowej klasyfikacji dochodów, wydatków, przychodów i rozchodów oraz środków pochodzących ze źródeł zagranicznych </w:t>
            </w:r>
            <w:r>
              <w:rPr>
                <w:rFonts w:eastAsia="Lucida Sans Unicode" w:cs="Tahoma"/>
                <w:lang w:eastAsia="zxx" w:bidi="zxx"/>
              </w:rPr>
              <w:t>(Dz.U.04.209.2132);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ind w:left="1140" w:hanging="36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Kwoty na jakie zostały wystawione faktury VAT są zgodne z wartościami księgowymi w ewidencji księgowej MZD;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ind w:left="1140" w:hanging="36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kwoty faktur VAT i kwoty zrealizowanych poleceń przelewów na rzecz wykonawców są zgodne.</w:t>
              <w:tab/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3. Analiza</w:t>
            </w:r>
          </w:p>
        </w:tc>
        <w:tc>
          <w:tcPr>
            <w:tcW w:w="7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Na podstawie opisanych wyników testu audytorzy stwierdzili prawidłowość księgowania dokumentów w zakresie zgodności kwotowej, przy zapewnieniu warunku prowadzenia odrębnej księgowości dla przedmiotowego projektu.</w:t>
            </w: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 Dokumentacja znajduje się w odrębnych segregatorach i jest dostępna w jednostce. Tym samym wypełniono zobowiązania umowy o dofinansowanie. W wyniku przeprowadzonego badania zgodności i kwalifikowalności zaksięgowanych kwot, audytorzy stwierdzili, że wszystkie zbadane księgowania i towarzyszące im dokumenty źródłowe są prawidłowe i zgodne co do kwot i kwalifikowalności wydatków oraz poprawnie wykazane we wnioskach o płatność. W wyniku przeprowadzonych badań prawidłowości wniosków o płatność, w tym kwalifikowalności wykazywanych wydatków, na podstawie pobranej do badania próby audytorzy stwierdzili, że wydatki zostały faktycznie poniesione i właściwie przedstawione do współfinansowania – są kwalifikowalne. Zatem audytorzy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bidi="zxx"/>
              </w:rPr>
              <w:t>pozytywnie</w:t>
            </w: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 oceniają wyniki przedmiotowego testu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Ponadto, w</w:t>
            </w: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bidi="zxx"/>
              </w:rPr>
              <w:t>zakresie kontroli wewnętrznej (ścieżki audytu), audytorzy pozytywnie ocenili opis dowodów księgowych i przejrzystość prowadzenia ksiąg rachunkowych projektu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4. Rekomendacje</w:t>
            </w:r>
          </w:p>
        </w:tc>
        <w:tc>
          <w:tcPr>
            <w:tcW w:w="7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ind w:left="-12" w:firstLine="12"/>
              <w:jc w:val="both"/>
              <w:rPr>
                <w:sz w:val="20"/>
              </w:rPr>
            </w:pPr>
            <w:r>
              <w:rPr>
                <w:sz w:val="20"/>
              </w:rPr>
              <w:t>Audytorzy nie wydali rekomendac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5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right"/>
    </w:pPr>
    <w:rPr>
      <w:rFonts w:ascii="Verdana" w:hAnsi="Verdana" w:cs="Verdana"/>
      <w:sz w:val="22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3:08:00Z</dcterms:created>
  <dc:creator>UM Opole</dc:creator>
  <dc:description/>
  <cp:keywords/>
  <dc:language>en-US</dc:language>
  <cp:lastModifiedBy>UM Opole</cp:lastModifiedBy>
  <dcterms:modified xsi:type="dcterms:W3CDTF">2004-01-28T23:08:00Z</dcterms:modified>
  <cp:revision>2</cp:revision>
  <dc:subject/>
  <dc:title/>
</cp:coreProperties>
</file>