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lineRule="atLeas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opoprawka Prezydenta Miasta Opola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30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 dnia 14 stycznia 2008 r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300"/>
        <w:jc w:val="center"/>
        <w:rPr/>
      </w:pPr>
      <w:r>
        <w:rPr>
          <w:rFonts w:cs="Arial"/>
          <w:b w:val="false"/>
          <w:sz w:val="22"/>
          <w:szCs w:val="22"/>
        </w:rPr>
        <w:t xml:space="preserve">do projektu uchwały Rady Miasta Opola w sprawie uchwalenia budżetu miasta Opola </w:t>
        <w:br/>
        <w:t>na 2008 rok z dnia 15 listopada 2007 r. (druk nr 342)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3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rojekcie uchwały Rady Miasta Opola w sprawie uchwalenia budżetu miasta Opola na 2008 rok z dnia 15 listopada 2007 r. (druk nr 342), wprowadza się następujące zmiany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projektu uchwały otrzymuje brzmienie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</w:rPr>
        <w:t>Ustala się dochody prognozowane budżetu miasta Opola na 2008 rok w wysokości 470.533.183 zł, zgodnie z załącznikiem nr 1 do niniejszej uchwały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§ 2 projektu uchwały otrzymuje brzmienie: „</w:t>
      </w:r>
      <w:r>
        <w:rPr>
          <w:rFonts w:cs="Arial" w:ascii="Arial" w:hAnsi="Arial"/>
          <w:sz w:val="22"/>
        </w:rPr>
        <w:t>Ustala się wydatki budżetu miasta Opola na 2008 rok w wysokości 573.630.113 zł, zgodnie z załącznikiem nr 2 do niniejszej uchwały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2"/>
        </w:rPr>
        <w:t>§ 3 projektu uchwały otrzymuje brzmienie: „Ustala się przychody budżetu miasta Opola w 2008 roku na kwotę 120.667.469 zł oraz rozchody budżetu miasta Opola w 2008 roku na kwotę 17.570.539 zł, zgodnie z załącznikiem nr 3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 projektu uchwały otrzymuje brzmienie: „</w:t>
      </w:r>
      <w:r>
        <w:rPr>
          <w:rFonts w:cs="Arial" w:ascii="Arial" w:hAnsi="Arial"/>
          <w:sz w:val="22"/>
        </w:rPr>
        <w:t>Deficyt budżetowy w 2008 roku w wysokości 103.096.930 zł, zostanie sfinansowany planowanymi do zaciągnięcia pożyczkami w wysokości 80.072.989 zł, przychodami z emisji obligacji w wysokości 7.000.000 zł oraz prognozowaną na koniec 2007 roku nadwyżką środków na rachunku bankowym w wysokości 16.023.941 zł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2 projektu uchwały otrzymuje brzmienie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łącza się prognozę długu miasta Opola na lata 2008 – 2024, zgodnie </w:t>
        <w:br/>
        <w:t>z załącznikiem nr 20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§ 13 pkt 2 </w:t>
      </w:r>
      <w:r>
        <w:rPr>
          <w:rFonts w:cs="Arial" w:ascii="Arial" w:hAnsi="Arial"/>
          <w:sz w:val="22"/>
          <w:szCs w:val="22"/>
        </w:rPr>
        <w:t xml:space="preserve">projektu uchwały </w:t>
      </w:r>
      <w:r>
        <w:rPr>
          <w:rFonts w:cs="Arial" w:ascii="Arial" w:hAnsi="Arial"/>
          <w:sz w:val="22"/>
        </w:rPr>
        <w:t>otrzymuje brzmienie: „</w:t>
      </w:r>
      <w:r>
        <w:rPr>
          <w:rFonts w:cs="Arial" w:ascii="Arial" w:hAnsi="Arial"/>
          <w:sz w:val="22"/>
          <w:szCs w:val="22"/>
        </w:rPr>
        <w:t>finansowanie planowanego deficytu budżetu do łącznej wysokości 104.643.528 zł;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5 projektu uchwały otrzymuje brzmienie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</w:rPr>
        <w:t>Tworzy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ą rezerwę budżetową w wysokości 1.50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ową rezerwę budżetową w wysokości 3.230.000 zł z przeznaczeniem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1" w:leader="none"/>
          <w:tab w:val="left" w:pos="1276" w:leader="none"/>
          <w:tab w:val="left" w:pos="1843" w:leader="none"/>
        </w:tabs>
        <w:spacing w:lineRule="atLeast" w:line="240"/>
        <w:ind w:left="1843" w:hanging="4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majątkowe na dofinansowanie dokumentacji i projektów współfinansowanych ze środków Unii Europejskiej – kwota 1.500.000 z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1" w:leader="none"/>
          <w:tab w:val="left" w:pos="1276" w:leader="none"/>
          <w:tab w:val="left" w:pos="1843" w:leader="none"/>
        </w:tabs>
        <w:spacing w:lineRule="atLeast" w:line="240"/>
        <w:ind w:left="1843" w:hanging="4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bieżące na dofinansowanie projektów współfinansowanych ze środków Unii Europejskiej – kwota 300.000 z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1" w:leader="none"/>
          <w:tab w:val="left" w:pos="1276" w:leader="none"/>
          <w:tab w:val="left" w:pos="1843" w:leader="none"/>
        </w:tabs>
        <w:spacing w:lineRule="atLeast" w:line="240"/>
        <w:ind w:left="1843" w:hanging="4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bieżące na odprawy emerytalne dla pracowników jednostek organizacyjnych miasta Opola – kwota 800.000 z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1" w:leader="none"/>
          <w:tab w:val="left" w:pos="1276" w:leader="none"/>
          <w:tab w:val="left" w:pos="1418" w:leader="none"/>
        </w:tabs>
        <w:spacing w:lineRule="atLeast" w:line="240"/>
        <w:ind w:left="1843" w:hanging="4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bieżące na dofinansowanie imprez kulturalnych – kwota </w:t>
        <w:br/>
        <w:t>600.000 z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1" w:leader="none"/>
          <w:tab w:val="left" w:pos="1276" w:leader="none"/>
          <w:tab w:val="left" w:pos="1843" w:leader="none"/>
        </w:tabs>
        <w:spacing w:lineRule="atLeast" w:line="240"/>
        <w:ind w:left="1843" w:hanging="4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bieżące na zadania z zakresu zarządzania kryzysowego – kwota      30.000 zł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załączniku nr 1 do projektu uchwały „Plan dochodów budżetu miasta Opola w 2008 roku”, wg załączonej tabeli nr 1 do niniejszej autopopraw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załączniku nr 2 do projektu uchwały „Plan wydatków budżetu miasta Opola w 2008 roku”, wg załączonej tabeli nr 2 do niniejszej autopopraw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załączniku nr 3 do projektu uchwały „Plan przychodów i rozchodów budżetu miasta Opola w 2008 roku”, wg załączonej tabeli nr 3 do niniejszej autopopraw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8 do projektu uchwały „Plan inwestycji miasta Opola w 2008 roku realizowany w ramach Wieloletniego Programu Inwestycyjnego" otrzymuje brzmienie jak w załączonej tabeli nr 4 do niniejszej autopopraw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9 do projektu uchwały „Plan pozostałych inwestycji miasta Opola </w:t>
        <w:br/>
        <w:t xml:space="preserve">w 2008 roku” otrzymuje brzmienie jak w załączonej tabeli nr 5 do niniejszej autopopraw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0 do projektu uchwały „Plan remontów miasta Opola w 2008 roku” otrzymuje brzmienie jak w załączonej tabeli nr 6 do niniejszej autopopraw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2 do projektu uchwały „Plan pozostałych dotacji udzielanych z budżetu miasta Opola w 2008 roku” otrzymuje brzmienie jak w załączonej tabeli nr 7 do niniejszej autopopraw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8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0 do projektu uchwały „Prognoza długu miasta Opola na lata </w:t>
        <w:br/>
        <w:t xml:space="preserve">2008–2024” otrzymuje brzmienie jak w załączonej tabeli nr 8 do niniejszej autopoprawki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tLeast" w:line="300"/>
        <w:rPr>
          <w:rFonts w:cs="Arial"/>
          <w:szCs w:val="22"/>
        </w:rPr>
      </w:pPr>
      <w:r>
        <w:rPr>
          <w:rFonts w:cs="Arial"/>
          <w:szCs w:val="22"/>
        </w:rPr>
        <w:t>Uzasadnienie autopoprawki do projektu budżetu miasta Opola na 2008 rok</w:t>
      </w:r>
    </w:p>
    <w:p>
      <w:pPr>
        <w:pStyle w:val="BodyText2"/>
        <w:spacing w:lineRule="atLeast" w:line="3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BodyText2"/>
        <w:spacing w:lineRule="atLeast" w:line="300"/>
        <w:rPr/>
      </w:pPr>
      <w:r>
        <w:rPr>
          <w:rFonts w:cs="Arial"/>
        </w:rPr>
        <w:tab/>
        <w:tab/>
        <w:t xml:space="preserve">Przedłożona autopoprawka do projektu budżetu miasta Opola na 2008 rok, przekazanego Radzie Miasta Opola w dniu 15 listopada 2007 roku, uwzględnia zmiany zaproponowane w projekcie uchwały zmieniającej uchwałę w sprawie Wieloletniego  Programu Inwestycyjnego miasta Opola, a także dodatkowe wnioski, które zostały zgłoszone w trakcie prac nad projektem budżetu. </w:t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300"/>
        <w:rPr/>
      </w:pPr>
      <w:r>
        <w:rPr>
          <w:rFonts w:cs="Arial"/>
        </w:rPr>
        <w:tab/>
        <w:tab/>
        <w:t xml:space="preserve">W planie przychodów i wydatków budżetu dokonuje się zmian zaproponowanych w projekcie uchwały zmieniającej uchwałę w sprawie Wieloletniego  Programu Inwestycyjnego miasta Opola, które dotyczą następujących zadań: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Budowa budynku mieszkalnego wielorodzinnego z lokalami socjalnymi przy </w:t>
        <w:br/>
        <w:t xml:space="preserve">ul. Walecki 5-7 w Opolu. Zwiększenie wydatków o kwotę 1.000.000 zł.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Rozbudowa budynku z lokalami socjalnymi przy ul. Rybackiej 13 w Opolu. Zwiększenie wydatków o kwotę 440.000 zł.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300"/>
        <w:rPr/>
      </w:pPr>
      <w:r>
        <w:rPr>
          <w:rFonts w:cs="Arial"/>
        </w:rPr>
        <w:t>Przebudowa i termomodernizacja budynku Żłobka nr 4, Opole ul. Barlickiego 2. Zwiększenie wydatków o kwotę 919.850 zł, w tym ze środków kredytu teromodernizacyjnego – kwota 278.000 zł.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300"/>
        <w:rPr/>
      </w:pPr>
      <w:r>
        <w:rPr>
          <w:rFonts w:cs="Arial"/>
        </w:rPr>
        <w:t xml:space="preserve">Budowa separatorów na wylotach kanalizacji deszczowej lewobrzeżnej zlewni rzeki Odry. Zwiększenie wydatków o kwotę 2.500.000 zł, pochodzących ze środków pożyczek.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300"/>
        <w:rPr/>
      </w:pPr>
      <w:r>
        <w:rPr>
          <w:rFonts w:cs="Arial"/>
        </w:rPr>
        <w:t xml:space="preserve">Budowa dróg, oświetlenia ulicznego, sieci wodociągowej, kanalizacji sanitarnej i deszczowej w rejonie obwodnicy Północnej – ul. Północnej w Opolu. Zwiększenie ze środków kredytu wydatków o kwotę 1.805.344 zł. </w:t>
      </w:r>
    </w:p>
    <w:p>
      <w:pPr>
        <w:pStyle w:val="BodyText2"/>
        <w:numPr>
          <w:ilvl w:val="0"/>
          <w:numId w:val="2"/>
        </w:numPr>
        <w:tabs>
          <w:tab w:val="clear" w:pos="426"/>
        </w:tabs>
        <w:spacing w:lineRule="atLeast" w:line="300"/>
        <w:rPr/>
      </w:pPr>
      <w:r>
        <w:rPr>
          <w:rFonts w:cs="Arial"/>
        </w:rPr>
        <w:t xml:space="preserve">Budowa kanalizacji deszczowej i urządzeń podczyszczających wraz z przebudową rowu R-12 w dzielnicy Nowa Wieś Królewska ul. Żwirowa, Al. Przyjaźni, ul. Marka z Jemielnicy w Opolu. Zwiększenie środków o kwotę 103.000 zł. </w:t>
      </w:r>
    </w:p>
    <w:p>
      <w:pPr>
        <w:pStyle w:val="BodyText2"/>
        <w:spacing w:lineRule="atLeast" w:line="300"/>
        <w:rPr/>
      </w:pPr>
      <w:r>
        <w:rPr>
          <w:rFonts w:cs="Arial"/>
          <w:szCs w:val="22"/>
        </w:rPr>
        <w:t xml:space="preserve">Środki na pokrycie ww. wydatków stanowią przychody budżetu z tytułu tzw. wolnych środków jako nadwyżki środków pieniężnych za 2007 rok w wysokości 2.184.850 zł oraz przychody z tytułu pożyczek i kredytów w wysokości 4.583.344 zł. </w:t>
      </w:r>
    </w:p>
    <w:p>
      <w:pPr>
        <w:pStyle w:val="BodyText2"/>
        <w:spacing w:lineRule="atLeast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  <w:tab/>
        <w:tab/>
        <w:t xml:space="preserve">W planie dochodów i wydatków budżetu miasta Opola na 2008 rok dokonuje się zwiększenia o kwotę 1.830.000 zł, stanowiących udział gmin uczestniczących w realizacji Programu FS/ISPA „Poprawa jakości wody w Opolu” z przeznaczeniem na pokrycie wydatków majątkowych niekwalifikowanych związanych z realizacją tego projektu. Dodatkowo na ten cel przeznacza się kwotę 537.000 zł, jako udział miasta Opola w realizacji wydatków niekwalifikowanych. Środki na ten cel proponuje się przeznaczyć ze zwiększenia przychodów </w:t>
      </w:r>
      <w:r>
        <w:rPr>
          <w:rFonts w:cs="Arial"/>
          <w:szCs w:val="22"/>
        </w:rPr>
        <w:t xml:space="preserve">z tytułu tzw. wolnych środków jako nadwyżki środków pieniężnych za 2007 rok. </w:t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  <w:tab/>
        <w:tab/>
        <w:t>W planie dochodów budżetu dokonuje się wprowadzenia środków w kwocie 2.286.164 zł, stanowiących zwrot środków z tytułu prefinansowania wydatków poniesionych na realizację zadań z udziałem środków Unii Europejskiej, tj. „</w:t>
      </w:r>
      <w:r>
        <w:rPr>
          <w:rFonts w:cs="Arial"/>
          <w:i/>
        </w:rPr>
        <w:t>Budowa węzła komunikacyjnego - ulica Niemodlińska w Opolu</w:t>
      </w:r>
      <w:r>
        <w:rPr>
          <w:rFonts w:cs="Arial"/>
        </w:rPr>
        <w:t>” oraz „</w:t>
      </w:r>
      <w:r>
        <w:rPr>
          <w:rFonts w:cs="Arial"/>
          <w:i/>
        </w:rPr>
        <w:t>Budowa obwodnicy północnej dla miasta Opola, w tym: odcinek od ul. Częstochowskiej do ul. Strzeleckiej</w:t>
      </w:r>
      <w:r>
        <w:rPr>
          <w:rFonts w:cs="Arial"/>
        </w:rPr>
        <w:t>” z przeznaczeniem na końcową spłatę pożyczek (zwiększenie rozchodów w kwocie 1.780.298 zł) zaciągniętych w związku z realizacją tych zadań. Pozostałe środki ze zwrotu tych dochodów w kwocie 505.866 zł proponuje się przeznaczyć na pokrycie udziału miasta w spłacie pożyczki z NFOŚiGW w Warszawie w związku z realizacją projektu pn. "Poprawa jakości wody w Opolu".</w:t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300"/>
        <w:rPr/>
      </w:pPr>
      <w:r>
        <w:rPr>
          <w:rFonts w:cs="Arial"/>
        </w:rPr>
        <w:tab/>
        <w:tab/>
        <w:t>W związku z realizacją projektu "Poprawa jakości wody w Opolu" dokonuje się następujących zmian:</w:t>
      </w:r>
    </w:p>
    <w:p>
      <w:pPr>
        <w:pStyle w:val="BodyText2"/>
        <w:numPr>
          <w:ilvl w:val="0"/>
          <w:numId w:val="6"/>
        </w:numPr>
        <w:spacing w:lineRule="atLeast" w:line="300"/>
        <w:rPr>
          <w:rFonts w:cs="Arial"/>
        </w:rPr>
      </w:pPr>
      <w:r>
        <w:rPr>
          <w:rFonts w:cs="Arial"/>
        </w:rPr>
        <w:t>W planie dochodów budżetu dokonuje się zwiększenia środków o kwotę 8.538.304 zł, stanowiących środki Funduszu Spójności/ISPA z przeznaczeniem na spłatę pożyczki z NFOŚiGW w Warszawie, tj. zwiększenie rozchodów.</w:t>
      </w:r>
    </w:p>
    <w:p>
      <w:pPr>
        <w:pStyle w:val="BodyText2"/>
        <w:numPr>
          <w:ilvl w:val="0"/>
          <w:numId w:val="6"/>
        </w:numPr>
        <w:spacing w:lineRule="atLeast" w:line="300"/>
        <w:rPr>
          <w:rFonts w:cs="Arial"/>
        </w:rPr>
      </w:pPr>
      <w:r>
        <w:rPr>
          <w:rFonts w:cs="Arial"/>
        </w:rPr>
        <w:t xml:space="preserve">W planie dochodów budżetu dokonuje się zwiększenia środków o kwotę  355.000 zł, stanowiących wpłaty gmin uczestniczących w projekcie z przeznaczeniem na spłatę kredytu z NFOŚiGW w Warszawie, tj. zwiększenie rozchodów. Zmiana ta spowodowana jest wystąpieniem różnic kursowych przy spłacie pożyczki na finansowanie wydatków. Pozostałe kwota w wysokości 596.937 zł, stanowi udział miasta w spłacie ww. pożyczki. Środki na ten cel proponuje się przeznaczyć ze zwiększenia przychodów z tytułu tzw. wolnych środków jako nadwyżki środków pieniężnych za 2007 rok w kwocie 91.071 zł oraz ze zwiększenia dochodów budżetu z tytułu zwrotu środków z prefinansowania wydatków na zadania dot. </w:t>
      </w:r>
      <w:r>
        <w:rPr>
          <w:rFonts w:cs="Arial"/>
          <w:i/>
        </w:rPr>
        <w:t>Budowy Obwodnicy Płn.</w:t>
      </w:r>
      <w:r>
        <w:rPr>
          <w:rFonts w:cs="Arial"/>
        </w:rPr>
        <w:t xml:space="preserve"> oraz </w:t>
      </w:r>
      <w:r>
        <w:rPr>
          <w:rFonts w:cs="Arial"/>
          <w:i/>
        </w:rPr>
        <w:t>Budowy węzła Komunikacyjnego na ul.Niemodlińskiej</w:t>
      </w:r>
      <w:r>
        <w:rPr>
          <w:rFonts w:cs="Arial"/>
        </w:rPr>
        <w:t xml:space="preserve"> – kwota 505.866 zł.</w:t>
      </w:r>
    </w:p>
    <w:p>
      <w:pPr>
        <w:pStyle w:val="BodyText2"/>
        <w:numPr>
          <w:ilvl w:val="0"/>
          <w:numId w:val="6"/>
        </w:numPr>
        <w:spacing w:lineRule="atLeast" w:line="300"/>
        <w:rPr>
          <w:rFonts w:cs="Arial"/>
        </w:rPr>
      </w:pPr>
      <w:r>
        <w:rPr>
          <w:rFonts w:cs="Arial"/>
        </w:rPr>
        <w:t xml:space="preserve">W związku z terminową realizacją płatności przez Fundusz Spójności nie zachodzi potrzeba wykorzystania pożyczki płatniczej w kwocie 4.900.000 zł, stąd istnieje możliwość zmniejszenia przychodów i rozchodów budżetu jako spłata tej pożyczki w 2008 r. </w:t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300"/>
        <w:rPr/>
      </w:pPr>
      <w:r>
        <w:rPr>
          <w:rFonts w:cs="Arial"/>
        </w:rPr>
        <w:tab/>
        <w:tab/>
        <w:t xml:space="preserve">Dodatkowo w planie budżetu dokonuje się zwiększenia dochodów z tytułu gospodarowania nieruchomościami Skarbu Państwa, po potrąceniu 75% środków stanowiących dochód budżetu Państwa. Środki te w kwocie 267.000 zł oraz środki w kwocie 4.211.020 zł wynikające ze zwiększenia przychodów z tytułu </w:t>
      </w:r>
      <w:r>
        <w:rPr>
          <w:rFonts w:cs="Arial"/>
          <w:szCs w:val="22"/>
        </w:rPr>
        <w:t>tzw. wolnych środków jako nadwyżki środków pieniężnych za 2007 rok, proponuje się przeznaczyć na:</w:t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  <w:t>1. Zadania kontynuowane, a niezrealizowane z wydatków budżetu miasta w 2007 roku: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Wykonanie znaków witających przy drogach dojazdowych do Opola tzw. witaczy </w:t>
        <w:br/>
        <w:t>– kwota 9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Remont i odtworzenie placów zabaw – kwota 12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Budowa radiowego systemu monitoringu miasta - etap I – kwota 72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Wydatki bieżące z przeznaczeniem na osuszenie budynku w Przedszkolu Publicznym Nr 30 – kwota 2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Zespół Placówek Oświatowych - Centrum Kształcenia Praktycznego - zakupy inwestycyjne sprzętu – kwota 61.620 zł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Realizacja programu profilaktyki szczepień ochronnych przeciw meningokokom grupy C – kwota 507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Przebudowa i remont lokalu przy ul. Piotrowskiej 2 w Opolu na potrzeby żłobka - opracowanie dokumentacji – kwota 10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Przebudowa linii kablowych niskiego napięcia usytuowanych na działkach przy ul.Tarnopolskiej w Opolu – kwota 9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Przygotowanie dokumentacji remontu budynku Zespołu Pieśni i Tańca "Opole" przy Al. Przyjaźni – kwota 8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Remonty konserwatorskie obiektów zabytkowych – kwota 25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Budowa fundamentów pod posadowienie rzeźb plenerowych Pierwszego Międzynarodowego  Pleneru Rzeźby w marmurze Opole 2006 wraz z montażem rzeźb i z zagospodarowaniem terenu – kwota 200.000 zł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Opracowanie dokumentacji technicznej i studium wykonalności do projektu pn. "ODRA uRZEKA w Opolu" – kwota 13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Budowa rowerowego toru przeszkód – kwota 100.000 zł. </w:t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  <w:t>2. Dodatkowe zadania zgłoszone w trakcie prac nad projektem budżetu: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Inwentaryzacja urządzeń melioracyjnych – kwota 50.000 zł. Opracowana inwentaryzacja umożliwi wydawanie decyzji administracyjnych, zobowiązujących poszczególnych właścicieli urządzeń melioracyjnych do systematycznej konserwacji rowów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Administrowanie parkingiem strzeżonym przy ul. Kołłątaja w Opolu – kwota 15.000 zł. W wyniku przeprowadzonej procedury przetargowej najniższa oferta przewyższa środki pierwotnie zaplanowane na ten cel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Prowizje z tytułu sprzedaży nieruchomości – kwota 500.000 zł. Zgodnie z zawartą umową między miastem Opole a Wałbrzyską Specjalną Strefą Ekonomiczną „INVEST-PARK” w sprawie zlecenia prowadzenia w imieniu miasta przetargów na sprzedaż nieruchomości, miasto Opole winno jest pokryć koszty prowizji z tytułu tej sprzedaży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Opracowanie koncepcji urbanistyczno – architektonicznej projektu pn. "Regionalne Centrum Biznesu - Budowa Opolskiego Centrum Wystawienniczo - Kongresowego w Opolu" – kwota 70.000 zł. W celu realizacji projektu konieczne jest ogłoszenie konkursu na opracowanie koncepcji. 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Rejestracja i emisja sesji Rady Miasta Opola – kwota 30.000 zł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Dodatkowe środki na promocję miasta poprzez kluby sportowe – kwota 500.000 zł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Zakup sprzętu i oprogramowania do celów zarządzania mieniem komunalnym </w:t>
        <w:br/>
        <w:t xml:space="preserve">– kwota 300.000 zł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Prowizje z tytułu opłaty targowej i opłaty skarbowej – kwota 6.400 zł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PSP Nr 10: remont dachu budynku głównego – kwota 80.000 zł oraz remont nawierzchni placu parkingowego – kwota 130.000 zł. Przeprowadzenie tych prac jest konieczne z uwagi na zły stan techniczny pokrycia dachowego budynku oraz nawierzchni parkingu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Realizacja programu Wspólnoty Europejskiej Socrates-Comenius – kwota 70.000 zł. Środki te pozwolą na realizację programu edukacyjnego UE Comenius „Uczenie się przez całe życie”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Dofinansowanie transportu specjalistycznego dla osób niepełnosprawnych – kwota 80.000 zł. Przyjęta pierwotnie do projektu planu wydatków budżetu kwota nie zabezpiecza w pełni realizacji zadania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  <w:szCs w:val="22"/>
        </w:rPr>
      </w:pPr>
      <w:r>
        <w:rPr>
          <w:rFonts w:cs="Arial"/>
        </w:rPr>
        <w:t xml:space="preserve">Selektywna zbiórka i utylizacja odpadów – kwota 38.000 zł. W wyniku </w:t>
      </w:r>
      <w:r>
        <w:rPr>
          <w:rFonts w:cs="Arial"/>
          <w:szCs w:val="22"/>
        </w:rPr>
        <w:t xml:space="preserve">przeprowadzonej procedury przetargowej najniższa oferta przewyższa środki pierwotnie zaplanowane na ten cel. 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prawa jakości wody pitnej i uporządkowanie gospodarki wodno-ściekowej na obszarze zbiornika wód podziemnych Opole-Zawadzkie jako kontynuacja projektu ISPA Nr 2001/PL/16PE/028 dla aglomeracji opolskiej, tarnowskiej i prószkowskiej - czynności przygotowawcze – kwota 50.000 zł. 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Organizacja Muzeum Polskiej Piosenki – kwota 100.000 zł.</w:t>
      </w:r>
    </w:p>
    <w:p>
      <w:pPr>
        <w:pStyle w:val="BodyText2"/>
        <w:numPr>
          <w:ilvl w:val="0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Roboty zalecone do wykonania przez komisję odbiorową na obiekcie budynku zaplecza technicznego Opolskiego Teatru Lalki i Aktora im. A.Smolki – kwota </w:t>
        <w:br/>
        <w:t>40.000 zł.</w:t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300"/>
        <w:rPr/>
      </w:pPr>
      <w:r>
        <w:rPr>
          <w:rFonts w:cs="Arial"/>
        </w:rPr>
        <w:tab/>
        <w:tab/>
        <w:t>W planie wydatków budżetu dokonuje się przesunięcia środków między poszczególnymi pozycjami:</w:t>
      </w:r>
    </w:p>
    <w:p>
      <w:pPr>
        <w:pStyle w:val="BodyText2"/>
        <w:numPr>
          <w:ilvl w:val="0"/>
          <w:numId w:val="1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Przesunięcie środków w łącznej kwocie 1.400.000 zł z pozycji „Euro 2012 – etap I </w:t>
        <w:br/>
        <w:t>– budowa dojazdów do obiektów sportowych (dokumentacja wstępna)” i przeznaczenie na:</w:t>
      </w:r>
    </w:p>
    <w:p>
      <w:pPr>
        <w:pStyle w:val="BodyText2"/>
        <w:numPr>
          <w:ilvl w:val="1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Opracowanie dokumentacji budowy węzła komunikacyjnego drogi wojewódzkiej nr 454 (ul. Budowlanych - Sobieskiego) z obwodnicą północną </w:t>
        <w:br/>
        <w:t>– kwota 1.000.000 zł.</w:t>
      </w:r>
    </w:p>
    <w:p>
      <w:pPr>
        <w:pStyle w:val="BodyText2"/>
        <w:numPr>
          <w:ilvl w:val="1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Opolskie Centrum Sportu i Rekreacji - budowa dojazdów do obiektów sportowych (dokumentacja wstępna) – kwota 100.000 zł.</w:t>
      </w:r>
    </w:p>
    <w:p>
      <w:pPr>
        <w:pStyle w:val="BodyText2"/>
        <w:numPr>
          <w:ilvl w:val="1"/>
          <w:numId w:val="4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Dokumentacja przyszłościowa (dział 600, rozdział 60016) – kwota 250.000 zł.</w:t>
      </w:r>
    </w:p>
    <w:p>
      <w:pPr>
        <w:pStyle w:val="BodyText2"/>
        <w:numPr>
          <w:ilvl w:val="1"/>
          <w:numId w:val="4"/>
        </w:numPr>
        <w:tabs>
          <w:tab w:val="clear" w:pos="426"/>
        </w:tabs>
        <w:spacing w:lineRule="atLeast" w:line="300"/>
        <w:rPr/>
      </w:pPr>
      <w:r>
        <w:rPr>
          <w:rFonts w:cs="Arial"/>
        </w:rPr>
        <w:t>Poprawa jakości wody pitnej i uporządkowanie gospodarki gospodarki wodno-ściekowej na obszarze zbiornika wód podziemnych Opole-Zawadzkie jako kontynuacja projektu ISPA Nr 2001/PL/16PE/028 dla aglomeracji opolskiej, tarnowskiej i prószkowskiej - czynności przygotowawcze (dział 900, rozdział 90001) – kwota 50.000 zł.</w:t>
      </w:r>
    </w:p>
    <w:p>
      <w:pPr>
        <w:pStyle w:val="BodyText2"/>
        <w:numPr>
          <w:ilvl w:val="0"/>
          <w:numId w:val="1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Przesunięcie środków w kwocie 2.000 zł z pozycji „Zakup znaczków rejestracyjnych dla psów” na „Ogłoszenia w mediach – dostęp do informacji o środowisku”. </w:t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  <w:t>W planie wydatków budżetu dokonuje się następujących zmian nazw zadań:</w:t>
      </w:r>
    </w:p>
    <w:p>
      <w:pPr>
        <w:pStyle w:val="BodyText2"/>
        <w:numPr>
          <w:ilvl w:val="0"/>
          <w:numId w:val="1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>Zapis „Konserwacja i utrzymanie rowów melioracyjnych” zmienia się na „Konserwacja i utrzymanie rowów melioracyjnych - ochrona przed powodzią”.</w:t>
      </w:r>
    </w:p>
    <w:p>
      <w:pPr>
        <w:pStyle w:val="BodyText2"/>
        <w:numPr>
          <w:ilvl w:val="0"/>
          <w:numId w:val="1"/>
        </w:numPr>
        <w:tabs>
          <w:tab w:val="clear" w:pos="426"/>
        </w:tabs>
        <w:spacing w:lineRule="atLeast" w:line="300"/>
        <w:rPr>
          <w:rFonts w:cs="Arial"/>
        </w:rPr>
      </w:pPr>
      <w:r>
        <w:rPr>
          <w:rFonts w:cs="Arial"/>
        </w:rPr>
        <w:t xml:space="preserve">Zapis „Eksploatacja rowów komunalnych” zmienia się na „Eksploatacja rowów komunalnych - ochrona przed powodzią”. </w:t>
      </w:r>
    </w:p>
    <w:p>
      <w:pPr>
        <w:pStyle w:val="BodyText2"/>
        <w:spacing w:lineRule="atLeast" w:line="300"/>
        <w:ind w:firstLine="708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tLeast" w:line="300"/>
        <w:ind w:firstLine="708"/>
        <w:rPr>
          <w:rFonts w:cs="Arial"/>
        </w:rPr>
      </w:pPr>
      <w:r>
        <w:rPr>
          <w:rFonts w:cs="Arial"/>
        </w:rPr>
        <w:t xml:space="preserve">W tabelach nr 3, 4, 5, 6 i 7 do niniejszej autopoprawki przedstawiono zaktualizowane załączniki odpowiednio nr 8, 9, 10, 12 i 20 do projektu uchwały, w związku z dokonanymi zmianami w autopoprawce do projektu budżetu miasta Opola na 2008 r. </w:t>
      </w:r>
    </w:p>
    <w:p>
      <w:pPr>
        <w:pStyle w:val="BodyText2"/>
        <w:spacing w:lineRule="atLeast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sz w:val="22"/>
        </w:rPr>
        <w:t>W projekcie uchwały proponuje się zmianę zapisu w § 12, która polega na zastąpieniu słów „</w:t>
      </w:r>
      <w:r>
        <w:rPr>
          <w:rFonts w:cs="Arial" w:ascii="Arial" w:hAnsi="Arial"/>
          <w:i/>
          <w:sz w:val="22"/>
        </w:rPr>
        <w:t>Ustala się</w:t>
      </w:r>
      <w:r>
        <w:rPr>
          <w:rFonts w:cs="Arial" w:ascii="Arial" w:hAnsi="Arial"/>
          <w:sz w:val="22"/>
        </w:rPr>
        <w:t>” na słowa „</w:t>
      </w:r>
      <w:r>
        <w:rPr>
          <w:rFonts w:cs="Arial" w:ascii="Arial" w:hAnsi="Arial"/>
          <w:i/>
          <w:sz w:val="22"/>
        </w:rPr>
        <w:t>Załącza się</w:t>
      </w:r>
      <w:r>
        <w:rPr>
          <w:rFonts w:cs="Arial" w:ascii="Arial" w:hAnsi="Arial"/>
          <w:sz w:val="22"/>
        </w:rPr>
        <w:t xml:space="preserve">”, w związku z uzyskaną w dniu </w:t>
        <w:br/>
        <w:t xml:space="preserve">19 grudnia 2007 roku uchwałą Nr 500/2007 z dnia 14 grudnia 2007 r. Składu Orzekającego Regionalnej Izby Obrachunkowej w Opolu w sprawie opinii o przedłożonym przez Prezydenta Miasta Opola projekcie uchwały budżetowej na 2008 rok.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sz w:val="22"/>
        </w:rPr>
        <w:t>Natomiast w § 15 projektu uchwały skreśla się zapis w pkt 2 lit. b „</w:t>
      </w:r>
      <w:r>
        <w:rPr>
          <w:rFonts w:cs="Arial" w:ascii="Arial" w:hAnsi="Arial"/>
          <w:i/>
          <w:sz w:val="22"/>
        </w:rPr>
        <w:t>wydatki majątkowe pozostałe – kwota 500.000 zł</w:t>
      </w:r>
      <w:r>
        <w:rPr>
          <w:rFonts w:cs="Arial" w:ascii="Arial" w:hAnsi="Arial"/>
          <w:sz w:val="22"/>
        </w:rPr>
        <w:t>;”, a środki zapisane w tej pozycji w kwocie 500.000 zł przesuwa się do pozycji „</w:t>
      </w:r>
      <w:r>
        <w:rPr>
          <w:rFonts w:cs="Arial" w:ascii="Arial" w:hAnsi="Arial"/>
          <w:i/>
          <w:sz w:val="22"/>
        </w:rPr>
        <w:t>wydatki majątkowe na dofinansowanie dokumentacji i projektów współfinansowanych ze środków Unii Europejskiej</w:t>
      </w:r>
      <w:r>
        <w:rPr>
          <w:rFonts w:cs="Arial" w:ascii="Arial" w:hAnsi="Arial"/>
          <w:sz w:val="22"/>
        </w:rPr>
        <w:t>”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4:00Z</dcterms:created>
  <dc:creator>Urządu Miasta Opola</dc:creator>
  <dc:description/>
  <cp:keywords/>
  <dc:language>en-US</dc:language>
  <cp:lastModifiedBy>Twoja nazwa użytkownika</cp:lastModifiedBy>
  <cp:lastPrinted>2008-01-11T13:08:00Z</cp:lastPrinted>
  <dcterms:modified xsi:type="dcterms:W3CDTF">2008-01-14T06:49:00Z</dcterms:modified>
  <cp:revision>16</cp:revision>
  <dc:subject/>
  <dc:title>Autopoprawka Zarządu Miasta Opola</dc:title>
</cp:coreProperties>
</file>