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iA-I-0913/18/2007                                                 Opole, 21 grudnia 2007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</w:rPr>
        <w:t xml:space="preserve">Pan                                                                               Wojciech Rerich                                                                                   Dyrektor                                                                                                  Gimnazjum nr 8 im. Marszałka Józefa Piłsudskiego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  Opol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ul. Sz. Koszyka 21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dniach od 17 do 31 października 2007 r. na podstawie Zarządzenia Nr OR.I-0152/136/2007 Prezydenta Miasta Opola z dnia 12.10.2007 r., w Publicznym Gimnazjum Nr 8 w Opolu przy ul. Sz. Koszyka 21, przez Wydział Kontroli Wewnętrznej i Audytu zostało przeprowadzone postępowanie kontrolne nr 25/07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elem kontroli było zbadanie realizacji dochodów i wydatków w latach 2006-2007 pod kątem ich zgodności z planem rzeczowo -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wyniku zrealizowanych czynności dokonano ustaleń zawartych w protokole kontroli, który został Panu doręczony w dniu 23.11.2007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2:15:00Z</dcterms:created>
  <dc:creator>UM Opole</dc:creator>
  <dc:description/>
  <cp:keywords/>
  <dc:language>en-US</dc:language>
  <cp:lastModifiedBy>UM Opole</cp:lastModifiedBy>
  <dcterms:modified xsi:type="dcterms:W3CDTF">2004-01-21T02:16:00Z</dcterms:modified>
  <cp:revision>2</cp:revision>
  <dc:subject/>
  <dc:title/>
</cp:coreProperties>
</file>