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 – I –0914/18/2007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ole, dnia 17 grudnia 2007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firstLine="3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>25/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d  17 do 31 października 2007 r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6" w:firstLine="3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ublicz        ne Gimnazjum nr 8 im. Marszałka Józefa Piłsudskiego </w:t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Opol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Rerich – dyrektor gimnazjum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łgorzata Jóźwin-Mazurek -podinspektor w Wydziale </w:t>
            </w:r>
          </w:p>
          <w:p>
            <w:pPr>
              <w:pStyle w:val="Tekstblokow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i Wewnętrznej i Audytu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gnieszka Lisiecka - inspektor w  Wydziale Kontroli Wewnętrznej i Audytu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left="709" w:righ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em kontroli była ocena prawidłowości prowadzonej gospodarki finansowej oraz sprawdzenie rzetelności prowadzonej ewidencji wydatków i sporządzanych sprawozdań. </w:t>
      </w:r>
    </w:p>
    <w:p>
      <w:pPr>
        <w:pStyle w:val="TextBody"/>
        <w:tabs>
          <w:tab w:val="clear" w:pos="708"/>
          <w:tab w:val="left" w:pos="284" w:leader="none"/>
        </w:tabs>
        <w:ind w:right="-108" w:hanging="0"/>
        <w:rPr/>
      </w:pPr>
      <w:r>
        <w:rPr>
          <w:rFonts w:cs="Arial" w:ascii="Arial" w:hAnsi="Arial"/>
          <w:szCs w:val="22"/>
        </w:rPr>
        <w:tab/>
        <w:t xml:space="preserve">Na dzień 31.12.2006 r. w gimnazjum zatrudnionych było 51 pracowników na 40,23 etatach, w tym 44 pracowników pedagogicznych na 35,73 etatach. W 2007 roku do pracy przyjęto siedmiu pracowników pedagogicznych i jednego pracownika administracyjnego. 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>
          <w:rFonts w:cs="Arial" w:ascii="Arial" w:hAnsi="Arial"/>
          <w:szCs w:val="22"/>
        </w:rPr>
        <w:tab/>
        <w:t>W latach 2006 – 2007 w gimnazjum przeprowadzona została jedna kontrola zewnętrzna przez Kuratorium Oświaty w Opolu w zakresie kontroli poprawności zainstalowania pracowni komputerowej. W wyniku kontroli zaleceń pokontrolnych nie  wydano.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>
          <w:rFonts w:cs="Arial" w:ascii="Arial" w:hAnsi="Arial"/>
          <w:szCs w:val="22"/>
        </w:rPr>
        <w:tab/>
        <w:t>Wydatki pokrywane są ze środków budżetowych Gminy oraz z dochodów własnych. Ponadto w 2007 r. gimnazjum otrzymało z Urzędu Miasta Opola  kwotę 5.906,66 zł w ramach dotacji. Środki te zostały wydatkowane na: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>
          <w:rFonts w:cs="Arial" w:ascii="Arial" w:hAnsi="Arial"/>
          <w:szCs w:val="22"/>
        </w:rPr>
        <w:t>- zakup nagród książkowych - kwota 199,96 zł,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>
          <w:rFonts w:cs="Arial" w:ascii="Arial" w:hAnsi="Arial"/>
          <w:szCs w:val="22"/>
        </w:rPr>
        <w:t>- wycieczki edukacyjne – kwota 1.862,00 zł,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ydatki związana z akcją „pij mleko” -  3.844,70 zł.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wydatków tych gimnazjum rozliczyło się z Urzędem Miasta w dniu 04.10.2007 r.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W zakresie realizacji planu rzeczowo-finansowego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Łączna kwota przekazanych środków budżetowych  na działalność gimnazjum w 2006 r. wynosiła 1.932.783,47 zł. Kwota wydatków wykazana w sprawozdaniu jest zgodna z łączną kwotą środków otrzymanych. Na dzień 31.12.2006 r. stan środków budżetowych na rachunku bankowym gimnazjum wynosił – „0”. Dokonane wydatki zostały zaewidencjonowane w siedemnastu paragrafach. Wydatki na wynagrodzenia i pochodne jak: trzynasta pensja, składki na ZUS i Fundusz Pracy, odpisy na Zakładowy Fundusz Świadczeń Socjalnych i nagrody zaksięgowano w następujących paragrafach: 3020, 4010, 4040, 4110, 4120 oraz 4440. Stwierdzono także wydatkowanie środków budżetowych na następujące cele: stypendia dla uczniów, zakup energii, remonty, usługi zdrowotne, dostępu do sieci, podróże służbowe krajowe, opłaty i składki, zakup inwestycyjny, na wydatki rzeczowe: materiały i wyposażenie, pomoce naukowe, dydaktyczne i książki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pływy z dochodów własnych w 2006 r. wyniosły 13.877,12 zł. Na kwotę tę składały się środki pieniężne na  początek roku sprawozdawczego w kwocie 12.202,57zł, oraz przychody w kwocie 1.674,55 zł. Przychody uzyskano w trzech paragrafach tj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aragraf 075 „wpływy z najmu”- kwota 1.247,65 zł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paragraf 092 „Pozostałe odsetki”- kwota 318,90 zł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paragraf 097”Wpływy z różnych dochodów”- kwota 108,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datki w ramach dochodów własnych w 2006 r. wyniosły ogółem 9.584,99  zł. Poniesione wydatki związane były z bieżącą działalnością szkoły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W 2006 r. łączne wydatki gimnazjum ze środków budżetowych i ze środków dochodów własnych wyniosły 1.942.368,46 zł. Największą pozycje stanowiły wydatki na wynagrodzenia i pochodne -</w:t>
      </w:r>
      <w:r>
        <w:rPr>
          <w:rFonts w:cs="Arial" w:ascii="Arial" w:hAnsi="Arial"/>
          <w:b/>
          <w:sz w:val="22"/>
          <w:szCs w:val="22"/>
        </w:rPr>
        <w:t>1.744.785,14</w:t>
      </w:r>
      <w:r>
        <w:rPr>
          <w:rFonts w:cs="Arial" w:ascii="Arial" w:hAnsi="Arial"/>
          <w:sz w:val="22"/>
          <w:szCs w:val="22"/>
        </w:rPr>
        <w:t xml:space="preserve"> zł. Pozostałe wydatki dotyczyły głównie zakupu materiałów i wyposażenia, opłat za energię, remontów i inwestycji oraz zakupu usług pozostałych.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akresie wydatków za 2007 r. szczegółową kontrolą objęto zapisy w ewidencji księgowej dotyczące niektórych pozycji wydatków budżetowych oraz zapisy dotyczące wydatków z dochodów własnych zaewidencjonowane we wszystkich paragrafach za dziewięć miesięcy 2007 r. W tym okresie łączne wydatki środków budżetowych wyniosły </w:t>
      </w:r>
      <w:r>
        <w:rPr>
          <w:rFonts w:cs="Arial" w:ascii="Arial" w:hAnsi="Arial"/>
          <w:b/>
          <w:sz w:val="22"/>
          <w:szCs w:val="22"/>
        </w:rPr>
        <w:t>1.456.964,06</w:t>
      </w:r>
      <w:r>
        <w:rPr>
          <w:rFonts w:cs="Arial" w:ascii="Arial" w:hAnsi="Arial"/>
          <w:sz w:val="22"/>
          <w:szCs w:val="22"/>
        </w:rPr>
        <w:t xml:space="preserve">zł. Łączna kwota wydatków wykazana w sprawozdaniu jest zgodna z łączną kwotą wydatków wykazanych w ewidencji księgowej. Największe pozycje stanowiły wydatki na wynagrodzenia i pochodne spośród których kontrolą objęto wydatki na wynagrodzenia osobowe (które stanowiły największą pozycję ogółu wydatków) oraz odpisy od tych wynagrodzeń na fundusz socjalny. Wydatki te zostały zaewidencjonowane w dwóch paragrafach: 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w paragrafie - </w:t>
      </w:r>
      <w:r>
        <w:rPr>
          <w:rFonts w:cs="Arial" w:ascii="Arial" w:hAnsi="Arial"/>
          <w:i/>
          <w:sz w:val="22"/>
          <w:szCs w:val="22"/>
        </w:rPr>
        <w:t>wynagrodzenia osobowe</w:t>
      </w:r>
      <w:r>
        <w:rPr>
          <w:rFonts w:cs="Arial" w:ascii="Arial" w:hAnsi="Arial"/>
          <w:sz w:val="22"/>
          <w:szCs w:val="22"/>
        </w:rPr>
        <w:t xml:space="preserve"> za dziewięć miesięcy 2007 r. wyniosły </w:t>
      </w:r>
      <w:r>
        <w:rPr>
          <w:rFonts w:cs="Arial" w:ascii="Arial" w:hAnsi="Arial"/>
          <w:b/>
          <w:sz w:val="22"/>
          <w:szCs w:val="22"/>
        </w:rPr>
        <w:t>964.952,64</w:t>
      </w:r>
      <w:r>
        <w:rPr>
          <w:rFonts w:cs="Arial" w:ascii="Arial" w:hAnsi="Arial"/>
          <w:sz w:val="22"/>
          <w:szCs w:val="22"/>
        </w:rPr>
        <w:t xml:space="preserve"> zł. Kwota ta jest zgodna z kwotą wykazaną w ewidencji księgowej. Kontrolą objęto stawki wynagrodzenia zasadniczego ustalone dla jednego pracownika administracji przyjętego do pracy w 2007 r. na stanowisko administratora systemu. Stwierdzono, że stawka ta została ustalona zgodnie z rozporządzeniem Rady Ministrów z dnia 2 sierpnia 2005 r. w sprawie zasad wynagradzania pracowników samorządowych zatrudnionych w jednostkach organizacyjnych jednostek samorządu terytorialnego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prawozdania wynika, że wykazane wydatki na Zakładowy Fundusz Świadczeń Socjalnych za dziewięć miesięcy 2007 r. wyniosły </w:t>
      </w:r>
      <w:r>
        <w:rPr>
          <w:rFonts w:cs="Arial" w:ascii="Arial" w:hAnsi="Arial"/>
          <w:b/>
          <w:sz w:val="22"/>
          <w:szCs w:val="22"/>
        </w:rPr>
        <w:t xml:space="preserve">77.900,00 </w:t>
      </w:r>
      <w:r>
        <w:rPr>
          <w:rFonts w:cs="Arial" w:ascii="Arial" w:hAnsi="Arial"/>
          <w:sz w:val="22"/>
          <w:szCs w:val="22"/>
        </w:rPr>
        <w:t>zł. W wyniku kontroli ustalono, że kwota ta dotyczyła odpisu na Zakładowy Fundusz Świadczeń Socjalnych. Taka kwota faktycznie przekazana została na rachunek bankowy funduszu w ustawowym terminie. W okresie tym z Zakładowego Funduszu Świadczeń Socjalnych wydatkowano kwotę 55.074,70 zł. Środki te wydatkowane były zgodnie z regulaminem tj. na: świadczenia urlopowe, dofinansowanie do wczasów, zapomogi. Odnotowano trzykrotne obciążenie środków  Funduszu Świadczeń Socjalnych prowizjami za przelewy na łączną kwotę 7 zł, co jest niezgodne z ustaw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 dnia 04 marca 1994 r. o zakładowym funduszu świadczeń socjalnych</w:t>
      </w:r>
      <w:r>
        <w:rPr>
          <w:rFonts w:cs="Arial" w:ascii="Arial" w:hAnsi="Arial"/>
          <w:sz w:val="22"/>
          <w:szCs w:val="22"/>
        </w:rPr>
        <w:t xml:space="preserve"> . Po wstępnych wyjaśnieniach z główną księgową ustalono, że kwoty te zostaną uzupełnione z konta bieżącego wydatków. Potwierdzenie dokonania korekty zostało dołączone do akt kontroli. Innych wydatków nie stwierdzono. </w:t>
        <w:tab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e sporządzonego przez jednostkę kontrolowaną sprawozdania Rb-34 wynika, że wykonanie dochodów własnych za trzy kwartały 2007 r. wyniosło ogółem 4.756,68 zł.  Ustalono, że na dochody te składały się: środki pieniężne na  początek roku sprawozdawczego w kwocie 4.292,13 zł i przychody w kwocie 464,55 zł. Przychody uzyskano w trzech paragrafach tj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aragraf 069 „Wpływy z usług”- kwota 229,00 zł, na które składają się wpływy z tytułu opłat za wydanie duplikatów legitymacji i świadectwa,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paragraf 075 „Wpływy z najmu”- kwota 132,80 zł, na które składają się wpływy z tytułu wynajmowania powierzchni na obszarze gimnazjum firmie reklamowej na podstawie umowy z dnia 05.11.2002 r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aragraf 092 „Pozostałe odsetki”- kwota 102,75 zł.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any w sprawozdaniu stan środków pieniężnych na początek roku sprawozdawczego jest zgodny ze stanem środków pieniężnych wykazanym w poprzednim sprawozdaniu na koniec 2006 r. </w:t>
      </w:r>
    </w:p>
    <w:p>
      <w:pPr>
        <w:pStyle w:val="Normal"/>
        <w:ind w:right="-1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prawozdania Rb-34 wynika, że wydatki w ramach dochodów własnych za trzy kwartały 2007 r. wyniosły ogółem 2.152,99 zł. Ustalono, że poniesione wydatki związane były z bieżącą działalnością gimnazjum i zostały zaewidencjonowane w trzech paragrafach. Wykazany w sprawozdaniu stan środków pieniężnych na koniec okresu sprawozdawczego  wynosił 2.603,69 zł. Ustalono, że kwota ta jest zgodna ze stanem faktycznym. </w:t>
      </w:r>
    </w:p>
    <w:p>
      <w:pPr>
        <w:pStyle w:val="Normal"/>
        <w:ind w:right="-108" w:firstLine="360"/>
        <w:jc w:val="both"/>
        <w:rPr/>
      </w:pPr>
      <w:r>
        <w:rPr>
          <w:rFonts w:cs="Arial" w:ascii="Arial" w:hAnsi="Arial"/>
          <w:sz w:val="22"/>
          <w:szCs w:val="22"/>
        </w:rPr>
        <w:t>Nie stwierdzono ewidencjonowania w poszczególnych paragrafach wydatków dokonanych na inne cele. Nie stwierdzono również faktów uzyskiwania przychodów oraz dokonywania wydatków z dochodów własnych niezgodnie z ustawą o finansach publicznych bądź z uchwałą Rady Miasta Opola w sprawie tworzenia i gospodarowania dochodami własnymi w jednostkach budżetowych miasta Opol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W dniu 23.11.2007 r. protokół kontroli doręczono dyrektorowi gimnazjum. Zastrzeżeń do ustaleń zawartych w protokole kontroli nie wniesiono.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 związku z tym, że w wyniku kontroli nie stwierdzono istotnych nieprawidłowości, proponuje się odstąpienie od wydawania zaleceń pokontrolnych.</w:t>
        <w:tab/>
      </w:r>
    </w:p>
    <w:p>
      <w:pPr>
        <w:pStyle w:val="Normal"/>
        <w:ind w:left="540" w:right="-648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00"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28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left="709" w:right="-284" w:hanging="70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4" w:hanging="0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</w:t>
      </w: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ind w:right="-284" w:hanging="0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25/07                         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2:15:00Z</dcterms:created>
  <dc:creator>UM Opole</dc:creator>
  <dc:description/>
  <cp:keywords/>
  <dc:language>en-US</dc:language>
  <cp:lastModifiedBy>UM Opole</cp:lastModifiedBy>
  <dcterms:modified xsi:type="dcterms:W3CDTF">2004-01-21T02:15:00Z</dcterms:modified>
  <cp:revision>2</cp:revision>
  <dc:subject/>
  <dc:title/>
</cp:coreProperties>
</file>