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16//07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22 listopada 2007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d  27 do 31 sierpnia 2007 r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6" w:firstLine="39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ubliczne Przedszkole nr 54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Opolu ul. Mjr. Hubala 19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Jadwiga Bryk – dyrektor przedszkol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deusz  Lech  -  główny specjalista w Wydziale </w:t>
            </w:r>
          </w:p>
          <w:p>
            <w:pPr>
              <w:pStyle w:val="Tekstblokow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Wewnętrznej i Audytu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Pałczyński – starszy specjalista w  Wydziale Kontroli Wewnętrznej i Audyt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em kontroli była ocena prawidłowości prowadzonej gospodarki finansowej oraz sprawdzenie rzetelności prowadzonej ewidencji wydatków i sporządzanych sprawozdań. </w:t>
      </w:r>
    </w:p>
    <w:p>
      <w:pPr>
        <w:pStyle w:val="TextBody"/>
        <w:tabs>
          <w:tab w:val="clear" w:pos="708"/>
          <w:tab w:val="left" w:pos="284" w:leader="none"/>
        </w:tabs>
        <w:ind w:right="-108" w:hanging="0"/>
        <w:rPr/>
      </w:pPr>
      <w:r>
        <w:rPr>
          <w:rFonts w:cs="Arial" w:ascii="Arial" w:hAnsi="Arial"/>
          <w:szCs w:val="22"/>
        </w:rPr>
        <w:tab/>
        <w:tab/>
        <w:t xml:space="preserve">Na dzień 31.12.2006 r. w przedszkolu zatrudnionych było 34 pracowników na 32,01 etatach, w tym 16 pracowników pedagogicznych na 14,76 etatach. W 2007 roku do pracy przyjęto trzech pracowników obsługi. W okresie tym nie było przyjęć do pracy pracowników pedagogicznych. 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latach 2006 – 2007 w przedszkolu przeprowadzone zostały dwie kontrole zewnętrzne przez :</w:t>
      </w:r>
    </w:p>
    <w:p>
      <w:pPr>
        <w:pStyle w:val="TextBody"/>
        <w:tabs>
          <w:tab w:val="clear" w:pos="708"/>
          <w:tab w:val="left" w:pos="540" w:leader="none"/>
        </w:tabs>
        <w:ind w:left="540" w:right="-142" w:hanging="256"/>
        <w:rPr/>
      </w:pPr>
      <w:r>
        <w:rPr>
          <w:rFonts w:cs="Arial" w:ascii="Arial" w:hAnsi="Arial"/>
          <w:szCs w:val="22"/>
        </w:rPr>
        <w:t>- Wydział Oświaty Urzędu Miasta Opola w zakresie organizacji pracy, stwarzania warunków do realizacji zadań statutowych oraz przeglądu dokumentacji kadrowej,</w:t>
      </w:r>
    </w:p>
    <w:p>
      <w:pPr>
        <w:pStyle w:val="TextBody"/>
        <w:tabs>
          <w:tab w:val="clear" w:pos="708"/>
          <w:tab w:val="left" w:pos="540" w:leader="none"/>
        </w:tabs>
        <w:ind w:left="540" w:right="-142" w:hanging="25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akład Ubezpieczeń Społecznych Oddział w Opolu.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W obu przypadkach zaleceń pokontrolnych nie  wydano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ydatki pokrywane są ze środków budżetowych Gminy oraz z dochodów własnych. Ponadto w 2007 r. przedszkole otrzymało z Urzędu Miasta Opola  kwotę 300,00 zł na organizację zawodów sportowych. Środki te zostały wydatkowane na zakup pucharów i napojów chłodzących. Z wydatków tych przedszkole rozliczyło się z Urzędem Miasta w dniu 31.07.2007 r.</w:t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W zakresie realizacji planu rzeczowo-finansowego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przekazanych środków budżetowych  na działalność przedszkola w 2006 r. wynosiła 1.045.249,02 zł. Kwota wydatków wykazana w sprawozdaniu jest zgodna z łączną kwotą środków otrzymanych. Na dzień 31.12.2006 r. stan środków budżetowych na rachunku bankowym przedszkola wynosił – „0”. Dokonane wydatki zostały zaewidencjonowane w siedmiu paragrafach. Były to w całości wydatki na wynagrodzenia i pochodne. Nie stwierdzono wydatkowania środków budżetowych na inne cele, w tym na wydatki rzeczow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dochodów własnych w 2006 r. wyniosły 397.947,78 zł. Były to przede wszystkim wpływy z opłat rodziców za realizację świadczeń prowadzonych przez przedszkole. Łączna kwota zadłużenia z tytułu opłat za przedszkole na dzień 31.12.2006 r. wynosiła 9.277,42 zł. W wyniku kontroli ustalono, że kierownictwo przedszkola na bieżąco podejmowało działania zmierzające do wyegzekwowania tych zaległości łącznie z kierowaniem spraw na drogę postępowania sądowego. Wydatki w ramach dochodów własnych w 2006 r. wyniosły ogółem 394.708,36  zł. Poniesione wydatki związane były z bieżącą działalnością przedszkola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2006 r. łączne wydatki przedszkola ze środków budżetowych i ze środków dochodów własnych wyniosły 1.439.957,38 zł. Największą pozycje stanowiły wydatki na wynagrodzenia i pochodne -</w:t>
      </w:r>
      <w:r>
        <w:rPr>
          <w:rFonts w:cs="Arial" w:ascii="Arial" w:hAnsi="Arial"/>
          <w:b/>
          <w:sz w:val="22"/>
          <w:szCs w:val="22"/>
        </w:rPr>
        <w:t>1.045.249,02</w:t>
      </w:r>
      <w:r>
        <w:rPr>
          <w:rFonts w:cs="Arial" w:ascii="Arial" w:hAnsi="Arial"/>
          <w:sz w:val="22"/>
          <w:szCs w:val="22"/>
        </w:rPr>
        <w:t xml:space="preserve"> zł. Pozostałe wydatki dotyczyły głównie zakupu środków żywności, remontów, opłat za energię, zakupu materiałów i wyposażenia   oraz zakupu usług pozostałych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akresie wydatków za 2007 r. szczegółową kontrolą objęto zapisy w ewidencji księgowej dotyczące niektórych pozycji wydatków budżetowych oraz zapisy dotyczące wydatków z dochodów własnych zaewidencjonowane we wszystkich paragrafach za siedem miesięcy 2007 r. W tym okresie łączne wydatki środków budżetowych wyniosły </w:t>
      </w:r>
      <w:r>
        <w:rPr>
          <w:rFonts w:cs="Arial" w:ascii="Arial" w:hAnsi="Arial"/>
          <w:b/>
          <w:sz w:val="22"/>
          <w:szCs w:val="22"/>
        </w:rPr>
        <w:t>662.266,65</w:t>
      </w:r>
      <w:r>
        <w:rPr>
          <w:rFonts w:cs="Arial" w:ascii="Arial" w:hAnsi="Arial"/>
          <w:sz w:val="22"/>
          <w:szCs w:val="22"/>
        </w:rPr>
        <w:t xml:space="preserve"> zł. Łączna kwota wydatków wykazana w sprawozdaniu jest zgodna z łączną kwotą wydatków wykazanych w ewidencji księgowej. Były to w całości wydatki na wynagrodzenia i pochodne.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śród tych wydatków kontrolą objęto wydatki na wynagrodzenia osobowe, (które stanowiły największą pozycję ogółu wydatków) oraz odpisy od tych wynagrodzeń na fundusz socjalny. Wydatki te zostały zaewidencjonowane w dwóch paragrafach: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w paragrafie - </w:t>
      </w:r>
      <w:r>
        <w:rPr>
          <w:rFonts w:cs="Arial" w:ascii="Arial" w:hAnsi="Arial"/>
          <w:i/>
          <w:sz w:val="22"/>
          <w:szCs w:val="22"/>
        </w:rPr>
        <w:t>wynagrodzenia osobowe</w:t>
      </w:r>
      <w:r>
        <w:rPr>
          <w:rFonts w:cs="Arial" w:ascii="Arial" w:hAnsi="Arial"/>
          <w:sz w:val="22"/>
          <w:szCs w:val="22"/>
        </w:rPr>
        <w:t xml:space="preserve"> za siedem miesięcy 2007 r. wyniosły </w:t>
      </w:r>
      <w:r>
        <w:rPr>
          <w:rFonts w:cs="Arial" w:ascii="Arial" w:hAnsi="Arial"/>
          <w:b/>
          <w:sz w:val="22"/>
          <w:szCs w:val="22"/>
        </w:rPr>
        <w:t>467.142,10</w:t>
      </w:r>
      <w:r>
        <w:rPr>
          <w:rFonts w:cs="Arial" w:ascii="Arial" w:hAnsi="Arial"/>
          <w:sz w:val="22"/>
          <w:szCs w:val="22"/>
        </w:rPr>
        <w:t xml:space="preserve"> zł, Kwota ta jest zgodna z kwotą wykazaną w ewidencji księgowej. Kontrolą objęto stawki wynagrodzenia zasadniczego ustalone dla trzech pracowników niepedagogicznych przyjętych do pracy w 2007 r. Stwierdzono, że stawki te zostały ustalone zgodnie z rozporządzeniem Rady Ministrów z dnia 2 sierpnia 2005 r. w sprawie zasad wynagradzania pracowników samorządowych zatrudnionych w jednostkach organizacyjnych jednostek samorządu terytorialnego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sprawozdania wynika, że wykazane wydatki na Zakładowy Fundusz Świadczeń Socjalnych za siedem miesięcy 2007 r. wyniosły </w:t>
      </w:r>
      <w:r>
        <w:rPr>
          <w:rFonts w:cs="Arial" w:ascii="Arial" w:hAnsi="Arial"/>
          <w:b/>
          <w:sz w:val="22"/>
          <w:szCs w:val="22"/>
        </w:rPr>
        <w:t xml:space="preserve">33.675,00 </w:t>
      </w:r>
      <w:r>
        <w:rPr>
          <w:rFonts w:cs="Arial" w:ascii="Arial" w:hAnsi="Arial"/>
          <w:sz w:val="22"/>
          <w:szCs w:val="22"/>
        </w:rPr>
        <w:t>zł. W wyniku kontroli ustalono, że kwota ta dotyczyła odpisu na Zakładowy Fundusz Świadczeń Socjalnych. Taka kwota faktycznie przekazana została na rachunek bankowy funduszu w ustawowym terminie. W okresie tym z Zakładowego Funduszu Świadczeń Socjalnych wydatkowano kwotę 26.902,54 zł Środki te wydatkowane były zgodnie z regulaminem tj. na: kolonie dla dzieci, świadczenia urlopowe, dofinansowanie do wczasów. Innych wydatków nie stwierdzono.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 sporządzonego przez jednostkę kontrolowaną sprawozdania Rb-34 wynika, że wykonanie dochodów własnych za I półrocze 2007 r. wyniosło ogółem 223.604,58 zł.  Ustalono, że na dochody te składały się przede wszystkim wpływy z opłat rodziców za realizację świadczeń prowadzonych przez przedszkole. Wykazany w sprawozdaniu stan środków pieniężnych na początek roku sprawozdawczego jest zgodny ze stanem środków pieniężnych wykazanym w poprzednim sprawozdaniu na koniec 2006 r. </w:t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a Rb-34 wynika, że wydatki w ramach dochodów własnych za I półrocze 2007 r. wyniosły ogółem 186.739,33 zł. Ustalono, że poniesione wydatki związane były z bieżącą działalnością przedszkola i zostały zaewidencjonowane w szesnastu paragrafach. Wykazany w sprawozdaniu stan środków pieniężnych na koniec okresu sprawozdawczego  wynosił 42.785,21 zł. Ustalono, że kwota ta jest zgodna ze stanem faktycznym. Spośród wydatków wykazanych w poszczególnych paragrafach największą pozycję stanowiły wydatki na zakup żywności, zakup energii, zakup materiałów oraz zakup usług pozostałych. </w:t>
      </w:r>
    </w:p>
    <w:p>
      <w:pPr>
        <w:pStyle w:val="Normal"/>
        <w:ind w:right="-1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60"/>
        <w:jc w:val="both"/>
        <w:rPr/>
      </w:pPr>
      <w:r>
        <w:rPr>
          <w:rFonts w:cs="Arial" w:ascii="Arial" w:hAnsi="Arial"/>
          <w:sz w:val="22"/>
          <w:szCs w:val="22"/>
        </w:rPr>
        <w:t>Nie stwierdzono ewidencjonowania w poszczególnych paragrafach wydatków dokonanych na inne cele. Nie stwierdzono również faktów uzyskiwania przychodów oraz dokonywania wydatków z dochodów własnych niezgodnie z ustawą o finansach publicznych bądź z uchwałą Rady Miasta Opola w sprawie tworzenia i gospodarowania dochodami własnymi w jednostkach budżetowych miasta Opo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W zakresie pobierania i  ewidencjonowania  opłat za przedszkole w 2007 r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wyniku kontroli ustalono, że wpłaty gotówkowe były przyjmowane również na podstawie kwitariuszy przychodowych, które po ich zakupieniu nie zostały  ujęte w ewidencji druków ścisłego zarachowania. Z wyjaśnień głównego księgowego wynika, że kwitariusze te zostały przekazane pracownikowi merytorycznemu jedynie za pokwitowaniem bez ujmowania ich w ewidencji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W dniu 12.11.2007 r. protokół kontroli doręczono dyrektorowi przedszkola. Zastrzeżeń do ustaleń zawartych w protokole kontroli nie wniesiono. </w:t>
      </w:r>
    </w:p>
    <w:p>
      <w:pPr>
        <w:pStyle w:val="Normal"/>
        <w:tabs>
          <w:tab w:val="clear" w:pos="708"/>
          <w:tab w:val="left" w:pos="709" w:leader="none"/>
        </w:tabs>
        <w:ind w:right="-64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i ustaleniami proponuje się wydać następujące zalecenia pokontrolne:</w:t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4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kwitariusze przychodowe, na podstawie których były i są przyjmowane wpłaty gotówkowe należy ująć w ewidencji druków ścisłego zarachowania. </w:t>
      </w:r>
    </w:p>
    <w:p>
      <w:pPr>
        <w:pStyle w:val="Normal"/>
        <w:ind w:left="540" w:right="-648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648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</w:t>
      </w:r>
      <w:r>
        <w:rPr>
          <w:rFonts w:cs="Arial" w:ascii="Arial" w:hAnsi="Arial"/>
          <w:i/>
          <w:sz w:val="22"/>
          <w:szCs w:val="22"/>
        </w:rPr>
        <w:t>: dyrektor przedszkola</w:t>
      </w:r>
    </w:p>
    <w:p>
      <w:pPr>
        <w:pStyle w:val="Normal"/>
        <w:ind w:left="540" w:right="-648" w:hanging="1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rmin realizacji</w:t>
      </w:r>
      <w:r>
        <w:rPr>
          <w:rFonts w:cs="Arial" w:ascii="Arial" w:hAnsi="Arial"/>
          <w:i/>
          <w:sz w:val="22"/>
          <w:szCs w:val="22"/>
        </w:rPr>
        <w:t>: niezwłocznie i na bieżąco</w:t>
      </w:r>
    </w:p>
    <w:p>
      <w:pPr>
        <w:pStyle w:val="Normal"/>
        <w:ind w:left="540" w:right="-648"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0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-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left="709" w:right="-284" w:hanging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709" w:right="-284" w:hanging="709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</w:t>
      </w: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21/07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Verdana" w:hAnsi="Verdana" w:cs="Verdana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41:00Z</dcterms:created>
  <dc:creator>UM Opole</dc:creator>
  <dc:description/>
  <cp:keywords/>
  <dc:language>en-US</dc:language>
  <cp:lastModifiedBy>UM Opole</cp:lastModifiedBy>
  <dcterms:modified xsi:type="dcterms:W3CDTF">2004-01-21T01:41:00Z</dcterms:modified>
  <cp:revision>2</cp:revision>
  <dc:subject/>
  <dc:title/>
</cp:coreProperties>
</file>