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/>
      </w:pPr>
      <w:r>
        <w:rPr>
          <w:rFonts w:cs="Arial" w:ascii="Arial" w:hAnsi="Arial"/>
          <w:sz w:val="24"/>
          <w:szCs w:val="24"/>
        </w:rPr>
        <w:t>KWiA – I –0914/1/2007                                                  Opole, 12 grudnia 2007 r.</w:t>
      </w:r>
    </w:p>
    <w:p>
      <w:pPr>
        <w:pStyle w:val="TextBody"/>
        <w:ind w:right="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right="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>Pani</w:t>
      </w:r>
    </w:p>
    <w:p>
      <w:pPr>
        <w:pStyle w:val="Header"/>
        <w:ind w:right="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>Wiesława Nosek</w:t>
      </w:r>
    </w:p>
    <w:p>
      <w:pPr>
        <w:pStyle w:val="Header"/>
        <w:ind w:right="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Dyrektor 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>Publicznego Gimnazjum  Nr 5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im. Aleksandra Kamińskiego 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>w Opolu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ul. Ozimska 43                                                                                     </w:t>
      </w:r>
    </w:p>
    <w:p>
      <w:pPr>
        <w:pStyle w:val="TextBody"/>
        <w:ind w:right="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right="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dniach od 6 sierpnia do 20 sierpnia 2007 r, na podsta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rządzenia  Nr OR.I-0152/108/2007 Prezydenta Miasta Opola z dnia 2 sierpnia 2007 r., w Publicznym Gimnazjum nr 5  im. Aleksandra Kamińskiego w Opolu zostało przeprowadzone przez Wydział Kontroli Wewnętrznej i Audytu postępowanie kontrolne nr 20/07, w zakresie prawidłowości realizacji dochodów i wydatków za 2006 r. pod kątem celowości, gospodarności, zgodności z planem rzeczowo-finansowym, sporządzonymi sprawozdaniami budżetowymi oraz ustawą o finansach publicznych.   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wyniku zrealizowanych czynności dokonano ustaleń zawartych w protokole kontroli, który został Panu doręczony w dniu 27.11.2007 r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ind w:right="70" w:hanging="0"/>
        <w:jc w:val="both"/>
        <w:rPr>
          <w:szCs w:val="22"/>
        </w:rPr>
      </w:pPr>
      <w:r>
        <w:rPr/>
        <w:t xml:space="preserve">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Wnioski pokontrolne KWiA-I-0914/1//07                 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1:11:00Z</dcterms:created>
  <dc:creator>UM Opole</dc:creator>
  <dc:description/>
  <cp:keywords/>
  <dc:language>en-US</dc:language>
  <cp:lastModifiedBy>UM Opole</cp:lastModifiedBy>
  <dcterms:modified xsi:type="dcterms:W3CDTF">2004-01-21T01:12:00Z</dcterms:modified>
  <cp:revision>2</cp:revision>
  <dc:subject/>
  <dc:title/>
</cp:coreProperties>
</file>