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562"/>
        <w:gridCol w:w="2905"/>
      </w:tblGrid>
      <w:tr>
        <w:trPr>
          <w:trHeight w:val="3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KWiA-I-0914/1/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</w:t>
            </w:r>
            <w:r>
              <w:rPr>
                <w:rFonts w:cs="Verdana" w:ascii="Verdana" w:hAnsi="Verdana"/>
                <w:sz w:val="22"/>
              </w:rPr>
              <w:t>06 grudnia 2007r.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90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ing1"/>
              <w:ind w:left="90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Wnioski pokontr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/07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. 08. 2007r. – 20. 08. 2007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</w:rPr>
              <w:t>Publiczne Gimnazjum Nr 5 im. Aleksandra Kamińskiego w Opolu ul. Ozimska 43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sława Nosek – Dyrektor Szkoły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sław Pałczyński – St. Specjalista,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Agnieszka Lisiecka -  Inspekt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/>
      </w:pPr>
      <w:r>
        <w:rPr>
          <w:rFonts w:eastAsia="Verdana"/>
        </w:rPr>
        <w:t xml:space="preserve">         </w:t>
      </w:r>
      <w:r>
        <w:rPr>
          <w:rFonts w:cs="Arial" w:ascii="Arial" w:hAnsi="Arial"/>
          <w:sz w:val="24"/>
        </w:rPr>
        <w:t xml:space="preserve">Celem kontroli było zbadanie prawidłowości realizacji dochodów i wydatków w 2006 r. pod kątem ich zgodności z planem rzeczowo-finansowym, sprawozdaniami budżetowymi, ustawą o finansach publicznych i innymi przepisam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no się ze specyfiką przyjętych rozwiązań organizacyjnych w zakresie prowadzenia spraw kadrowo-księgow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zapisów dokonywanych na kontach księgowych ustalono  poszczególne rodzaje wydatków budżetow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istnieją dokumenty potwierdzające dokonanie określonych wydatków (faktury, rachunki, listy plac, raporty kasowe itp). oraz porównano je z przelewami bankowym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poszczególne dokumenty zostały odpowiednio opisane, zadekretowane i poddane wstępnej kontroli oraz podpisane przez głównego księgowego i zaakceptowane do wypłaty przez dyrektora jednostki kontrolowanej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zawarte w rocznych sprawozdaniach budżetowych porównano z danymi wynikającymi z badanych dokumentów i ewidencji księgowej. Dokonano analizy poszczególnych wydatków pod kątem ich celowości i gospodarności oraz zgodności z planem finansowym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jednostka posiada zakładowy plan kont i opracowane na piśmie procedury kontroli finansowej, oraz czy procedury te są zgodne ze standardami Ministerstwa Finansów i dostosowane do specyfiki jednostki, a także w jaki sposób są realizowane w praktyce.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o się ze sposobem opisywania, gromadzenia i przechowywania dokumentów księgowych.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no analizy wybranej dokumentacji dotyczącej wydatków budżetowych jednostki w listopadzie i grudniu 2006 r. 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i prawdziwości danych zawartych w sprawozdaniach dokonano na podstawie wyciągów bankowych oraz odręcznych zapisów i zestawień sporządzanych przez główną księgową znajdujących się w zastanej dokumentacji. </w:t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4"/>
          <w:szCs w:val="24"/>
        </w:rPr>
        <w:t xml:space="preserve">Pobrano pisemne i ustne wyjaśnienia od dyrektora i gł. księgowej szkoły. 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/>
      </w:pPr>
      <w:r>
        <w:rPr>
          <w:rFonts w:eastAsia="Verdana"/>
        </w:rPr>
        <w:t xml:space="preserve"> </w:t>
      </w:r>
      <w:r>
        <w:rPr/>
        <w:tab/>
        <w:t xml:space="preserve">Na dzień 31.12.2006 r. w jednostce kontrolowanej zatrudnionych było ogółem </w:t>
      </w:r>
      <w:r>
        <w:rPr>
          <w:b/>
        </w:rPr>
        <w:t xml:space="preserve">67 </w:t>
      </w:r>
      <w:r>
        <w:rPr/>
        <w:t xml:space="preserve">osób na </w:t>
      </w:r>
      <w:r>
        <w:rPr>
          <w:b/>
        </w:rPr>
        <w:t>61,14</w:t>
      </w:r>
      <w:r>
        <w:rPr/>
        <w:t xml:space="preserve"> etatach.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/>
      </w:pPr>
      <w:r>
        <w:rPr/>
        <w:t xml:space="preserve">W administracji i obsłudze zatrudnionych było </w:t>
      </w:r>
      <w:r>
        <w:rPr>
          <w:b/>
        </w:rPr>
        <w:t>8</w:t>
      </w:r>
      <w:r>
        <w:rPr/>
        <w:t xml:space="preserve"> osób na </w:t>
      </w:r>
      <w:r>
        <w:rPr>
          <w:b/>
        </w:rPr>
        <w:t xml:space="preserve">5,75 </w:t>
      </w:r>
      <w:r>
        <w:rPr/>
        <w:t xml:space="preserve">etatach. </w:t>
      </w:r>
      <w:r>
        <w:rPr>
          <w:sz w:val="24"/>
          <w:szCs w:val="24"/>
        </w:rPr>
        <w:t xml:space="preserve">Kontrolujący stwierdzili, że jednostka posiada </w:t>
      </w:r>
      <w:r>
        <w:rPr>
          <w:i/>
          <w:sz w:val="24"/>
          <w:szCs w:val="24"/>
        </w:rPr>
        <w:t xml:space="preserve">znowelizowane instrukcje </w:t>
      </w:r>
      <w:r>
        <w:rPr>
          <w:sz w:val="24"/>
          <w:szCs w:val="24"/>
        </w:rPr>
        <w:t>dotyczące: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Zakładowego Planu Kont,</w:t>
      </w:r>
    </w:p>
    <w:p>
      <w:pPr>
        <w:pStyle w:val="Normal"/>
        <w:ind w:left="284" w:right="-142" w:firstLine="424"/>
        <w:jc w:val="both"/>
        <w:rPr/>
      </w:pPr>
      <w:r>
        <w:rPr>
          <w:rFonts w:cs="Arial" w:ascii="Arial" w:hAnsi="Arial"/>
          <w:sz w:val="24"/>
          <w:szCs w:val="24"/>
        </w:rPr>
        <w:t>-   Instrukcji sporządzania, obiegu i kontroli dokumentów,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Instrukcji inwentaryzacyjnej.  </w:t>
      </w:r>
    </w:p>
    <w:p>
      <w:pPr>
        <w:pStyle w:val="Normal"/>
        <w:ind w:right="-142" w:firstLine="424"/>
        <w:jc w:val="both"/>
        <w:rPr/>
      </w:pPr>
      <w:r>
        <w:rPr>
          <w:rFonts w:cs="Arial" w:ascii="Arial" w:hAnsi="Arial"/>
          <w:sz w:val="24"/>
          <w:szCs w:val="24"/>
        </w:rPr>
        <w:t xml:space="preserve">Z prowadzonego przez szkołę rejestru wynika, że w okresie objętym kontrolą   przeprowadzonych było pięć kontroli. </w:t>
      </w:r>
    </w:p>
    <w:p>
      <w:pPr>
        <w:pStyle w:val="Normal"/>
        <w:ind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ędzy innymi kontrolę przeprowadzał Państwowy Powiatowy Inspektorat Sanitarny w Opolu, ZUS Opole i Inspektor BHP Urzędu Miasta Opola. Przeprowadzone kontrole nie wykazały uchybień. </w:t>
      </w:r>
    </w:p>
    <w:p>
      <w:pPr>
        <w:pStyle w:val="Normal"/>
        <w:ind w:right="-142" w:firstLine="4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 ewidencji księgowej Urzędu Miasta wynika, że łączna kwota środków finansowych  przekazanych na działalność bieżącą szkoły w 2006 r. wynosiła: </w:t>
      </w:r>
      <w:r>
        <w:rPr>
          <w:rFonts w:cs="Arial" w:ascii="Arial" w:hAnsi="Arial"/>
          <w:b/>
          <w:sz w:val="24"/>
          <w:szCs w:val="24"/>
        </w:rPr>
        <w:t xml:space="preserve">2.741.300,00 zł. </w:t>
      </w:r>
      <w:r>
        <w:rPr>
          <w:rFonts w:cs="Arial" w:ascii="Arial" w:hAnsi="Arial"/>
          <w:sz w:val="24"/>
          <w:szCs w:val="24"/>
        </w:rPr>
        <w:t>Faktycznie wykorzystano kwotę</w:t>
      </w:r>
      <w:r>
        <w:rPr>
          <w:rFonts w:cs="Arial" w:ascii="Arial" w:hAnsi="Arial"/>
          <w:b/>
          <w:sz w:val="24"/>
          <w:szCs w:val="24"/>
        </w:rPr>
        <w:t xml:space="preserve"> 2.556.524,34 zł. </w:t>
      </w:r>
      <w:r>
        <w:rPr>
          <w:rFonts w:cs="Arial" w:ascii="Arial" w:hAnsi="Arial"/>
          <w:sz w:val="24"/>
          <w:szCs w:val="24"/>
        </w:rPr>
        <w:t xml:space="preserve">Niewykorzystane środki w kwocie 159.140,88 zł zwrócono do Urzędu Miasta Opola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142" w:firstLine="424"/>
        <w:jc w:val="both"/>
        <w:rPr/>
      </w:pPr>
      <w:r>
        <w:rPr>
          <w:rFonts w:cs="Arial" w:ascii="Arial" w:hAnsi="Arial"/>
          <w:sz w:val="24"/>
          <w:szCs w:val="24"/>
        </w:rPr>
        <w:t>W dniu 10.01.2007 r. kontrolowana jednostka złożyła w Urzędzie Miasta Opola sprawozdania Rb –28S z wykonania planu wydatków budżetowych za 2006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Wynika z nich, że łączna kwota wydatków wykazana w sprawozdaniu jest zgodna z łączną kwotą środków otrzymanych z Urzędu Miasta na działalność w 2006 r. Ze sporządzonych sprawozdań wynika, że wydatki szkoły zostały zaewidencjonowane w siedemnastu paragrafach. </w:t>
      </w:r>
    </w:p>
    <w:p>
      <w:pPr>
        <w:pStyle w:val="Normal"/>
        <w:ind w:right="-142" w:firstLine="424"/>
        <w:jc w:val="both"/>
        <w:rPr/>
      </w:pPr>
      <w:r>
        <w:rPr>
          <w:rFonts w:cs="Arial" w:ascii="Arial" w:hAnsi="Arial"/>
          <w:sz w:val="24"/>
          <w:szCs w:val="24"/>
        </w:rPr>
        <w:t xml:space="preserve">Największą pozycję wśród wydatków szkoły stanowiły wynagrodzenia, nagrody i pochodne jak: trzynasta pensja, składki na ZUS i Fundusz Pracy oraz odpisy na Zakładowy Fundusz Świadczeń Socjalnych. W sprawozdaniach wydatki te wykazano w sześciu paragrafach tj. 3020, 4010, 4040, 4110, 4120 oraz 4440. Łączna kwota tych wydatków w szkole wyniosła </w:t>
      </w:r>
      <w:r>
        <w:rPr>
          <w:rFonts w:cs="Arial" w:ascii="Arial" w:hAnsi="Arial"/>
          <w:b/>
          <w:sz w:val="24"/>
          <w:szCs w:val="24"/>
        </w:rPr>
        <w:t>2.325.791,92</w:t>
      </w:r>
      <w:r>
        <w:rPr>
          <w:rFonts w:cs="Arial" w:ascii="Arial" w:hAnsi="Arial"/>
          <w:sz w:val="24"/>
          <w:szCs w:val="24"/>
        </w:rPr>
        <w:t xml:space="preserve"> zł, co stanowiło </w:t>
      </w:r>
      <w:r>
        <w:rPr>
          <w:rFonts w:cs="Arial" w:ascii="Arial" w:hAnsi="Arial"/>
          <w:b/>
          <w:sz w:val="24"/>
          <w:szCs w:val="24"/>
        </w:rPr>
        <w:t>90,97 %</w:t>
      </w:r>
      <w:r>
        <w:rPr>
          <w:rFonts w:cs="Arial" w:ascii="Arial" w:hAnsi="Arial"/>
          <w:sz w:val="24"/>
          <w:szCs w:val="24"/>
        </w:rPr>
        <w:t xml:space="preserve"> wszystkich wydatków budżetowych szkoły. Pozostałe wydatki wykazane w sprawozdaniu dotyczyły zakupu materiałów i wyposażenia, zakupu pomocy naukowych, opłat za energię, usługi remontowe i usługi pozostałe oraz różnych innych opłat i składek. </w:t>
      </w:r>
    </w:p>
    <w:p>
      <w:pPr>
        <w:pStyle w:val="Normal"/>
        <w:ind w:right="-142" w:firstLine="424"/>
        <w:jc w:val="both"/>
        <w:rPr/>
      </w:pPr>
      <w:r>
        <w:rPr>
          <w:rFonts w:cs="Arial" w:ascii="Arial" w:hAnsi="Arial"/>
          <w:sz w:val="24"/>
          <w:szCs w:val="24"/>
        </w:rPr>
        <w:t xml:space="preserve">Z analizy danych wykazanych w sporządzonych sprawozdaniu wynika, że wydatki w poszczególnych paragrafach nie przekroczyły kwot zaplanowanych. </w:t>
      </w:r>
    </w:p>
    <w:p>
      <w:pPr>
        <w:pStyle w:val="Normal"/>
        <w:ind w:right="-142" w:firstLine="42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eprowadzona analiza dokumentacji księgowej potwierdziła prawidłową kwalifikację poszczególnych faktur  wg podziału na paragrafy. W wyniku kontroli ustalono, że we wszystkich paragrafach dane zawarte w sporządzonym sprawozdaniu są zgodne z prowadzoną ewidencją księgową. </w:t>
      </w:r>
      <w:r>
        <w:rPr>
          <w:rFonts w:cs="Arial" w:ascii="Arial" w:hAnsi="Arial"/>
          <w:sz w:val="24"/>
          <w:szCs w:val="24"/>
          <w:u w:val="single"/>
        </w:rPr>
        <w:t xml:space="preserve">Wydatków nieuzasadnionych nie stwierdzono. </w:t>
      </w:r>
    </w:p>
    <w:p>
      <w:pPr>
        <w:pStyle w:val="Normal"/>
        <w:ind w:right="-142" w:firstLine="42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chody własne  za okres od 1 stycznia do 31 grudnia 2006 r. wyniosły ogółem 74.239,85 zł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wotę tę składają się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rodki pieniężne na  początek roku sprawozdawczego w kwocie 29.551,53 z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przychody w kwocie 44.668,32 zł.</w:t>
      </w:r>
    </w:p>
    <w:p>
      <w:pPr>
        <w:pStyle w:val="Heading8"/>
        <w:ind w:right="-142" w:hanging="0"/>
        <w:rPr>
          <w:rFonts w:ascii="Arial" w:hAnsi="Arial" w:cs="Arial"/>
          <w:b w:val="false"/>
          <w:b w:val="false"/>
          <w:sz w:val="24"/>
        </w:rPr>
      </w:pPr>
      <w:r>
        <w:rPr>
          <w:b w:val="false"/>
        </w:rPr>
        <w:t xml:space="preserve">Stan środków na dzień 31.12.2006 r.  wyniósł </w:t>
      </w:r>
      <w:r>
        <w:rPr/>
        <w:t>25.146,22</w:t>
      </w:r>
      <w:r>
        <w:rPr>
          <w:b w:val="false"/>
        </w:rPr>
        <w:t xml:space="preserve"> zł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datki dochodów własnych w 2006 r. wyniosły ogółem 23.323,60 zł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ykazany w sprawozdaniu Rb-34 stan środków pieniężnych na koniec okresu           sprawozdawczego  był zgodny ze stanem środków pieniężnych wynikającym z wyciągu bankowego.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ontrolowana jednostka posiada Regulamin Zakładowego Funduszu Świadczeń Socjalnych. W szkole funkcjonuje komisja socjalna. Roczny odpis na zakładowy fundusz socjalny wyniósł  109.200,00 zł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18" w:leader="none"/>
        </w:tabs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a podstawie ewidencji księgowej oraz wyciągów bankowych ustalono, że kwoty wskazane w sprawozdaniach zostały przekazane na rachunek bankowy Zakładowego Funduszu Świadczeń Socjalnych w dwóch transzach tj.: 75% - 16.05.2006 r. i 25% 25.09.2006 r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18" w:leader="none"/>
        </w:tabs>
        <w:ind w:right="-142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Nie stwierdzono przypadków wydatkowania środków z tego Funduszu na cele niezgodne z ustawą z dnia 4 marca 1994 r. o zakładowym funduszu świadczeń socjalnych.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ind w:left="284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Kontrolujący stwierdzili w kontrolowanej jednostce dużą dokładność w prowadzonej dokumentacji oraz oszczędność i rozwagę w wydatkowaniu posiadanych środków. 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/>
      </w:pPr>
      <w:r>
        <w:rPr/>
        <w:t>Uwagi Naczelnika WKWiA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1:11:00Z</dcterms:created>
  <dc:creator>UM Opole</dc:creator>
  <dc:description/>
  <cp:keywords/>
  <dc:language>en-US</dc:language>
  <cp:lastModifiedBy>UM Opole</cp:lastModifiedBy>
  <dcterms:modified xsi:type="dcterms:W3CDTF">2004-01-21T01:11:00Z</dcterms:modified>
  <cp:revision>2</cp:revision>
  <dc:subject/>
  <dc:title/>
</cp:coreProperties>
</file>