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</w:p>
    <w:p>
      <w:pPr>
        <w:pStyle w:val="Normal"/>
        <w:ind w:left="1062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Nr OR.I-0152-172/08   </w:t>
      </w:r>
    </w:p>
    <w:p>
      <w:pPr>
        <w:pStyle w:val="Normal"/>
        <w:ind w:left="106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Opola </w:t>
      </w:r>
    </w:p>
    <w:p>
      <w:pPr>
        <w:pStyle w:val="Normal"/>
        <w:ind w:left="10620" w:hanging="0"/>
        <w:jc w:val="left"/>
        <w:rPr/>
      </w:pPr>
      <w:r>
        <w:rPr>
          <w:rFonts w:cs="Arial" w:ascii="Arial" w:hAnsi="Arial"/>
          <w:sz w:val="18"/>
          <w:szCs w:val="18"/>
        </w:rPr>
        <w:t>z dnia 8 stycznia 2008 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</w:p>
    <w:tbl>
      <w:tblPr>
        <w:tblW w:w="14500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321"/>
        <w:gridCol w:w="1440"/>
        <w:gridCol w:w="2880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archiwal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ła klasyfikacyjn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komórce macier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innych komórka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SPÓŁDZIAŁANIE, KONTAKT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ontakty zagranicz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2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miana doświadczeń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WESTYCJE I REMONTY BUDOWLA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e budowla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Realizacja inwestycji budynków socjalnych i placów zabaw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iórk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ont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 budynków socjal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 placów zabaw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oświaty publicznej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17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zór nad działalnością przedszkoli, szkół </w:t>
              <w:br/>
              <w:t>i innych placówek oświatowych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172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madzenie danych oświat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8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ns zawodowy nauczycie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8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jestr zaświadczeń o zdaniu egzaminu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/>
            </w:pPr>
            <w:r>
              <w:rPr>
                <w:rFonts w:cs="Arial" w:ascii="Arial" w:hAnsi="Arial"/>
                <w:bCs/>
                <w:sz w:val="20"/>
              </w:rPr>
              <w:t>EWIDENCJA LUDNOŚCI, DOWODY OSOBISTE, URZĘDY STANU CYWILNEGO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widencja ludnośc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1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 w sprawach ewidencji ludnośc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15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73" w:right="1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ły gminny rejestr wyborców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right="5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respondencja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, DROGOWNICTWO, TRANSPORT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ruchu drogowego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1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33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rządzanie ruchem na drogach wewnętrz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33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i zarządzanie drogam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4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zwolenia na przejazd pojazdów nienormatyw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e komunal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20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ie i opiniowanie inwestycji komunalnych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200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kumentacja przyszłościowa z zakresu oświetlenia uliczn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2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kumentacja przyszłościowa z zakresu infrastruktur wodociągowej i kanalizacyjnej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opatrzenie ludności w wodę i kanalizację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ksploatacja kanalizacji i oczyszczaln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3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ksploatacja kanalizacji sanitarnej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3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ksploatacja kanalizacji deszczowej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34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łaty za korzystanie ze środowiska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34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łączenia nieruchomości do kanalizacji sanitarnej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rogi, ulice, most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4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4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dzór nad oświetleniem ulic, placów i dróg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4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inwestycji związanych z oświetleniem ulic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rzymanie dróg wewnętrz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komunal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cyzje i zezwolenia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yzje zezwalające na odbiór odpadów komunalnych od właścicieli nieruchomośc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cyzje zezwalające na opróżnianie zbiorników bezodpływowych i transport nieczystości ciekłych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4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yzje nakazujące właścicielom nieruchomości wykonanie obowiązków wynikających z ustawy o utrzymaniu czystości i porządku w gmina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5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yzje wydawane są na rok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4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yzje nakazujące podłączenie nieruchomości do kanalizacj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widencje i wykaz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godnie z art. 3 ust. 3 pkt 1 i 2 ustawy  o utrzymaniu czystości i porządku w gmina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widencja umów na odbiór odpadów komunal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widencja umów na opróżnianie zbiorników bezodpływow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widencja zbiorników bezodpływow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widencja przydomowych oczyszczalni ścieków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4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az punktów  zbierających zużyty sprzęt elektryczny i elektroniczn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5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kazy i zestawienia roczne dotyczące nieczystości ciekłych i odpadów komunal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rzymanie czystośc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pady komunalne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60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bieranie odpadów komunalnych niesegregowan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6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bieranie odpadów komunalnych w sposób selektywny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czystości ciekł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7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dzorowanie eksploatacji zbiorników bezodpływow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7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dzorowanie eksploatacji przydomowych oczyszczalni ścieków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0" w:right="133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trole posesj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3" w:right="5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 I LOKALOWA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okalam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zna gospodarka lokalam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socjal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4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e artystyczne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stanów prawnych lokali mieszkal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6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w umowach najmu lokali mieszkalnych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7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owanie i zarządzanie lokalami i budynkami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8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eszczenia niemieszkalne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19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nia do remon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lokat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34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waterow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35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łata należności za lokale mieszkalne i socjal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e użytkow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47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ór nad gospodarką lokalami użytkowym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rozszerzenia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left"/>
      <w:rPr/>
    </w:pPr>
    <w:r>
      <w:rPr>
        <w:rFonts w:cs="Arial" w:ascii="Arial" w:hAnsi="Arial"/>
        <w:sz w:val="18"/>
        <w:szCs w:val="18"/>
      </w:rPr>
      <w:t xml:space="preserve">Załącznik do zarządzenia Nr OR.I-0152-172/08   </w:t>
    </w:r>
  </w:p>
  <w:p>
    <w:pPr>
      <w:pStyle w:val="Normal"/>
      <w:ind w:left="-360" w:hanging="0"/>
      <w:jc w:val="left"/>
      <w:rPr/>
    </w:pPr>
    <w:r>
      <w:rPr>
        <w:rFonts w:cs="Arial" w:ascii="Arial" w:hAnsi="Arial"/>
        <w:sz w:val="18"/>
        <w:szCs w:val="18"/>
      </w:rPr>
      <w:t>PMO z dnia 8 stycznia 2008 r.</w:t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erdana" w:hAnsi="Verdana" w:cs="Verdana"/>
      <w:b/>
      <w:bCs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3" w:right="133" w:hanging="0"/>
      <w:jc w:val="left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6:00Z</dcterms:created>
  <dc:creator>UM OPOLE</dc:creator>
  <dc:description/>
  <cp:keywords/>
  <dc:language>en-US</dc:language>
  <cp:lastModifiedBy>Magdalena Guła</cp:lastModifiedBy>
  <cp:lastPrinted>2008-01-09T09:32:00Z</cp:lastPrinted>
  <dcterms:modified xsi:type="dcterms:W3CDTF">2008-01-09T14:16:00Z</dcterms:modified>
  <cp:revision>2</cp:revision>
  <dc:subject/>
  <dc:title>Załącznik do zarządzenia </dc:title>
</cp:coreProperties>
</file>