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do Zarządzenie </w:t>
      </w:r>
    </w:p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sz w:val="20"/>
          <w:szCs w:val="20"/>
        </w:rPr>
        <w:t xml:space="preserve">Nr OR.I-0152-176/08 PMO 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16 stycznia 2008 r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UCZESTNICTWA W KONTYNUACJI PROJEKTU PN. "PODNOSZENIE I DOSTOSOWANIE KWALIFIKACJI ZAWODOWYCH DO POTRZEB ADMINISTRACJI SAMORZĄDOWEJ" </w:t>
        <w:br/>
        <w:t>W OKRESIE 1.01.2008-30.06.2008</w:t>
      </w:r>
    </w:p>
    <w:p>
      <w:pPr>
        <w:pStyle w:val="NormalnyWeb"/>
        <w:shd w:fill="FFFFFF" w:val="clear"/>
        <w:jc w:val="both"/>
        <w:rPr>
          <w:rStyle w:val="StrongEmphasis"/>
        </w:rPr>
      </w:pPr>
      <w:r>
        <w:rPr>
          <w:rFonts w:cs="Verdana" w:ascii="Verdana" w:hAnsi="Verdana"/>
          <w:sz w:val="20"/>
          <w:szCs w:val="20"/>
        </w:rPr>
        <w:t>Regulamin określa zasady uczestnictwa w kontynuacji projektu pn. "Podnoszenie i dostosowanie kwalifikacji zawodowych do potrzeb administracji samorządowej" (dalej zwany projektem) w okresie od 1.01.2008 do 30.06.2008 roku, realizowanego w ramach działania 2.1 Rozwój umiejętności powiązany z potrzebami regionalnego rynku pracy i możliwości kształcenia ustawicznego w regionie Zintegrowanego Programu Operacyjnego Rozwoju Regionalnego przez Urząd Miasta Opola ze środków Europejskiego Funduszu Społecznego i budżetu państwa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udziału w projekcie uprawnieni są pracownicy administracji samorządowej zatrudnieni na terenie miasta Opola na podstawie umowy o pracę na czas nieokreślony lub umowy o pracę na czas określon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jekt obejmuje 3 moduły szkoleniowe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sy języka obcego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sy komunikacji interpersonalnej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sy informatyczne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eficjenci mają prawo udziału w jednym, dwóch lub trzech modułach szkoleniowych jednocześni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jęcia w ramach poszczególnych kursów odbywać się będą w czasie wolnym od pracy (w zależności od kursu - godziny popołudniowe lub weekendy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two w szkoleniach jest bezpłatn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cjenci mają obowiązek wykazania się 80% frekwencją udziału w zajęciach w ramach poszczególnych modułów. Niespełnienie powyższego warunku powoduje usunięcie z danego szkole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nieje możliwość usprawiedliwienia nieobecności na zajęciach z powodu: choroby, wyjazdu służbowego, uczestnictwa w szkoleni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obecności w uzasadnionych powyższymi przyczynami przypadkach usprawiedliwiane będą przez koordynatora projektu na podstawie pisemnych oświadczeń beneficjentów projektu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om biorącym udział w projekcie zostanie udzielone wsparcie na opiekę nad dziećmi do lat 7 (dzieci niepełnosprawne do 9 lat) pod warunkiem, że uczestnik nie ma możliwości pozostawienia dziecka pod opieką drugiego opiekuna prawnego. Zwrot kosztów opieki nad dzieckiem nastąpi na podstawie przedstawionych faktur, rachunków lub innych dokumentów o równoważnej wartości dowodowej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ł języków obcych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oduł języków obcych obejmuje kursy językowe o charakterze administracyjno-biznesowym przeznaczone dla 206 osób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ierwszeństwo uczestnictwa w kursie językowym mają osoby które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ończyły udział w pierwszej części szkoleń językowych zgodnie z regulaminem uczestnictwa, tzn. zakończyły udział w kursie językowym potwierdzony świadectwem ukończeniu kursu oraz przystąpiły w maju oraz czerwcu 2007 roku do międzynarodowego egzaminu certyfikującego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y wpisane na listę rezerwową uczestników projektu w trakcie rekrutacji w  październiku 2006 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dzaj kursów: angielski, niemiecki, francuski, hiszpański, rosyjski (zgodnie z wynikiem przeprowadzonego naboru osób do projektu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iom kursów językowych: od podstawowego do zaawansowanego.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walifikacja beneficjentów do danej grupy językowej (na odpowiedni poziom zaawansowania) odbędzie się na podstawie wyniku przeprowadzonego testu sprawdzającego i rozmowy kwalifikacyjnej z lektore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iczba godzin w ramach jednego kursu: 60 godzin lekcyjnych / na osobę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nsywność kursu: dwa razy w tygodniu po dwie godziny lekcyjne (45 min.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ożliwość konsultacji indywidualnych w ramach pakietu 460 godzin lekcyjnych dla wszystkich beneficjentów (do wyczerpania puli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eneficjentom zapewnione zostaną materiały edukacyjne (podręcznik, zeszyt ćwiczeń, materiały piśmienne, CD) oraz catering (kawa, herbata, ciastka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ażdy uczestnik ma możliwość przystąpienia do międzynarodowego egzaminu certyfikującego dostosowanego do rodzaju i poziomu kursu zapewnionego przez szkołę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kursów: styczeń 2008 – czerwiec 2008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ł komunikacji interpersonalnej: 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oduł komunikacji interpersonalnej obejmuje kursy przeznaczone dla 48 osób kadry zarządzającej, a celem szkolenia jest nabycie umiejętności zarządzania zasobami ludzkimi.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a będą odbywać się w grupach 16-osobowych w formie warsztatów.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gram  szkoleń realizowany będzie w 2 cyklach po 15 godzin dydaktycznych, łączna ilość godzin przewidziana na 1 uczestnika to 30 godzin.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a będą miały charakter wyjazdowy i będą odbywać się w dni wolne od pracy (sobota, niedziela).</w:t>
      </w:r>
    </w:p>
    <w:p>
      <w:pPr>
        <w:pStyle w:val="Normal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kom szkoleń zostanie zapewniony dojazd, zakwaterowanie i wyżywienie.</w:t>
      </w:r>
    </w:p>
    <w:p>
      <w:pPr>
        <w:pStyle w:val="Normal"/>
        <w:numPr>
          <w:ilvl w:val="2"/>
          <w:numId w:val="6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Termin realizacji szkoleń: styczeń 2008 – czerwiec 2008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ł informatyczny:  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ł informatyczny przeznaczony jest dla 84 osób i obejmuje szkolenia w zakresie obsługi następujących programów komputerowych na poziomie podstawowym i zaawansowanym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ytor tekstu (MS Word)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kusz kalkulacyjny (MS Excel)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ługi internetowe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ytor grafiki i fotografii (PaintShop Pro)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acje multimedialne (MS PowerPoint)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puterowe tworzenie publikacji (MS Publisher)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komputera (system operacyjny Windows)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stron internetowych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iczba godzin w ramach jednego kursu wynosi 15 godzin lekcyjnych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rmin realizacji kursów: styczeń 2008 – czerwiec 2008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osoba może wziąć udział w maksymalnie czterech kursach komputerowych, w przypadku wolnych miejsc będzie prowadzony dodatkowy nabór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arunki i kryteria wyboru beneficjentów do projekt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formacja o terminie rekrutacji zostanie ogłoszona na stronie internetowej projektu i w ogłoszeniu prasowym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krutacja uczestników odbywać się będzie drogą elektroniczną przy użyciu formularza zgłoszenia uczestnictwa zamieszczonego na stronie internetowej projektu, z wyjątkiem osób kontynuujących kursy językowe – zgłoszenia przyjmowane będą pocztą elektroniczną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tatecznej rekrutacji uczestników, spośród uprawnionych beneficjentów, </w:t>
        <w:br/>
        <w:t>o których mowa w rozdziale I pkt.1 niniejszego regulaminu na podstawie terminowych zgłoszeń, dokona Komisja Rekrutacyjna, powołana zarządzeniem Prezydenta Miasta Opola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łoszenia uczestnictwa po wyznaczonym terminie nie będą rozpatrywane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owo traktowane będą zgłoszenia osób spełniających poniższe kryteria: 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zamieszkania na obszarach zmarginalizowanych (tj. na obszarach wiejskich, terenach położonych poza granicami administracyjnymi miast, miastach do 20 tys. mieszkańców),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soki stopień powiązania danego kursu z charakterem wykonywanej pracy poparty odpowiednim uzasadnieniem w formularzu zgłoszeniowym,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łoszenie uczestnictwa we wszystkich modułach szkoleniowych projektu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dużej liczby chętnych dodatkowo decydować będzie kolejność zgłoszeń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misja Rekrutacyjna sporządza listę rezerwową osób, które nie zakwalifikowały się do udziału w projekcie. Powyższa lista będzie podstawą ponownej rekrutacji, w przypadku rezygnacji beneficjentów z udziału w projekcie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 o zakwalifikowaniu się poszczególnych beneficjentów zostanie zamieszczona na stronie internetowej projektu.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jest ostateczna i nie podlega odwołaniu.  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ieżące informacje na temat kursów (w tym harmonogramy zajęć) w ramach projektu będą publikowane na stronie internetowej projekt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kontakt z beneficjentami odpowiada koordynator projektu zatrudniony w Wydziale Organizacyjnym Urzędu Miasta Opol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eficjent wyraża zgodę na przetwarzanie danych osobowych na potrzeby projektu zgodnie z zapisami ustawy z dnia 29 sierpnia 1997r. o ochronie danych osobowych (Dz.U. z 2002r. Nr 101, poz. 926 z późn. zm.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 xml:space="preserve">Załącznik do zarządzenia Nr OR.I-0152- 176 /08 PMO z dnia 16 stycznia 2008 r. </w:t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66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2:00Z</dcterms:created>
  <dc:creator>Urząd Miasta Opola</dc:creator>
  <dc:description/>
  <cp:keywords/>
  <dc:language>en-US</dc:language>
  <cp:lastModifiedBy>Magdalena Guła</cp:lastModifiedBy>
  <cp:lastPrinted>2008-01-16T12:25:00Z</cp:lastPrinted>
  <dcterms:modified xsi:type="dcterms:W3CDTF">2008-01-18T12:42:00Z</dcterms:modified>
  <cp:revision>2</cp:revision>
  <dc:subject/>
  <dc:title>REGULAMIN UCZESTNICTWA</dc:title>
</cp:coreProperties>
</file>