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KWiA-I-0913/10/2007                                                 Opole, 31 sierpnia 2007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resa Chwalińska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</w:rPr>
        <w:t xml:space="preserve">Dyrektor                                                                                              Przedszkola  Publicznego Nr  14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  Opol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ul. Mickiewicza 3.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dniach od 15 czerwca do 13 lipca 2007 r. na podstawie Zarządzenia Nr OR.I-0152/69/2007 Prezydenta Miasta Opola z dnia 26.06. 2007 r., w Przedszkolu Publicznym Nr 14 w Opolu przy ul. Mickiewicza 3, przez Wydział Kontroli Wewnętrznej i Audytu zostało przeprowadzone postępowanie kontrolne nr 18/200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elem kontroli było zbadanie realizacji dochodów i wydatków w 2006 r. pod kątem ich zgodności z planem rzeczowo finansowym, sprawozdaniami budżetowymi, ustawą o finansach publicznych i in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wyniku zrealizowanych czynności dokonano ustaleń zawartych w protokole kontroli, który został doręczony jednostce w dniu 17. 08. 2007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54:00Z</dcterms:created>
  <dc:creator>UM Opole</dc:creator>
  <dc:description/>
  <cp:keywords/>
  <dc:language>en-US</dc:language>
  <cp:lastModifiedBy>UM Opole</cp:lastModifiedBy>
  <dcterms:modified xsi:type="dcterms:W3CDTF">2004-01-19T23:59:00Z</dcterms:modified>
  <cp:revision>3</cp:revision>
  <dc:subject/>
  <dc:title/>
</cp:coreProperties>
</file>