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15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4/12/2007</w:t>
            </w:r>
            <w:r>
              <w:rPr>
                <w:rFonts w:cs="Arial" w:ascii="Verdana" w:hAnsi="Verdana"/>
              </w:rPr>
              <w:t xml:space="preserve">                  Opole, dnia 31 sierpnia 2007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/0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od</w:t>
            </w:r>
            <w:r>
              <w:rPr>
                <w:rFonts w:cs="Verdana" w:ascii="Verdana" w:hAnsi="Verdana"/>
              </w:rPr>
              <w:t xml:space="preserve">  27 czerwca do 6 lipca 2007 r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6" w:firstLine="208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wiatowy Zespół ds. Orzekania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o Niepełnosprawności w Opolu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bara Suchodolska – Przewodnicząca </w:t>
            </w:r>
          </w:p>
          <w:p>
            <w:pPr>
              <w:pStyle w:val="Tekstpodstawowy2"/>
              <w:rPr/>
            </w:pPr>
            <w:r>
              <w:rPr>
                <w:rFonts w:cs="Verdana" w:ascii="Verdana" w:hAnsi="Verdana"/>
                <w:sz w:val="20"/>
              </w:rPr>
              <w:t>Zespołu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/>
            </w:pPr>
            <w:r>
              <w:rPr>
                <w:rFonts w:cs="Arial" w:ascii="Verdana" w:hAnsi="Verdana"/>
                <w:sz w:val="20"/>
              </w:rPr>
              <w:t>Tadeusz Lech    -   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cek Spadło     -    inspektor,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8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648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/>
      </w:pPr>
      <w:r>
        <w:rPr>
          <w:rFonts w:cs="Verdana" w:ascii="Verdana" w:hAnsi="Verdana"/>
        </w:rPr>
        <w:t>Celem kontroli była ocena prawidłowości gospodarowania przydzielonymi środkami finansowymi, w szczególności pod kątem przestrzegania zasad celowości, rzetelności i gospodarności  podejmowanych  działań i decyzji oraz ich zgodności z prawem, a także ustalenie przyczyn i skutków ewentualnych nieprawidłowości oraz osób za to odpowiedzialnych.</w:t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/>
      </w:pPr>
      <w:r>
        <w:rPr>
          <w:rFonts w:cs="Verdana" w:ascii="Verdana" w:hAnsi="Verdana"/>
        </w:rPr>
        <w:t xml:space="preserve">Do zakresu działania Zespołu należy realizacja zadań wynikających z </w:t>
      </w:r>
      <w:r>
        <w:rPr>
          <w:rFonts w:cs="Verdana" w:ascii="Verdana" w:hAnsi="Verdana"/>
          <w:i/>
        </w:rPr>
        <w:t xml:space="preserve">ustawy o rehabilitacji zawodowej i społecznej oraz zatrudnianiu osób niepełnosprawnych, dotyczących powiatowego zespołu ds. orzekania o niepełnosprawności. </w:t>
        <w:tab/>
      </w:r>
      <w:r>
        <w:rPr>
          <w:rFonts w:cs="Verdana" w:ascii="Verdana" w:hAnsi="Verdana"/>
        </w:rPr>
        <w:t>Zespół dzieli się na samodzielne stanowiska pracy. Ogółem na dzień rozpoczęcia kontroli w Zespole zatrudnionych było cztery osoby. Obsługę księgową i płacową Zespołu prowadzi Urząd Miasta Opola.</w:t>
      </w:r>
    </w:p>
    <w:p>
      <w:pPr>
        <w:pStyle w:val="TextBody"/>
        <w:tabs>
          <w:tab w:val="clear" w:pos="708"/>
          <w:tab w:val="left" w:pos="284" w:leader="none"/>
        </w:tabs>
        <w:ind w:left="360" w:right="-648" w:firstLine="36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ydatki w 2006 r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W uchwale budżetowej zaplanowano wydatki ogółem w kwocie 245.000,00 zł, w tym  wydatki na wynagrodzenia w kwocie 217.470,00 zł. Łączna kwota wydatków Zespołu wyniosła 204.671,27 zł.</w:t>
        <w:tab/>
        <w:t>Wydatki na wynagrodzenia i pochodne jak: trzynasta pensja, składki na ZUS i Fundusz Pracy oraz odpisy na Zakładowy Fundusz Świadczeń Socjalnych stanowił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70 %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szystkich wydatków Zespołu. Wydatki te nie były przedmiotem kontroli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e wydatki przedstawiały się następująco: 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aragraf - 4170 - Wynagrodzenia bezosobowe         - </w:t>
      </w:r>
      <w:r>
        <w:rPr>
          <w:rFonts w:cs="Verdana" w:ascii="Verdana" w:hAnsi="Verdana"/>
          <w:b/>
        </w:rPr>
        <w:t>31.795,00</w:t>
      </w:r>
      <w:r>
        <w:rPr>
          <w:rFonts w:cs="Verdana" w:ascii="Verdana" w:hAnsi="Verdana"/>
        </w:rPr>
        <w:t xml:space="preserve"> zł,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Paragraf – 4210 - Zakup materiałów i wyposażenia  -   4.378,36 zł,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aragraf – 4300 - Zakup usług pozostałych             -  </w:t>
      </w:r>
      <w:r>
        <w:rPr>
          <w:rFonts w:cs="Verdana" w:ascii="Verdana" w:hAnsi="Verdana"/>
          <w:b/>
        </w:rPr>
        <w:t>25.220,00</w:t>
      </w:r>
      <w:r>
        <w:rPr>
          <w:rFonts w:cs="Verdana" w:ascii="Verdana" w:hAnsi="Verdana"/>
        </w:rPr>
        <w:t xml:space="preserve"> zł.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>Spośród tych wydatków największe pozycje stanowiły wydatki na wynagrodzenia bezosobowe i zakup usług pozostałych. Wydatki w tych paragrafach dotyczyły wynagrodzeń dla członków składów orzekających zatrudnionych przez Urząd Miasta Opola na podstawie umów zleceń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kresie objętym kontrolą stawki wynagrodzeń dla członków składów orzekających za jedno wydane orzeczenie wynosiły: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 dla lekarza,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 dla psychologa,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-  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 dla pracownika socjalnego, doradcy zawodowego i pedagoga.</w:t>
      </w:r>
    </w:p>
    <w:p>
      <w:pPr>
        <w:pStyle w:val="Normal"/>
        <w:tabs>
          <w:tab w:val="clear" w:pos="708"/>
          <w:tab w:val="left" w:pos="284" w:leader="none"/>
        </w:tabs>
        <w:ind w:left="360" w:right="-648" w:firstLine="360"/>
        <w:jc w:val="both"/>
        <w:rPr/>
      </w:pPr>
      <w:r>
        <w:rPr>
          <w:rFonts w:cs="Verdana" w:ascii="Verdana" w:hAnsi="Verdana"/>
        </w:rPr>
        <w:t xml:space="preserve">Szczegółową kontrolą objęto wydatki zaewidencjonowane w </w:t>
      </w:r>
      <w:r>
        <w:rPr>
          <w:rFonts w:cs="Verdana" w:ascii="Verdana" w:hAnsi="Verdana"/>
          <w:i/>
        </w:rPr>
        <w:t xml:space="preserve">paragrafie 4170. </w:t>
      </w:r>
      <w:r>
        <w:rPr>
          <w:rFonts w:cs="Verdana" w:ascii="Verdana" w:hAnsi="Verdana"/>
        </w:rPr>
        <w:t xml:space="preserve">Paragraf ten obejmuje wynagrodzenia dla osób fizycznych z tytułu umów zleceń lub o dzieło oraz składki ZUS ( w tym także opłacane przez zakład pracy), składki na Fundusz Pracy, zdrowotne oraz podatek dochodowy od wynagrodzeń z tytułu zawartych umów zleceń ( w tym także od wynagrodzeń wypłaconych w grudniu 2005 r.) Ewidencja ta nie zawiera natomiast podatków dochodowych od wynagrodzeń wypłaconych w grudniu 2006 r., które zostały przekazane na konto Urzędu Skarbowego w styczniu 2007 r. </w:t>
      </w:r>
      <w:r>
        <w:rPr>
          <w:rFonts w:cs="Verdana" w:ascii="Verdana" w:hAnsi="Verdana"/>
          <w:u w:val="single"/>
        </w:rPr>
        <w:t>Innych wydatków zaewidencjonowanych w tym paragrafie nie stwierdzono.</w:t>
        <w:tab/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6 r. obowiązywało jedenaście umów zleceń zawartych z osobami fizycznymi. Poszczególne umowy zostały zawarte z:</w:t>
      </w:r>
    </w:p>
    <w:p>
      <w:pPr>
        <w:pStyle w:val="Normal"/>
        <w:ind w:left="360" w:right="-648"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-  lekarzami (pięć umów),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psychologami (dwie umowy),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acownikiem socjalnym, doradcą zawodowym i pedagogiem (cztery umowy).     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Ogółem wydano 2.786 orzeczeń. Kwota wypłaconych z tego tytułu wynagrodzeń brutto wyniosł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.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Natomiast wydatki w paragrafie </w:t>
      </w:r>
      <w:r>
        <w:rPr>
          <w:rFonts w:cs="Verdana" w:ascii="Verdana" w:hAnsi="Verdana"/>
          <w:i/>
        </w:rPr>
        <w:t>4300 - zakup usług pozostałych</w:t>
      </w:r>
      <w:r>
        <w:rPr>
          <w:rFonts w:cs="Verdana" w:ascii="Verdana" w:hAnsi="Verdana"/>
        </w:rPr>
        <w:t xml:space="preserve"> dotyczyły wynagrodzeń z tytułu umów zleceń zawartych z  podmiotami gospodarczymi na wykonanie usług w zakresie orzekania o niepełnosprawności.  W 2006 r. obowiązywało sześć takich umów zleceń. Wszystkie umowy zostały zawarte z gabinetami lekarskimi w dniu 29.12.2005 r. </w:t>
      </w:r>
      <w:r>
        <w:rPr>
          <w:rFonts w:cs="Verdana" w:ascii="Verdana" w:hAnsi="Verdana"/>
          <w:u w:val="single"/>
        </w:rPr>
        <w:t xml:space="preserve">W każdym przypadku wynagrodzenie za wykonanie zlecenia wynosiło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u w:val="single"/>
        </w:rPr>
        <w:t xml:space="preserve"> z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Nie stwierdzono innych wydatków zaewidencjonowanych w tym paragrafie</w:t>
      </w:r>
      <w:r>
        <w:rPr>
          <w:rFonts w:cs="Verdana" w:ascii="Verdana" w:hAnsi="Verdana"/>
        </w:rPr>
        <w:t>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360" w:right="-648" w:first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tki za pięć miesięcy 2007 r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uchwale budżetowej na 2007 rok zaplanowano wydatki ogółem w kwocie 243.300,00 zł, w tym  wydatki na wynagrodzenia w kwocie 209.300,00 zł. Łączna kwota wydatków Zespołu za pięć miesięcy wyniosła 83.111,32 zł. Największą pozycję również i w tym przypadku stanowiły wydatki na wynagrodzenia i pochodne. Wydatki te wyniosły 63.651,85 zł i nie były przedmiotem niniejszej kontroli. 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Pozostałe wydatki przedstawiały się następująco: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a bezosobowe        - 10.295,20 zł,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materiałów i wyposażenia  -         4,27 zł,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usług pozostałych             -   9.160,00 zł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Wszystkie wydatki zaewidencjonowane w paragrafie </w:t>
      </w:r>
      <w:r>
        <w:rPr>
          <w:rFonts w:cs="Verdana" w:ascii="Verdana" w:hAnsi="Verdana"/>
          <w:i/>
        </w:rPr>
        <w:t>4170 – wynagrodzenia bezosobowe</w:t>
      </w:r>
      <w:r>
        <w:rPr>
          <w:rFonts w:cs="Verdana" w:ascii="Verdana" w:hAnsi="Verdana"/>
        </w:rPr>
        <w:t>, także dotyczyły wynagrodzeń dla członków składów orzekających zatrudnionych przez Urząd Miasta Opola na podstawie umów zleceń zawartych z osobami fizycznymi. Paragraf ten nie zawiera składek ZUS i podatków naliczonych od wynagrodzeń wypłaconych w maju. Podatki i składki od tych wynagrodzeń zostały uregulowane w ustawowych terminach oraz ujęte w ewidencji w czerwcu br. W okresie tym obowiązywało dziesięć umów zleceń. Poszczególne umowy zostały zawarte z: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lekarzami (pięć umów),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psychologami (dwie umowy),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acownikiem socjalnym, doradcą zawodowym i pedagogiem (trzy umowy).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  <w:u w:val="single"/>
        </w:rPr>
        <w:t>W paragrafie tym nie stwierdzono zaewidencjonowania innych wydatków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Ogółem w okresie tym  wydano 1.001 orzeczeń. Kwota wypłaconych z tego tytułu wynagrodzeń brutto wyniosł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 zł.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Natomiast wszystkie wydatki zaewidencjonowane w </w:t>
      </w:r>
      <w:r>
        <w:rPr>
          <w:rFonts w:cs="Verdana" w:ascii="Verdana" w:hAnsi="Verdana"/>
          <w:i/>
        </w:rPr>
        <w:t>paragrafie 4300 - zakup usług pozostałych</w:t>
      </w:r>
      <w:r>
        <w:rPr>
          <w:rFonts w:cs="Verdana" w:ascii="Verdana" w:hAnsi="Verdana"/>
        </w:rPr>
        <w:t xml:space="preserve"> dotyczyły wynagrodzeń z tytułu umów zleceń zawartych z  podmiotami gospodarczymi na wykonanie usług w zakresie orzekania o niepełnosprawności. W okresie tym obowiązywało sześć takich umów. Wszystkie umowy zostały zawarte z gabinetami lekarskimi w dniu 22.12.2006 r. </w:t>
      </w:r>
      <w:r>
        <w:rPr>
          <w:rFonts w:cs="Verdana" w:ascii="Verdana" w:hAnsi="Verdana"/>
          <w:u w:val="single"/>
        </w:rPr>
        <w:t xml:space="preserve">W każdym przypadku wynagrodzenie za wykonanie zlecenia wynosiło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u w:val="single"/>
        </w:rPr>
        <w:t xml:space="preserve"> zł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Urzędu Miasta Opola umowy zlecenia w okresie objętym kontrolą były podpisywane przez Prezydenta Miasta lub Zastępcę Prezydenta Miasta Pana Janusza Kwiatkowskiego oraz przez Skarbnika Miasta i Przewodniczącą Powiatowego Zespołu.</w:t>
      </w:r>
    </w:p>
    <w:p>
      <w:pPr>
        <w:pStyle w:val="Normal"/>
        <w:ind w:left="360" w:right="-648" w:firstLine="360"/>
        <w:jc w:val="both"/>
        <w:rPr/>
      </w:pPr>
      <w:r>
        <w:rPr>
          <w:rFonts w:cs="Verdana" w:ascii="Verdana" w:hAnsi="Verdana"/>
        </w:rPr>
        <w:t xml:space="preserve">W wyniku kontroli stwierdzono, że we wszystkich kontrolowanych przypadkach </w:t>
      </w:r>
      <w:r>
        <w:rPr>
          <w:rFonts w:cs="Verdana" w:ascii="Verdana" w:hAnsi="Verdana"/>
          <w:u w:val="single"/>
        </w:rPr>
        <w:t>stawki za wydane orzeczenia były zgodne z zawartymi umowami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orazowo podstawą do naliczenia i wypłaty wynagrodzeń były rachunki wystawione przez zleceniobiorców, zawierające między innymi takie dane jak: numer umowy, ilość wydanych orzeczeń, miesiąc ich wydania oraz kwotę wynagrodzeń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pracy w sposób zgodny z warunkami zawartej umowy  potwierdzane było przez Przewodniczącą Zespołu lub upoważnionego pracownika Zespołu. Z wyjaśnień Przewodniczącej Zespołu wynika, że potwierdzenia ilości wydanych zaświadczeń dokonywano po uprzednim ich porównaniu z danymi figurującymi w prowadzonym rejestrze posiedzeń komisji orzekających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w każdym rachunku wskazany jest sposób klasyfikacji budżetowej danego wydatku tj.  dział, rozdział oraz paragraf. Wypłaty wynagrodzeń dokonywano jeden raz w miesiącu, na podstawie list płac sporządzanych w Referacie Płac Wydziału Finansowo-Księgowego. </w:t>
      </w:r>
    </w:p>
    <w:p>
      <w:pPr>
        <w:pStyle w:val="Normal"/>
        <w:ind w:left="360" w:right="-648" w:firstLine="360"/>
        <w:jc w:val="both"/>
        <w:rPr/>
      </w:pPr>
      <w:r>
        <w:rPr>
          <w:rFonts w:cs="Arial" w:ascii="Verdana" w:hAnsi="Verdana"/>
        </w:rPr>
        <w:t xml:space="preserve">W dniu 20 sierpnia 2007 r. protokół kontroli doręczono Sekretarzowi Powiatowego Zespołu ds. Orzekania o Niepełnosprawności pan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 xml:space="preserve">. Zastrzeżeń do ustaleń zawartych w protokole kontroli nie wniesiono. </w:t>
      </w:r>
    </w:p>
    <w:p>
      <w:pPr>
        <w:pStyle w:val="Normal"/>
        <w:ind w:left="360" w:right="-648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tym, iż w wyniku kontroli nie stwierdzono nieprawidłowości proponuje się nie wydawać zaleceń pokontrolnych.</w:t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6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17/07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1:00Z</dcterms:created>
  <dc:creator>UM Opole</dc:creator>
  <dc:description/>
  <cp:keywords/>
  <dc:language>en-US</dc:language>
  <cp:lastModifiedBy>UM Opole</cp:lastModifiedBy>
  <dcterms:modified xsi:type="dcterms:W3CDTF">2004-01-19T23:38:00Z</dcterms:modified>
  <cp:revision>3</cp:revision>
  <dc:subject/>
  <dc:title/>
</cp:coreProperties>
</file>