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Opole, 15.08.2007 r.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1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n</w:t>
      </w:r>
    </w:p>
    <w:p>
      <w:pPr>
        <w:pStyle w:val="Normal"/>
        <w:ind w:left="41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rzysztof Początek</w:t>
      </w:r>
    </w:p>
    <w:p>
      <w:pPr>
        <w:pStyle w:val="Normal"/>
        <w:ind w:left="41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czelnik Wydziału ds. Europejskich i   Planowania Rozwoju</w:t>
      </w:r>
    </w:p>
    <w:p>
      <w:pPr>
        <w:pStyle w:val="Normal"/>
        <w:ind w:left="41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stąpienie pokontrol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W dniach od 25 czerwca do 9 lipca 2007 r. na podstawie zarządzenia Nr OR.I-0152/88/2007 Prezydenta Miasta Opola z dnia 21 czerwca 2007 r., w jednostkach zaangażowanych w realizację Projektu współfinansowanego z programu ZPORR pn.,,Budowa węzła komunikacyjnego – ulica Niemodlińska w Opolu” zostało przeprowadzone przez Wydział Kontroli Wewnętrznej i Audytu postępowanie kontrolne.</w:t>
      </w:r>
    </w:p>
    <w:p>
      <w:pPr>
        <w:pStyle w:val="Normal"/>
        <w:jc w:val="both"/>
        <w:rPr/>
      </w:pPr>
      <w:r>
        <w:rPr/>
        <w:tab/>
      </w:r>
      <w:r>
        <w:rPr>
          <w:rFonts w:cs="Verdana" w:ascii="Verdana" w:hAnsi="Verdana"/>
          <w:sz w:val="22"/>
          <w:szCs w:val="22"/>
        </w:rPr>
        <w:t>Przeprowadzona kontrola obejmowała następujący zakres tematyczny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danie zgodności postępowania z zapisami Podręcznika procedur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awidłowość sporządzania wniosku o płatność i sprawozdań okresowych  (w tym zgodności ze stanem faktycznym, dokumentacją i zapisami księgowymi)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walifikowalność wydatków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godność postępowania beneficjenta z zapisami umowy o dofinansowanie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awidłowość realizacji procedur związanych z ochroną środowiska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alizacja zaleceń pokontrolnych wydanych po poprzednich kontrolach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Z wykonanych czynności kontrolnych sporządzono protokół kontroli, który został Panu doręczony w dniu 25.07.2007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związku z tym, że w wyniku kontroli nie stwierdzono nieprawidłowości, postanowiłem odstąpić od wydania zaleceń pokontrolnych. </w:t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cs="Arial"/>
          <w:szCs w:val="22"/>
        </w:rPr>
      </w:pPr>
      <w:r>
        <w:rPr>
          <w:rFonts w:eastAsia="Verdana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2:18:00Z</dcterms:created>
  <dc:creator>UM Opole</dc:creator>
  <dc:description/>
  <cp:keywords/>
  <dc:language>en-US</dc:language>
  <cp:lastModifiedBy>UM Opole</cp:lastModifiedBy>
  <dcterms:modified xsi:type="dcterms:W3CDTF">2004-01-19T22:18:00Z</dcterms:modified>
  <cp:revision>2</cp:revision>
  <dc:subject/>
  <dc:title/>
</cp:coreProperties>
</file>