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432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WiA-I-0916/1/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ole dnia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4.08.2007 r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/>
              <w:t>Wnioski pokontroln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/20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.06.2007 r. – 09.09.2007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i zaangażowane w realizację Projektu współfinansowanego z programu ZPORR pn. „Budowa węzła komunikacyjnego – ulica Niemodlińska w Opolu”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ds., Europejskich i Planowania Rozwoj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Ochrony Środowiska i Rolnict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ki Zarząd Dróg w Opolu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rzysztof Początek – </w:t>
            </w:r>
            <w:r>
              <w:rPr>
                <w:rFonts w:cs="Verdana" w:ascii="Verdana" w:hAnsi="Verdana"/>
                <w:sz w:val="22"/>
                <w:szCs w:val="22"/>
              </w:rPr>
              <w:t>naczelnik Wydziału ds. Europejskich i Planowania Rozwo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łgorzata Rabiega – </w:t>
            </w:r>
            <w:r>
              <w:rPr>
                <w:rFonts w:cs="Verdana" w:ascii="Verdana" w:hAnsi="Verdana"/>
                <w:sz w:val="22"/>
                <w:szCs w:val="22"/>
              </w:rPr>
              <w:t>naczelnik Wydziału Ochrony Środowiska i Rolnictw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anisław Tyka – </w:t>
            </w:r>
            <w:r>
              <w:rPr>
                <w:rFonts w:cs="Verdana" w:ascii="Verdana" w:hAnsi="Verdana"/>
                <w:sz w:val="22"/>
                <w:szCs w:val="22"/>
              </w:rPr>
              <w:t>dyrektor Miejskiego Zarządu Dróg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acek Spadło – </w:t>
            </w:r>
            <w:r>
              <w:rPr>
                <w:rFonts w:cs="Verdana" w:ascii="Verdana" w:hAnsi="Verdana"/>
                <w:sz w:val="22"/>
                <w:szCs w:val="22"/>
              </w:rPr>
              <w:t>inspektor Wydziału Kontroli Wewnętrznej i Audyt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gnieszka Lisiecka – </w:t>
            </w:r>
            <w:r>
              <w:rPr>
                <w:rFonts w:cs="Verdana" w:ascii="Verdana" w:hAnsi="Verdana"/>
                <w:sz w:val="22"/>
                <w:szCs w:val="22"/>
              </w:rPr>
              <w:t>inspektor Wydziału Kontroli Wewnętrznej i Audyt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reszcze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e zgodności postępowania z zapisami Podręcznika procedu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awidłowość sporządzania wniosku o płatność, sprawozdań okresowych, (w tym zgodności ze stanem faktycznym, dokumentacją i zapisami księgowymi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alifikowalności wydat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ości postępowania beneficjenta z zapisami umowy o dofinansowani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idłowości realizacji procedur związanych z ochroną środow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realizacji zaleceń pokontrolnych wydanych po poprzednich kontrol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sowano następujące technik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dokumentacji znajdującej się w Wydziale ds. Europejskich i Planowania Rozwoju, Wydziale Ochrony Środowiska i Rolnictwa, oraz Miejskim Zarządzie Dróg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enia pracowników jednostki kontrolowanej oraz naczelników i pracowników kontrolowanych wydziałów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szCs w:val="22"/>
        </w:rPr>
      </w:pPr>
      <w:r>
        <w:rPr>
          <w:szCs w:val="22"/>
        </w:rPr>
        <w:t>Uwagi i wnioski do ustaleń kontro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 ustalenie czy Projekt realizowany jest zgodnie z wymogami programowymi ZPORR oraz zawartą umową nr Z/2.16/I/1.1.1/1/04/U/8/04 z dnia 1 kwietnia 2005 r. o dofinansowanie projektu Z/2.16/I/1.1/1/04 „Budowa węzła komunikacyjnego – ulica Niemodlińska w Opolu” oraz podręcznikiem procedur wprowadzonym Zarządzeniem Prezydenta Miasta Opola Nr OR.I-0152-103/2006 z dnia 21 sierpnia 2006 r. w sprawie wprowadzenia Podręcznika proced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a przeprowadzona została zgodnie pkt. 6.1.3. Podręcznika proced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projektu w badanym obszarze jest prowadzona prawidłowo zgodnie z zapisami Podręcznika procedur oraz zapisami um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wczość dotycząca projektu w kontrolowanym obszarze była sporządzona terminow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tki, które zbadano zostały rzeczywiście poniesione i prawidłowo udokumentowan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badanym obszarze realizacja projektu jest zgodna z polityką ochrony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w badanym okresie (zgodnie z wyjaśnieniem naczelnika Wydziału ds. Europejskich i Planowania Rozwoju z dnia 02.07.2007r.) nie były przeprowadzane żadne kontrole zewnętrzne Projek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prawozdania – Wydział ds. Europejskic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 Planowania Rozwoju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wyniku czynności kontrolnych ustalono, że sprawozdanie okresowe za II półrocze 2006r., roczne za 2006r. i końcowe zostały złożone na obowiązującym druku oraz w terminie określonym w obowiązującym rozporządzeniu Ministra Gospodarki i Pracy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o sprawozdania za II półrocze 2006r. były uwagi zgłoszone ze strony IP. Dotyczyły one zał. nr 2 – listy kontrolnej, która nosi nazwę ,,Wskaźniki realizacji projektu”. Korekta została przekazana w terminie wymaganym przez IP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Sprawozdanie roczne przyjęto bez uwag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prawozdanie końcowe z realizacji zadania zostało złożone w Opolskim Urzędzie Wojewódzkim 23.03.2007r. zgodnie z wytycznymi do 25 dni po zakończeniu finansowym realizacji zadania. Z uwagi na konieczność podpisania Aneksu nr 7 do umowy o dofinansowanie, który zmieniał wartość projektu, wartość dofinansowania i uznawał za kwalifikowane roboty zamienne wykonane w ramach projektu, niezbędne było złożenie korekty sprawozdania końcowego. Zgodnie z zaleceniami IP korektę sprawozdania końcowego oraz wniosek o płatność końcową złożono po podpisaniu Aneksu nr 7 w dniu 26 czerwca 2007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beneficjenta o płatność – Wydział ds. Europejskich i Planowania Rozwoj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Lucida Sans Unicode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Lucida Sans Unicode" w:cs="Tahoma" w:ascii="Verdana" w:hAnsi="Verdana"/>
          <w:sz w:val="22"/>
          <w:szCs w:val="22"/>
        </w:rPr>
        <w:t xml:space="preserve">1. Wniosek beneficjenta o płatność, który został złożony w Opolskim Urzędzie Wojewódzkim w dniu 30.11.2006r. za okres od 27.06.2006r. do 27.09.20006r. został przyjęty przez IP bez uwag merytorycznych. Dokonano jedynie korekty kwoty, o której refundację wnioskowano. Było to zgodne z zapisami § 33 ust. 2 rozporządzenia Ministra Rozwoju Regionalnego z dnia 9 czerwca 2006r. zmieniającego rozporządzenie </w:t>
      </w:r>
      <w:r>
        <w:rPr>
          <w:rFonts w:cs="Arial" w:ascii="Verdana" w:hAnsi="Verdana"/>
          <w:bCs/>
          <w:i/>
          <w:iCs/>
          <w:sz w:val="22"/>
          <w:szCs w:val="22"/>
        </w:rPr>
        <w:t>w sprawie trybu, terminów i zakresu sprawozdawczości dotyczącej realizacji Narodowego Planu Rozwoju, trybu kontroli realizacji Narodowego Planu Rozwoju oraz trybu rozliczeń</w:t>
      </w:r>
      <w:r>
        <w:rPr>
          <w:rFonts w:cs="Arial" w:ascii="Verdana" w:hAnsi="Verdana"/>
          <w:bCs/>
          <w:sz w:val="22"/>
          <w:szCs w:val="22"/>
        </w:rPr>
        <w:t xml:space="preserve"> (Dz. U. Nr 107, poz.729).</w:t>
      </w:r>
    </w:p>
    <w:p>
      <w:pPr>
        <w:pStyle w:val="Normal"/>
        <w:jc w:val="both"/>
        <w:rPr>
          <w:rFonts w:ascii="Verdana" w:hAnsi="Verdana" w:eastAsia="Lucida Sans Unicode" w:cs="Tahoma"/>
          <w:bCs/>
          <w:sz w:val="22"/>
          <w:szCs w:val="22"/>
        </w:rPr>
      </w:pPr>
      <w:r>
        <w:rPr>
          <w:rFonts w:eastAsia="Lucida Sans Unicode" w:cs="Tahom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</w:rPr>
        <w:t xml:space="preserve">2. Wniosek beneficjenta o płatność, który został złożony w Opolskim Urzędzie Wojewódzkim w dniu 20.12.2006r. za okres od 28.09.2006r. do 30.10.2006r. został również przyjęty przez IP bez uwag. Refundacja wnioskowanej kwoty nastąpiła 19.03.2007r.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Zgodnie z zapisami umowy o dofinansowanie i zaleceniami IP w dniu 26.06.2007r. w Opolskim </w:t>
      </w:r>
      <w:r>
        <w:rPr>
          <w:rFonts w:eastAsia="Lucida Sans Unicode" w:cs="Tahoma" w:ascii="Verdana" w:hAnsi="Verdana"/>
          <w:sz w:val="22"/>
          <w:szCs w:val="22"/>
        </w:rPr>
        <w:t>Urzędzie Wojewódzkim złożono wniosek beneficjenta o płatność końcową dla przedmiotowego projektu (w wersji papierowej i elektronicznej). Został on sporządzony po podpisaniu Aneksu nr 7. Zawiera wydatki związane z wykonaniem prac zamiennych i dodat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trole zewnętrzne projek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dniu 02.07.2007 r. pismem nr EiPR.KHM.0730-2-11/07 naczelnik Wydziału ds. Europejskich i Planowania Rozwoju  wyjaśnił, iż w trakcie realizacji projektu nie zostały przeprowadzone żadne kontrole zewnętrz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idłowość realizacji procedur związanych z ochroną środowiska – Wydział Ochrony Środowiska i Rolnictw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dział Ochrony Środowiska i Rolnictwa dokonał następujących kontroli przy realizacji projektu związanych z ochroną środowisk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zakresie kontroli realizacji wskazanych w raporcie o oddziaływaniu na środowisko - (potwierdzenie: lista kontrolna nr OŚR-01-1.A)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zakresie gospodarki odpadami - (potwierdzenie: lista kontrolna nr OŚR-01-1.B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zakresie kontroli dokumentów odbiorowych - (potwierdzenie: lista kontrolna nr OŚR-01-1.C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e te zostały przeprowadzone zgodnie z Podręcznikiem Procedu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lność wydatków – Miejski Zarząd Dróg</w:t>
      </w:r>
    </w:p>
    <w:p>
      <w:pPr>
        <w:pStyle w:val="TextBody"/>
        <w:rPr>
          <w:bCs/>
          <w:szCs w:val="22"/>
        </w:rPr>
      </w:pPr>
      <w:r>
        <w:rPr>
          <w:rFonts w:eastAsia="Verdana" w:cs="Verdana"/>
          <w:bCs/>
          <w:szCs w:val="22"/>
        </w:rPr>
        <w:t xml:space="preserve">     </w:t>
      </w:r>
      <w:r>
        <w:rPr>
          <w:rFonts w:cs="Arial"/>
          <w:bCs/>
          <w:szCs w:val="22"/>
        </w:rPr>
        <w:t>W trakcie prowadzonych czynności dokonano kontroli prawidłowości dokumentowania wydatków poprzez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- porównanie danych z kryteriami ustalonymi na podstawie przepisów prawa, umowy o dofinansowanie projektu i wytycznych instytucji zarządzającej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- sprawdzenie, czy dowody księgowe spełniają wymagania wynikające z</w:t>
        <w:br/>
        <w:t xml:space="preserve"> </w:t>
      </w:r>
      <w:r>
        <w:rPr>
          <w:rFonts w:cs="Arial"/>
          <w:spacing w:val="-1"/>
          <w:szCs w:val="22"/>
        </w:rPr>
        <w:t>przepisów art. 22 ust. 1-3 ustawy,</w:t>
      </w:r>
    </w:p>
    <w:p>
      <w:pPr>
        <w:pStyle w:val="TextBody"/>
        <w:rPr>
          <w:rFonts w:cs="Arial"/>
          <w:spacing w:val="7"/>
          <w:szCs w:val="22"/>
        </w:rPr>
      </w:pPr>
      <w:r>
        <w:rPr>
          <w:rFonts w:cs="Arial"/>
          <w:spacing w:val="7"/>
          <w:szCs w:val="22"/>
        </w:rPr>
        <w:t>- sprawdzenie, czy dokumenty księgowe zawierają niezbędne podpisy osób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Badaniu poddano 7 dowodów księgowych zakwalifikowanych przez MZD jako koszty kwalifikowane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kontrolowane dowody księgowe są zgodne z ustawą o rachunkowości, posiadają elementy określone w art. 21 ustawy. Ponadto zostały opatrzone właściwymi pieczęciami stron biorących udział w zdarzeniu, w tym pieczęciami imiennymi i podpisami osób działających w imieniu stron. Faktury są sprawdzone pod względem formalnym, merytorycznym, rachunkowym przez upoważnione osoby. </w:t>
      </w:r>
    </w:p>
    <w:p>
      <w:pPr>
        <w:pStyle w:val="TextBodyIndent"/>
        <w:spacing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pis faktur jest zgodny ze wzorem określonym w Podręczniku Procedur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n Krzysztof Początek – naczelnik Wydziału ds. Europejskich i Planowania Rozwoju,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ni Małgorzata Rabiega – naczelnik Wydziału Ochrony Środowiska i Rolnictwa,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n Stanisław Tyka – dyrektor Miejskiego Zarządu Dróg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 Krzysztof Początek – naczelnik Wydziału ds. Europejskich i Planowania Rozwoj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Heading2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Heading2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wagi Prezydenta: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nioski pokontrolne                           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07:00Z</dcterms:created>
  <dc:creator>UM Opole</dc:creator>
  <dc:description/>
  <cp:keywords/>
  <dc:language>en-US</dc:language>
  <cp:lastModifiedBy>UM Opole</cp:lastModifiedBy>
  <dcterms:modified xsi:type="dcterms:W3CDTF">2004-01-19T23:10:00Z</dcterms:modified>
  <cp:revision>3</cp:revision>
  <dc:subject/>
  <dc:title/>
</cp:coreProperties>
</file>