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spacing w:lineRule="auto" w:line="36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abela 4. Zestawienie całości wydatków poniesionych w trakcie realizacji projektu pod nazwą „Budowa węzła komunikacyjnego – ulica Niemodlińska w Opolu”</w:t>
      </w:r>
    </w:p>
    <w:p>
      <w:pPr>
        <w:pStyle w:val="TextBodyIndent"/>
        <w:spacing w:lineRule="auto" w:line="36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5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389"/>
        <w:gridCol w:w="1063"/>
        <w:gridCol w:w="1080"/>
        <w:gridCol w:w="1440"/>
        <w:gridCol w:w="1440"/>
        <w:gridCol w:w="1314"/>
        <w:gridCol w:w="1402"/>
      </w:tblGrid>
      <w:tr>
        <w:trPr>
          <w:trHeight w:val="67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faktury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faktu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faktur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ogółem brutt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kwalifikowaln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zapłaty faktury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finansowania</w:t>
            </w:r>
          </w:p>
        </w:tc>
      </w:tr>
      <w:tr>
        <w:trPr>
          <w:trHeight w:val="13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dministracyjna za wycinkę drzew i krzewów - I transz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 308,0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</w:t>
            </w:r>
          </w:p>
        </w:tc>
      </w:tr>
      <w:tr>
        <w:trPr>
          <w:trHeight w:val="6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za odrolnienie za 2004r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34,2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ka drzew i krzewów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/12/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5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55,62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0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/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,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0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</w:t>
            </w:r>
          </w:p>
        </w:tc>
      </w:tr>
      <w:tr>
        <w:trPr>
          <w:trHeight w:val="13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dministracyjna za wycinkę drzew i krzewów - II transz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72,0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</w:t>
            </w:r>
          </w:p>
        </w:tc>
      </w:tr>
      <w:tr>
        <w:trPr>
          <w:trHeight w:val="67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za odrolnienie za 2005r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3,4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/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3,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.08.200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 943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 943,76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0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/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9.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63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63,22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0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geodezyj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.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200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9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 364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 364,43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0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/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6,2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0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/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4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41,07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0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/M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3,2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0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/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80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802,13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0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1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2 459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2 459,93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0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23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23,77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79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790,76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3/0007/06KG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0 23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237,8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20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3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8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84,96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20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5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1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16,63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4/0018/06KG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135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135,78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5/0014/06KG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68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684,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20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4,58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20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6/0032/06KG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7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 04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 041,78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2,36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M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2,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.20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2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25,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.20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7/0025/06KG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86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86,94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.20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9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1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19,67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8/0028/06KG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9.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527,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527,94</w:t>
            </w:r>
          </w:p>
        </w:tc>
        <w:tc>
          <w:tcPr>
            <w:tcW w:w="1314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0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9/0036/06KG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0.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 536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 536,9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08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08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10/0034/06KG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1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7 55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7 550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1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9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93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11/0015/06KG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34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342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2.20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1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1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/M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7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71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12/0010/06 KG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1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6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 - prace zamien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7/0026/06 KG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1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18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.2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6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 - prace zamien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9/0006/06 KG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.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86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86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69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 - prace zamien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9/0005/06 KG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.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836,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69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</w:tr>
      <w:tr>
        <w:trPr>
          <w:trHeight w:val="69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walifikowal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89 052,8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450"/>
        <w:gridCol w:w="1561"/>
        <w:gridCol w:w="1100"/>
        <w:gridCol w:w="1220"/>
      </w:tblGrid>
      <w:tr>
        <w:trPr>
          <w:trHeight w:val="255" w:hRule="atLeast"/>
        </w:trPr>
        <w:tc>
          <w:tcPr>
            <w:tcW w:w="646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niosek o płatnoś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1" w:type="dxa"/>
            <w:gridSpan w:val="3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wniosek o płatnoś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1" w:type="dxa"/>
            <w:gridSpan w:val="3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wniosek o płatnoś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1" w:type="dxa"/>
            <w:gridSpan w:val="3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wniosek o płatnoś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1" w:type="dxa"/>
            <w:gridSpan w:val="3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wniosek o płatność - termin złożenia listopad 20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1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iekwalifikowaln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wniosek o płatnoś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1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wniosek o płatność - o płatność końcow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 2 - kwota 14 691,97 - jako wydatki niekwalifikowalne</w:t>
            </w:r>
          </w:p>
        </w:tc>
      </w:tr>
      <w:tr>
        <w:trPr>
          <w:trHeight w:val="255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 6 - kwota 9 927,95 - jako wydatki niekwalifkowaln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01:00Z</dcterms:created>
  <dc:creator>UM Opole</dc:creator>
  <dc:description/>
  <cp:keywords/>
  <dc:language>en-US</dc:language>
  <cp:lastModifiedBy>UM Opole</cp:lastModifiedBy>
  <dcterms:modified xsi:type="dcterms:W3CDTF">2004-01-19T23:10:00Z</dcterms:modified>
  <cp:revision>3</cp:revision>
  <dc:subject/>
  <dc:title/>
</cp:coreProperties>
</file>