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3965</wp:posOffset>
                </wp:positionV>
                <wp:extent cx="7886700" cy="445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445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800"/>
                              <w:gridCol w:w="1440"/>
                              <w:gridCol w:w="1620"/>
                              <w:gridCol w:w="2556"/>
                              <w:gridCol w:w="1548"/>
                              <w:gridCol w:w="1260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firstLine="36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Numer faktury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ydatki kwalifikowan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ytuł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mpletność danych dokumentu księgowego zgodnie z art. 21 ustawy o rachunkowoś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mpletność danych dokumentu księgowego zgodnie z art. 22 ust.1-3 ustawy o rachunkowości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wagi zespołu kontrol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/001/09/0005/06 KGR z 15.09.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 xml:space="preserve">155.836,29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12.069,7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udowa węzła komunikacyjnego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/001/09/0006/06 KGR z 15.09.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33.886,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33.886,7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udowa węzła komunikacyjnego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/001/07/0026/06 KGR z 03.08.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25.618,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25.618,5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udowa węzła komunikacyjnego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6/M/06 z 21.12.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2.571,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2.571,2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Aktualizacja docelowego oznakowania pionowego i poziomego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62/2006 z 22.12.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18,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18,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Wyłączono na podstawie art. 5. ust. 2 ustawy o dostępie do informacji publicznej (Dz.U.01.112.1198)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/001/12/0010/06 KGR z 22.12.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6.731,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6.731,3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udowa węzła komunikacyjnego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/001/11/0015/06 KGR z 08.12.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416.342,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416.342,3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udowa węzła komunikacyjnego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57/2006 z 06.12.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.071,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.071,3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Wyłączono na podstawie art. 5. ust. 2 ustawy o dostępie do informacji publicznej (Dz.U.01.112.1198)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/001/10/0034/06 KGR z 06.11.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.437.550,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.437.550,5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udowa węzła komunikacyjnego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54/2006 z 04.11.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2.393,9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2.393,9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Wyłączono na podstawie art. 5. ust. 2 ustawy o dostępie do informacji publicznej (Dz.U.01.112.1198)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350.4pt;mso-wrap-distance-left:7.05pt;mso-wrap-distance-right:7.05pt;mso-wrap-distance-top:0pt;mso-wrap-distance-bottom:0pt;margin-top:97.95pt;mso-position-vertical-relative:page;margin-left: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800"/>
                        <w:gridCol w:w="1440"/>
                        <w:gridCol w:w="1620"/>
                        <w:gridCol w:w="2556"/>
                        <w:gridCol w:w="1548"/>
                        <w:gridCol w:w="1260"/>
                        <w:gridCol w:w="1512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firstLine="36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umer faktury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Kwo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Wydatki kwalifikowane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Tytuł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Kompletność danych dokumentu księgowego zgodnie z art. 21 ustawy o rachunkowośc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Kompletność danych dokumentu księgowego zgodnie z art. 22 ust.1-3 ustawy o rachunkowości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Uwagi zespołu kontrol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/001/09/0005/06 KGR z 15.09.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155.836,29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12.069,7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udowa węzła komunikacyjnego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/001/09/0006/06 KGR z 15.09.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33.886,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33.886,7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udowa węzła komunikacyjnego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/001/07/0026/06 KGR z 03.08.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225.618,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225.618,58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udowa węzła komunikacyjnego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6/M/06 z 21.12.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2.571,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2.571,2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Aktualizacja docelowego oznakowania pionowego i poziomego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62/2006 z 22.12.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18,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18,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yłączono na podstawie art. 5. ust. 2 ustawy o dostępie do informacji publicznej (Dz.U.01.112.1198)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/001/12/0010/06 KGR z 22.12.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6.731,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6.731,3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" w:hanging="0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udowa węzła komunikacyjnego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/001/11/0015/06 KGR z 08.12.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416.342,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416.342,3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udowa węzła komunikacyjnego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57/2006 z 06.12.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.071,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.071,3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yłączono na podstawie art. 5. ust. 2 ustawy o dostępie do informacji publicznej (Dz.U.01.112.1198)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0/001/10/0034/06 KGR z 06.11.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.437.550,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1.437.550,5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Budowa węzła komunikacyjnego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54/2006 z 04.11.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22.393,9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22.393,9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yłączono na podstawie art. 5. ust. 2 ustawy o dostępie do informacji publicznej (Dz.U.01.112.1198)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abela Nr 3 Zestawienie dowodów księgowych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  <w:t>LEGEND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Verdana" w:cs="Verdana" w:ascii="Verdana" w:hAnsi="Verdana"/>
          <w:bCs/>
          <w:sz w:val="16"/>
          <w:szCs w:val="16"/>
        </w:rPr>
        <w:t>1.</w:t>
      </w:r>
      <w:r>
        <w:rPr>
          <w:rFonts w:eastAsia="Verdana"/>
          <w:bCs/>
          <w:sz w:val="14"/>
          <w:szCs w:val="14"/>
        </w:rPr>
        <w:t xml:space="preserve">       </w:t>
      </w:r>
      <w:r>
        <w:rPr>
          <w:rFonts w:cs="Arial" w:ascii="Verdana" w:hAnsi="Verdana"/>
          <w:bCs/>
          <w:sz w:val="16"/>
          <w:szCs w:val="16"/>
        </w:rPr>
        <w:t>Znak „+” w kolumnach nr 6 i 7 oznacza że, dane zawarte w dokumentacji księgowej są kompletne i zgodne z art. 21 i 22 ust. 1-3 ustawy o rachunkowośc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Verdana" w:cs="Verdana" w:ascii="Verdana" w:hAnsi="Verdana"/>
          <w:bCs/>
          <w:sz w:val="16"/>
          <w:szCs w:val="16"/>
        </w:rPr>
        <w:t>2.</w:t>
      </w:r>
      <w:r>
        <w:rPr>
          <w:rFonts w:eastAsia="Verdana"/>
          <w:bCs/>
          <w:sz w:val="14"/>
          <w:szCs w:val="14"/>
        </w:rPr>
        <w:t xml:space="preserve">       </w:t>
      </w:r>
      <w:r>
        <w:rPr>
          <w:rFonts w:cs="Arial" w:ascii="Verdana" w:hAnsi="Verdana"/>
          <w:bCs/>
          <w:sz w:val="16"/>
          <w:szCs w:val="16"/>
        </w:rPr>
        <w:t xml:space="preserve">Znak „-” w kolumnach nr 6 i 7 oznacza że, dane zawarte w dokumentacji księgowej są niekompletne i nie spełniają  wymogów przepisu art. 21 i 22 ust. 1-3 ustawy o rachunkowości. </w:t>
      </w:r>
    </w:p>
    <w:p>
      <w:pPr>
        <w:pStyle w:val="Normal"/>
        <w:ind w:firstLine="708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3:02:00Z</dcterms:created>
  <dc:creator>UM Opole</dc:creator>
  <dc:description/>
  <cp:keywords/>
  <dc:language>en-US</dc:language>
  <cp:lastModifiedBy>UM Opole</cp:lastModifiedBy>
  <dcterms:modified xsi:type="dcterms:W3CDTF">2004-01-19T23:05:00Z</dcterms:modified>
  <cp:revision>3</cp:revision>
  <dc:subject/>
  <dc:title/>
</cp:coreProperties>
</file>