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KWiA-I-0916/1/2007                                                                            Opole dnia 02.08.200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ZESPOŁU KONTROL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§ 40 Regulaminu Kontroli Urzędu Miasta Opola stanowiącego załącznik do zarządzenia  nr OR.II-0152/18/2003 Prezydenta Miasta Opola z dnia 09.06.2003 r. w sprawie Regulaminu Kontroli Urzędu Miasta Opola zmienionego zarządzeniem nr OR.I-152-32/2004 Prezydenta Miasta Opola z dnia 24.08.2004r.  w sprawie zmiany Regulaminu Kontroli Urzędu Miasta Opola oraz zarządzeniem nr OR.I-0152-42/2004 Prezydenta Miasta Opola z dnia 29.10.2004 r. w sprawie zmiany Regulaminu Kontroli Urzędu Miasta Opola przedstawiamy stanowisko Zespołu Kontrolnego wobec uwag do protokołu kontroli nr 14/07 z dnia 23.07.2007r. wniesionych w dniu 26.07.2007 r. znak EiPR.KHM.0730-2-11/07 przez głównego specjalistę panią Danutę Wesołowską z upoważnienia naczelnika Wydziału ds. Europejskich i Planowania Rozwo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. 1 – str.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błędnym wpisaniem do protokołu kontroli stanowiska pracownika Wydziału pani Katarzyny Harnyś - Mielnik, zespół kontrolny dokonał zmian w jego zapis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proszę o zwrócenie uwagi, aby tę zmianę naniesiono również w elektronicznej bazie pracowników Urzędu Miasta O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2 – str.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nie : ,,Dotyczyły one zał. nr 2 – listy kontroln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ąpiono w następujący sposób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Dotyczyły one zał. nr 2 – listy kontrolnej, która nosi nazwę ,,Wskaźniki realizacji projektu”&gt;&gt;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rotokole kontroli nr 14/07 na str. 1 w tabelce w miejscu: okres objęty kontrolą widnieje omyłkowy zapis (2004, 2005, 2006). Zapis ten został skorygowany na lata 2006-200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miany w protokol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pis na str. 1 protokołu: ,,Katarzyna Harnyś – Mielnik – specjalista” otrzymuje brzmienie: ,,Katarzyna Harnyś – Mielnik – starszy specjalista”.</w:t>
            </w:r>
          </w:p>
          <w:p>
            <w:pPr>
              <w:pStyle w:val="TextBodyIndent"/>
              <w:spacing w:before="0" w:after="0"/>
              <w:ind w:left="35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zupełnienie do str. 6 protokołu kontroli:</w:t>
            </w:r>
          </w:p>
          <w:p>
            <w:pPr>
              <w:pStyle w:val="TextBodyIndent"/>
              <w:spacing w:before="0" w:after="0"/>
              <w:ind w:left="35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pis: ,,Dotyczyły one zał. nr 2 – listy kontrolnej” otrzymuje następujące brzmienie:</w:t>
            </w:r>
          </w:p>
          <w:p>
            <w:pPr>
              <w:pStyle w:val="TextBodyIndent"/>
              <w:spacing w:before="0" w:after="0"/>
              <w:ind w:left="35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,, Dotyczyły one zał. nr 2 – listy kontrolnej, która nosi nazwę ,,Wskaźniki realizacji projektu.”</w:t>
            </w:r>
          </w:p>
          <w:p>
            <w:pPr>
              <w:pStyle w:val="TextBodyIndent"/>
              <w:spacing w:before="0" w:after="0"/>
              <w:ind w:left="35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pis na str. 1 protokołu:,, Okres objęty kontrolą: 2004,2005,2006”</w:t>
            </w:r>
          </w:p>
          <w:p>
            <w:pPr>
              <w:pStyle w:val="TextBodyIndent"/>
              <w:spacing w:before="0" w:after="0"/>
              <w:ind w:left="35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trzymuje brzmienie: ,, Okres objęty kontrolą: 2006, 2007”</w:t>
            </w:r>
          </w:p>
          <w:p>
            <w:pPr>
              <w:pStyle w:val="TextBodyIndent"/>
              <w:spacing w:before="0" w:after="0"/>
              <w:ind w:left="35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35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19:00Z</dcterms:created>
  <dc:creator>UM Opole</dc:creator>
  <dc:description/>
  <cp:keywords/>
  <dc:language>en-US</dc:language>
  <cp:lastModifiedBy>UM Opole</cp:lastModifiedBy>
  <dcterms:modified xsi:type="dcterms:W3CDTF">2004-01-19T22:19:00Z</dcterms:modified>
  <cp:revision>2</cp:revision>
  <dc:subject/>
  <dc:title/>
</cp:coreProperties>
</file>