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u w:val="single"/>
        </w:rPr>
      </w:pPr>
      <w:r>
        <w:rPr>
          <w:rFonts w:cs="Book Antiqua" w:ascii="Book Antiqua" w:hAnsi="Book Antiqua"/>
          <w:b/>
          <w:sz w:val="72"/>
          <w:u w:val="single"/>
        </w:rPr>
        <w:t xml:space="preserve">REGULAMIN  PRAC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u w:val="single"/>
        </w:rPr>
      </w:pPr>
      <w:r>
        <w:rPr>
          <w:rFonts w:cs="Book Antiqua" w:ascii="Book Antiqua" w:hAnsi="Book Antiqua"/>
          <w:b/>
          <w:sz w:val="7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UBLICZNEJ  SZKOŁY  PODSTAWOWEJ  NR  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im. Obrońców Poko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W OPOLU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eastAsia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OLE  2003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ustawa z dnia  26.06.1974r.-Kodeks Pracy ( t.j.Dz.U.94.21.98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U. Nr 60.poz.281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gulamin ustala organizację i porządek w pracy oraz związane z tym prawa                   i obowiązki pracodawcy i pracowników. Przepisy regulaminu obowiązują wszystkich pracowników zatrudnionych w Publicznej Szkole Podstawowej Nr 21 im. Obrońców Pokoju w Opolu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acodawcy, należy przez to rozumieć Publiczną Szkołę Podstawową Nr 2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m. Obrońców Pokoju w Opol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zkole – rozumie się  przez to Publiczną Szkołę Podstawową Nr 2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m. Obrońców Pokoju w Opolu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Dyrektorze szkoły – rozumie się przez to Dyrektora Publicznej Szkoły Podstawowej Nr 21 im. Obrońców Pokoju w Opo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708"/>
        <w:jc w:val="both"/>
        <w:rPr/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ubliczna Szkoła Podstawowa Nr 21 im. Obrońców Pokoju w Opolu jest szkołą (zakładem pracy), mającą siedzibę w Opolu przy ulicy Henryka Sienkiewicza 4, działającą na podstawie przepisów ustawy  z  dnia  07 września 1991r o systemie  oświaty  (Dz. U. Nr 67 , poz. 329 z późniejszymi. zmianami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ownik obowiązany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przestrzegać czasu pracy ustalonego w szkol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przestrzegać regulaminu i ustalonego w szkole  porządk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bać o dobro zakładu pracy i chronić jego mieni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strzegać w zakładzie zasad współżycia społeczn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racownikowi zabrania się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ramach uprawnień kierowniczych wobec pracowników do wydawania pracownikom wiążących poleceń służbowych i zarządzeń dotyczących pracy, które nie powinny być sprzeczne z przepisami prawa lub umową o pracę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wypoczynku w dniach wolnych od pracy oraz korzystania z urlopów wypoczynkowych i innych przerw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/>
      </w:pPr>
      <w:r>
        <w:rPr/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, znajdującej się w sekretariacie szkoł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           urlop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niestawienie się w pracy usprawiedliwiają następujące przyczyn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nieczność sprawowania osobistej opieki nad zdrowym dzieckiem w wieku do lat 8 z powodu nieprzewidzianego zamknięcia żłobka, przedszkola lub szkoły, do   której   dziecko   uczęszcza,   pod   warunkiem   złożenia   przez  pracownika odpowiedniego     pisemnego     oświadczenia    o    tym     fakcie,    odpowiednio potwierdzo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,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acownik może przebywać na terenie szkoły w uzasadnionych przypadkach poza godzinami pracy lub w dniu wolnym od pracy, po uzyskaniu pisemnej zgody dyrektora szkoły lub na jego polece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prowadza się zakaz palenia tytoniu na terenie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arę upomnieni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arę nag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lub  na  terenie  szko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szkoły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Dla pracowników zatrudnionych przy pilnowaniu mienia może być stosowany system równoważnego czas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17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niami wolnymi od pracy dla pracowników administracji i obsługi zatrudnionych  w szkole oprócz niedziel i świąt, są wszystkie soboty. W przypadku gdy zachodzi konieczność odpracowania innego dnia pracy, dopuszczalna jest praca w sobotę, przy czym nie jest to praca wykonywana w godzinach nadliczbow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acownicy administracji– w godz. od 7.30 do 15.30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przez  Dyrektora Publicznej Szkoły Podstawowej Nr 21 indywidualnym harmonogramem pracy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 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dać pracownikom odzież i obuwie robocze, środki ochrony indywidualnej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 higieny osobistej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sz w:val="24"/>
        </w:rPr>
        <w:t>zapewnić, środki do mycia, herbat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razie nie spełnienia tych wymogów pracownik nie zostanie dopuszczony do pracy        a jego nieobecność w pracy zostanie uznana za 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powstrzymanie się od  wykonania pracy nie usuwa zagrożenia, o którym mowa   w ust.1, pracownik ma  prawo oddalić się z miejsca zagrożenia, zawiadamiając o tym 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Szkoły  występuje  zagrożenie  dla zdrowia i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</w:rPr>
        <w:t>OCHRONA PRACY KOBI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dla    zdrowia,  wymienionych  w  wykazie  prac  wzbronionym  kobietom stanowiącym załącznik do Rozporządzenie  Rady  Ministrów  z  dnia 10.09.1996r. w sprawie wykazu prac wzbronionych kobietom (Dz. U.  Nr 114, poz. 545 z późn. zmianam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iemią, poniżej poziomu gruntu i na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.</w:t>
      </w:r>
    </w:p>
    <w:p>
      <w:pPr>
        <w:pStyle w:val="Normal"/>
        <w:jc w:val="both"/>
        <w:rPr/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WYPŁATA WYNAGROD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Wynagrodzenie jest wypłacane pracownikom na konto bankowe, w następujących terminach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28 dniu każdego miesiąca; jeżeli ustalony dzień wypłaty wynagrodzenia za pracę jest dniem wolnym od pracy, wynagrodzenie wypłaca się w dniu poprzedzając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Szczegółowe zasady wynagradzania pracowników nie będących nauczycielami zatrudnionych w szkole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czegółowe zasady udzielania świadczeń socjalnych wszystkim pracownikom reguluje Regulamin Zakładowego Funduszu Świadczeń Socjalnych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</w:rPr>
      </w:pPr>
      <w:r>
        <w:rPr/>
        <w:t>URLOPY  I  ZWOLNIENIA  OD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7-dniowym wyprzedzeniem przed planowaną datą roz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Pracownicy    korzystają    ze   zwolnień   od   pracy   na    zasadach    określonych  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pisach   Kodeksu   Pracy,   Karty    Nauczyciela,   w   przepisach  wykonawcz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racownicy  wychowującej   przynajmniej   jedno   dziecko   w   wieku   do  14  lat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sługuje  w  ciągu roku zwolnienie od pracy na 2 dni, z zachowaniem prawa do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 trybie  i  na  zasadach  określonych   w   odrębnych   przepisach,  pracodawca  j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bowiązany zwolnić pracownika od pracy z zachowaniem prawa do wynagrodzenia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okazaniu odpowiednich dokumentów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jc w:val="center"/>
        <w:rPr/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</w:t>
      </w:r>
      <w:r>
        <w:rPr>
          <w:b/>
          <w:sz w:val="24"/>
        </w:rPr>
        <w:t>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sz w:val="24"/>
        </w:rPr>
        <w:t>2. Okresu  urlopu  bezpłatnego  nie  wlicza  się  do  okresów  pracy  od  którego  zależą uprawnienia pracownicze</w:t>
      </w:r>
      <w:r>
        <w:rPr/>
        <w:t>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 KOŃCO</w:t>
      </w:r>
      <w:r>
        <w:rPr>
          <w:rFonts w:eastAsia="MS Mincho;ＭＳ 明朝"/>
        </w:rPr>
        <w:t>W</w:t>
      </w:r>
      <w:r>
        <w:rPr>
          <w:b/>
          <w:sz w:val="24"/>
        </w:rPr>
        <w:t>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W czasie nieobecności pracownika Dyrektor szkoły wyznacza zastępstwo innego pracownika na ten okres lub rozdziela czynności nieobecnego pracownika pomiędzy innych pracownikó</w:t>
      </w:r>
      <w:r>
        <w:rPr>
          <w:b/>
          <w:sz w:val="24"/>
        </w:rPr>
        <w:t>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yrektor  Szkoły  przyjmuje interesantów w  sprawach  wniosków,  skarg i zażaleń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iedziałki, w godzinach od 11.00 do 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wyznony przez niego zastęp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kretariat szkoły jest czynny we wszystkie dni robocze, w godzinach od 7.30 do 15.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 szko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sprawach nie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okoju nauczycielskim i sekretariacie Publicznej Szkoły Podstawowej Nr 21  w Opol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niniejszy może być zmieniany lub uzupełniany w formie aneksów uzgodnionych z zakładowymi organizacjami związ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Regulamin pracy Publicznej Szkoły Podstawowej Nr 21 im. Obrońców Pokoju w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olu znajduje się sekretariacie, bibliotece i pokoju nauczycielskim 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raci moc dotychczasowy Regulamin Pracy Publicznej Szkoły Podstawowej Nr 21  im. Obrońców Pokoju w Opolu  z 199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rząd Oddziału ZNP w Opolu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łącznik Nr 1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Pracy Publicznej Szkoły Podstawowej Nr 21 im. Obrońców Pokoju w Opo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żywalności w m-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uczyci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a fizy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oszu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enki gimn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 plasty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techni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 przyro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ochronne gu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ry ochron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erw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w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flane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pka drelich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drelich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wyżej. (poz.nr 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ątac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wiki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gum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...............................................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851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egulaminu Pracy Publicznej Szkoły podstawowej nr 21 im. Obrońców pokoju w Opo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szkoły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  herbatę w ilości 100 gramów miesięcznie,</w:t>
      </w:r>
    </w:p>
    <w:p>
      <w:pPr>
        <w:pStyle w:val="Normal"/>
        <w:rPr>
          <w:sz w:val="24"/>
        </w:rPr>
      </w:pPr>
      <w:r>
        <w:rPr>
          <w:sz w:val="24"/>
        </w:rPr>
        <w:t xml:space="preserve">b)  środki do mycia – podstawowa norma środków do mycia –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,</w:t>
      </w:r>
    </w:p>
    <w:p>
      <w:pPr>
        <w:pStyle w:val="Normal"/>
        <w:rPr>
          <w:sz w:val="24"/>
        </w:rPr>
      </w:pPr>
      <w:r>
        <w:rPr>
          <w:sz w:val="24"/>
        </w:rPr>
        <w:t>c)  ręcznik – 1 na osobę  na 12 miesię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koła może zamiast przydziałów indywidualnych przyznać środki do mycia wspólnego użytkowania w umywalni. Ręczniki przydzielone do użytku indywidualnego powinny być wymieniane na czyste na zasadzie raz na dwa tygodnie ( przy pracy szczególnie brudzącej wymiana może być dokonana raz na tydzień).Koszt prania ręczników przydzielanych  indywidualnie ponosi szkoł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26:00Z</dcterms:created>
  <dc:creator>Andrzej Rodzeń</dc:creator>
  <dc:description/>
  <dc:language>en-US</dc:language>
  <cp:lastModifiedBy>PSP21Opole</cp:lastModifiedBy>
  <cp:lastPrinted>2004-04-23T12:59:00Z</cp:lastPrinted>
  <dcterms:modified xsi:type="dcterms:W3CDTF">2004-04-23T11:00:00Z</dcterms:modified>
  <cp:revision>17</cp:revision>
  <dc:subject/>
  <dc:title>I</dc:title>
</cp:coreProperties>
</file>