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color w:val="222222"/>
          <w:sz w:val="28"/>
          <w:szCs w:val="16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16"/>
        </w:rPr>
        <w:t xml:space="preserve">Regulamin naboru na wolne stanowiska urzędnicze </w:t>
      </w:r>
      <w:r>
        <w:rPr>
          <w:rFonts w:cs="Times New Roman" w:ascii="Times New Roman" w:hAnsi="Times New Roman"/>
          <w:b/>
          <w:bCs/>
          <w:color w:val="222222"/>
          <w:sz w:val="28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8"/>
          <w:szCs w:val="16"/>
        </w:rPr>
        <w:t>w Publicznej Szkole Podstawowej nr 21 w Opolu</w:t>
      </w:r>
    </w:p>
    <w:p>
      <w:pPr>
        <w:pStyle w:val="NormalnyWeb"/>
        <w:rPr>
          <w:rStyle w:val="StrongEmphasis"/>
          <w:rFonts w:ascii="Times New Roman" w:hAnsi="Times New Roman" w:cs="Times New Roman"/>
          <w:i/>
          <w:i/>
          <w:iCs/>
          <w:color w:val="FF0000"/>
          <w:sz w:val="22"/>
          <w:szCs w:val="16"/>
        </w:rPr>
      </w:pPr>
      <w:r>
        <w:rPr>
          <w:rStyle w:val="StrongEmphasis"/>
          <w:rFonts w:cs="Times New Roman" w:ascii="Times New Roman" w:hAnsi="Times New Roman"/>
          <w:i/>
          <w:iCs/>
          <w:color w:val="222222"/>
          <w:sz w:val="22"/>
          <w:szCs w:val="16"/>
        </w:rPr>
        <w:t>Celem regulaminu jest ustalenie zasad zatrudniania na stanowiska urzędnicze w oparciu o otwarty i konkurencyjny nabór na wolne stanowiska pracy – zgodnie z ustawą z dnia 21 listopada 2008 roku o pracownikach samorządowych ( t.j. Dz. U. z 2008 roku, Nr 223, poz. 1458) z późniejszymi zmianami)</w:t>
      </w:r>
    </w:p>
    <w:p>
      <w:pPr>
        <w:pStyle w:val="NormalnyWeb"/>
        <w:rPr>
          <w:rStyle w:val="StrongEmphasis"/>
          <w:rFonts w:ascii="Times New Roman" w:hAnsi="Times New Roman" w:cs="Times New Roman"/>
          <w:i/>
          <w:i/>
          <w:iCs/>
          <w:color w:val="222222"/>
          <w:sz w:val="22"/>
          <w:szCs w:val="16"/>
        </w:rPr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Rozdział I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 xml:space="preserve">Podjęcie decyzji o rozpoczęciu procedury rekrutacyjnej na 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wolne stanowisko urzędnicze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§1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Fonts w:cs="Times New Roman" w:ascii="Times New Roman" w:hAnsi="Times New Roman"/>
          <w:color w:val="222222"/>
          <w:sz w:val="22"/>
          <w:szCs w:val="16"/>
        </w:rPr>
        <w:t>1.Decyzję o rozpoczęciu procedury rekrutacyjnej podejmuje dyrektor PSP 21 w Opolu w przypadku powstania wakatu na stanowisku urzędniczym.</w:t>
      </w:r>
    </w:p>
    <w:p>
      <w:pPr>
        <w:pStyle w:val="NormalnyWeb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Rozdział II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Powołanie Komisji Rekrutacyjnej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§2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222222"/>
          <w:sz w:val="22"/>
          <w:szCs w:val="16"/>
        </w:rPr>
        <w:t xml:space="preserve">1.Procedurę na wolne stanowisko urzędnicze w Publicznej Szkole Podstawowej nr ... w Opolu przeprowadza Komisja Rekrutacyjna zwana dalej „komisją”. </w:t>
        <w:br/>
        <w:t>2.Komisję powołuje dyrektor szkoły zarządzeniem.</w:t>
        <w:br/>
        <w:t>3.W skład Komisji Rekrutacyjnej wchodzą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t>dyrektor szkoły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t>wicedyrektor szkoły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t>pracownik ds. kadr,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222222"/>
          <w:sz w:val="22"/>
          <w:szCs w:val="16"/>
        </w:rPr>
        <w:t>oraz w razie konieczności inny pracownik kompetentny w sprawie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</w:r>
    </w:p>
    <w:p>
      <w:pPr>
        <w:pStyle w:val="NormalnyWeb"/>
        <w:jc w:val="center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Rozdział III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 xml:space="preserve">Etapy naboru 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§3</w:t>
      </w:r>
    </w:p>
    <w:p>
      <w:pPr>
        <w:pStyle w:val="NormalnyWeb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t>1.Powołanie Komisji Rekrutacyjnej.</w:t>
        <w:br/>
        <w:t xml:space="preserve">2.Ogłoszenie o naborze na wolne stanowisko urzędnicze. </w:t>
        <w:br/>
        <w:t>3.Składanie dokumentów aplikacyjnych.</w:t>
        <w:br/>
        <w:t>4.Wstępna selekcja kandydatów – analiza dokumentów aplikacyjnych.</w:t>
        <w:br/>
        <w:t>5.Ogłoszenie informacji o liczbie złożonych ofert oraz liczbie ofert spełniających wymagania formalne.</w:t>
        <w:br/>
        <w:t>6.Rozmowa kwalifikacyjna z kandydatami spełniającymi wymagania formalne.</w:t>
        <w:br/>
        <w:t>7.Sporządzenie protokołu z przeprowadzonego naboru na dane stanowisko urzędnicze.</w:t>
        <w:br/>
        <w:t xml:space="preserve">8.Podjęcie decyzji o zatrudnieniu i podpisanie umowy o pracę. </w:t>
        <w:br/>
        <w:t xml:space="preserve">9.Ogłoszenie wyników naboru. </w:t>
      </w:r>
    </w:p>
    <w:p>
      <w:pPr>
        <w:pStyle w:val="NormalnyWeb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</w:r>
    </w:p>
    <w:p>
      <w:pPr>
        <w:pStyle w:val="NormalnyWeb"/>
        <w:jc w:val="center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Rozdział IV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Ogłoszenie o naborze na wolne stanowisko urzędnicze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§4</w:t>
      </w:r>
    </w:p>
    <w:p>
      <w:pPr>
        <w:pStyle w:val="NormalnyWeb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br/>
        <w:t xml:space="preserve">1.Ogłoszenie o wolnym stanowisku urzędniczym umieszcza się obligatoryjnie w Biuletynie Informacji Publicznej na stronie internetowej Urzędu Miasta opola oraz na tablicy informacyjnej w siedzibie PSP 21 w Opolu. </w:t>
        <w:br/>
        <w:t xml:space="preserve">2.Możliwe jest umieszczenie ogłoszeń dodatkowo w innych miejscach, m. in. w: </w:t>
        <w:br/>
        <w:t xml:space="preserve">a) prasie, </w:t>
        <w:br/>
        <w:t>c) wojewódzkim urzędzie pracy.</w:t>
        <w:br/>
        <w:t>3.Ogłoszenie o naborze na wolne stanowisko zawiera:</w:t>
        <w:br/>
        <w:t xml:space="preserve">a) nazwę i adres jednostki, </w:t>
        <w:br/>
        <w:t xml:space="preserve">b) określenie stanowiska urzędniczego,   </w:t>
        <w:br/>
        <w:t>c) określenie wymagań związanych ze stanowiskiem urzędniczym zgodnie z opisem danego stanowiska, ze wskazaniem, które z nich są niezbędne, a które dodatkowe,</w:t>
        <w:br/>
        <w:t xml:space="preserve">d) wskazanie zakresu zadań wykonywanych na stanowisku urzędniczym,   </w:t>
        <w:br/>
        <w:t xml:space="preserve">e) wskazanie wymaganych dokumentów, </w:t>
        <w:br/>
        <w:t>f) określenie miejsca i terminu składania dokumentów.</w:t>
        <w:br/>
        <w:t xml:space="preserve">4.Ogłoszenie będzie zamieszczone w BIP UM Opola oraz na tablicy ogłoszeń PSP 21 w Opolu nie krócej niż 10 dni od dnia opublikowania. </w:t>
        <w:br/>
        <w:t xml:space="preserve">5.Wzór ogłoszenia stanowi załącznik Nr 1 do niniejszego regulaminu. </w:t>
      </w:r>
    </w:p>
    <w:p>
      <w:pPr>
        <w:pStyle w:val="NormalnyWeb"/>
        <w:jc w:val="center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Rozdział V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 xml:space="preserve">Przyjmowanie dokumentów aplikacyjnych 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§5</w:t>
      </w:r>
    </w:p>
    <w:p>
      <w:pPr>
        <w:pStyle w:val="NormalnyWeb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br/>
        <w:t xml:space="preserve">1.Po umieszczeniu ogłoszenia w BIP oraz na tablicy ogłoszeń PSP 21 następuje przyjmowanie dokumentów aplikacyjnych od kandydatów zainteresownych pracą na wolnym stanowisku urzędniczym. </w:t>
        <w:br/>
        <w:t>2.Na dokumenty aplikacyjne składają się:</w:t>
        <w:br/>
        <w:t xml:space="preserve">a) list motywacyjny, </w:t>
        <w:br/>
        <w:t xml:space="preserve">b) życiorys, </w:t>
        <w:br/>
        <w:t xml:space="preserve">c) kserokopie świadectw pracy, </w:t>
        <w:br/>
        <w:t xml:space="preserve">d) kserokopie dyplomów potwierdzających wykształcenie, </w:t>
        <w:br/>
        <w:t xml:space="preserve">e) kserokopie zaświadczeń o ukończonych kursach, szkoleniach, </w:t>
        <w:br/>
        <w:t xml:space="preserve">f) ewentualne referencje, </w:t>
        <w:br/>
        <w:t>g) oryginał kwestionariusza osobowego dla osoby ubiegającej się o zatrudnienie.</w:t>
        <w:br/>
        <w:t xml:space="preserve">3.Dokumenty aplikacyjne składane przez osoby ubiegające się o zatrudnienie mogą być przyjmowane tylko po umieszczeniu ogłoszenia o organizowanym naborze na wolne stanowisko urzędnicze i tylko w formie pisemnej. </w:t>
        <w:br/>
        <w:t xml:space="preserve">4.Nie przyjmuje się dokumentów aplikacyjnych poza ogłoszeniem oraz w formie elektronicznej. </w:t>
      </w:r>
    </w:p>
    <w:p>
      <w:pPr>
        <w:pStyle w:val="NormalnyWeb"/>
        <w:jc w:val="center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Rozdział VI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Wstępna selekcja kandydatów – analiza dokumentów aplikacyjnych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§6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br/>
        <w:t>1.Analizy dokumentów dokonuje komisja powołana przez dyrektora szkoły niezwłocznie po ustalonym w ogłoszeniu terminie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t xml:space="preserve">2.Analiza dokumentów polega na zapoznaniu się  z aplikacjami nadesłanymi przez kandydatów, a jej celem jest porównanie danych zawartych w aplikacji z wymaganiami formalnymi określonymi w ogłoszeniu. </w:t>
        <w:br/>
        <w:t>3.Wynikiem analizy dokumentów jest wstępne określenie możliwości zatrudnienia kandydata do pracy na wolnym stanowisku urzędniczym.</w:t>
      </w:r>
    </w:p>
    <w:p>
      <w:pPr>
        <w:pStyle w:val="NormalnyWeb"/>
        <w:jc w:val="center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Rozdział VII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Ogłoszenie listy kandydatów spełniających wymagania formalne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§7</w:t>
      </w:r>
    </w:p>
    <w:p>
      <w:pPr>
        <w:pStyle w:val="NormalnyWeb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br/>
        <w:t>1.Po upływie terminu do złożenia dokumentów, określonego w ogłoszeniu o naborze i wstępnej selekcji, umieszcza się w BIP informację o wynikach wstępnej selekcji – liczbie zgłoszonych ofert oraz liczbie kandydatów zakwalifikowanych do następnego etapu rekrutacji.</w:t>
      </w:r>
    </w:p>
    <w:p>
      <w:pPr>
        <w:pStyle w:val="NormalnyWeb"/>
        <w:jc w:val="center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Rozdział VIII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Rozmowa kwalifikacyjna z kandydatami spełniającymi wymagania formalne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§8</w:t>
      </w:r>
    </w:p>
    <w:p>
      <w:pPr>
        <w:pStyle w:val="TextBody"/>
        <w:rPr/>
      </w:pPr>
      <w:r>
        <w:rPr/>
        <w:br/>
      </w:r>
      <w:r>
        <w:rPr>
          <w:rFonts w:cs="Times New Roman" w:ascii="Times New Roman" w:hAnsi="Times New Roman"/>
        </w:rPr>
        <w:t xml:space="preserve">1.Kandydatów spełniających wymagania formalne zawiadamia się telefonicznie o miejscu i terminie rozmowy kwalifikacyjnej z uprzedzeniem co najmniej 1-tygodniowym. </w:t>
        <w:br/>
        <w:t xml:space="preserve">2.Celem rozmowy kwalifikacyjnej jest nawiązanie bezpośredniego kontaktu z kandydatem i weryfikacja informacji zawartych w aplikacji. </w:t>
        <w:br/>
        <w:t>3.Rozmowa kwalifikacyjna pozwoli również zbadać:</w:t>
        <w:br/>
        <w:t xml:space="preserve">a) predyspozycje i umiejętności kandydata gwarantujące prawidłowe wykonywanie powierzonych obowiązków, </w:t>
        <w:br/>
        <w:t xml:space="preserve">b) posiadaną wiedzę na temat jednostki oświatowej, w której ubiega się o stanowisko, </w:t>
        <w:br/>
        <w:t>c) obowiązki i zakres odpowiedzialności na stanowiskach zajmowanych poprzednio przez kandydata.</w:t>
        <w:br/>
        <w:t xml:space="preserve">4. Po przeprowadzonych rozmowach kwalifikacyjnych komisja ustala listę rankingową </w:t>
        <w:br/>
        <w:t xml:space="preserve">kandydatów poprzez ocenę poszczególnych kandydatów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ażdy członek komisji ocenia kandydata dysponując skalą punktów od 0 do 1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ceny dokonuje się przydzielając każdemu kandydatowi odpowiednią liczbę punktów uwzględniając poszczególne kryteria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ształcenie, 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ętności ( obsługa komputera, znajomość języków obcych , itp.) 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świadczenie zawodowe, 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chy osobowe, 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ację,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czekiwania względem pracodawcy ( w tym finansowe), 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atorskie pomysły na stanowisku pracy,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ość odpowiedzi na zadawane przez komisję pytania.</w:t>
      </w:r>
    </w:p>
    <w:p>
      <w:pPr>
        <w:pStyle w:val="TextBody"/>
        <w:rPr>
          <w:rStyle w:val="StrongEmphasis"/>
          <w:rFonts w:ascii="Times New Roman" w:hAnsi="Times New Roman" w:cs="Times New Roman"/>
          <w:color w:val="222222"/>
          <w:szCs w:val="16"/>
        </w:rPr>
      </w:pPr>
      <w:r>
        <w:rPr>
          <w:rFonts w:cs="Times New Roman" w:ascii="Times New Roman" w:hAnsi="Times New Roman"/>
        </w:rPr>
        <w:t>5.Członek komisji ma do dyspozycji kartę indywidualnej oceny kandydata stanowiącą Załącznik nr 2.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Rozdział IX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Ogłoszenie wyników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§9</w:t>
      </w:r>
    </w:p>
    <w:p>
      <w:pPr>
        <w:pStyle w:val="NormalnyWeb"/>
        <w:rPr/>
      </w:pPr>
      <w:r>
        <w:rPr>
          <w:rFonts w:cs="Times New Roman" w:ascii="Times New Roman" w:hAnsi="Times New Roman"/>
          <w:color w:val="222222"/>
          <w:sz w:val="22"/>
          <w:szCs w:val="16"/>
        </w:rPr>
        <w:br/>
        <w:t xml:space="preserve">1.Po przeprowadzonej rozmowie kwalifikacyjnej wybrany zostaje kandydat, który w końcowej selekcji uzyskał najwyższą ocenę z rozmowy kwalifikacyjnej. </w:t>
        <w:br/>
        <w:t>2.Kandydat wyłoniony w drodze naboru przed zawarciem umowy o pracę zobowiązany jest przedłożyć zaświadczenie o niekaralności oraz badania lekarskie.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</w:r>
    </w:p>
    <w:p>
      <w:pPr>
        <w:pStyle w:val="NormalnyWeb"/>
        <w:jc w:val="center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Rozdział X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 xml:space="preserve">Sporządzenie protokołu z przeprowadzonego naboru na dane stanowisko pracy 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§10</w:t>
      </w:r>
    </w:p>
    <w:p>
      <w:pPr>
        <w:pStyle w:val="NormalnyWeb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br/>
        <w:t xml:space="preserve">1.Z procedury naboru wyznaczony przez Przewodniczącego członek komisji sporządza protokół.  </w:t>
        <w:br/>
        <w:t>2.Protokół zawiera w szczególności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t xml:space="preserve">określenie stanowiska urzędniczego, na które przeprowadzany był nabór,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t>liczbę kandydatów oraz imiona, nazwiska i adresy nie więcej niż 5 najlepszych kandydatów uszeregowanych według poziomu spełniania przez nich wymagań określonych w ogłoszeniu o naborze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t>liczbę nadesłanych ofert na stanowisko, w tym liczbę ofert spełniających wymagania formalne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t xml:space="preserve">informację o zastosowanych metodach i technikach naboru,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t>uzasadnienie danego wyboru,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t>skład komisji przeprowadzającej nabór.</w:t>
      </w:r>
    </w:p>
    <w:p>
      <w:pPr>
        <w:pStyle w:val="NormalnyWeb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t xml:space="preserve">3.Wzór protokołu stanowi załącznik Nr 3 do niniejszego regulaminu. </w:t>
      </w:r>
    </w:p>
    <w:p>
      <w:pPr>
        <w:pStyle w:val="NormalnyWeb"/>
        <w:jc w:val="center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Rozdział XI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Informacja o wynikach naboru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§11</w:t>
      </w:r>
    </w:p>
    <w:p>
      <w:pPr>
        <w:pStyle w:val="NormalnyWeb"/>
        <w:rPr/>
      </w:pPr>
      <w:r>
        <w:rPr>
          <w:rFonts w:cs="Times New Roman" w:ascii="Times New Roman" w:hAnsi="Times New Roman"/>
          <w:color w:val="222222"/>
          <w:sz w:val="22"/>
          <w:szCs w:val="16"/>
        </w:rPr>
        <w:br/>
        <w:t xml:space="preserve">1.Niezwłocznie po przeprowadzonym naborze informacja o wynikach naboru jest upowszechniana przez umieszczenie na tablicy informacyjnej w jednostce, w której był przeprowadzony nabór, oraz opublikowanie w BIP U.M. Opola przez okres co najmniej 3 miesięcy. </w:t>
        <w:br/>
        <w:t>2.Informacja, o której mowa w pkt 1 zawiera:</w:t>
        <w:br/>
        <w:t xml:space="preserve">a) nazwę i adres jednostki, </w:t>
        <w:br/>
        <w:t xml:space="preserve">b) określenie stanowiska urzędniczego, </w:t>
        <w:br/>
        <w:t>c) imię i nazwisko wybranego kandydata oraz jego miejsce zamieszkania – w rozumieniu kodeksu cywilnego,</w:t>
        <w:br/>
        <w:t>d) uzasadnienie dokonanego wyboru kandydata lub uzasadnienie nierozstrzygnięcia naboru na stanowisko.</w:t>
        <w:br/>
        <w:t xml:space="preserve">4.Jeżeli stosunek pracy osoby wyłonionej w drodze naboru zostanie rozwiązany w ciągu 3 miesięcy od dnia nawiązania stosunku pracy, możliwe jest zatrudnienie na tym samym stanowisku kolejnej osoby spośród najlepszych kandydatów wymienionych w protokole tego naboru. Przepisy pkt 1, 2 ,3 stosuje się odpowiednio. </w:t>
        <w:br/>
        <w:t xml:space="preserve">5.Wzór ogłoszenia stanowi załącznik Nr  4 do niniejszego regulaminu. </w:t>
      </w:r>
    </w:p>
    <w:p>
      <w:pPr>
        <w:pStyle w:val="NormalnyWeb"/>
        <w:jc w:val="center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Rozdział XII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Sposób postępowania z dokumentami aplikacyjnymi</w:t>
      </w:r>
      <w:r>
        <w:rPr>
          <w:rFonts w:cs="Times New Roman" w:ascii="Times New Roman" w:hAnsi="Times New Roman"/>
          <w:b/>
          <w:bCs/>
          <w:color w:val="222222"/>
          <w:sz w:val="22"/>
          <w:szCs w:val="16"/>
        </w:rPr>
        <w:br/>
      </w:r>
      <w:r>
        <w:rPr>
          <w:rStyle w:val="StrongEmphasis"/>
          <w:rFonts w:cs="Times New Roman" w:ascii="Times New Roman" w:hAnsi="Times New Roman"/>
          <w:color w:val="222222"/>
          <w:sz w:val="22"/>
          <w:szCs w:val="16"/>
        </w:rPr>
        <w:t>§12</w:t>
      </w:r>
    </w:p>
    <w:p>
      <w:pPr>
        <w:pStyle w:val="NormalnyWeb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  <w:br/>
        <w:t xml:space="preserve">1.Dokumenty aplikacyjne kandydata, który zostanie wyłoniony w procesie rekrutacji, zostaną dołączone do jego akt osobowych. </w:t>
        <w:br/>
        <w:t xml:space="preserve">2.Dokumenty aplikacyjne osób, które w procesie rekrutacji zostały zakwalifikowane do dalszego etapu naboru będą przechowywane, zgodnie z instrukcją kancelaryjną, przez okres 2 lat, a następnie przekazane do archiwum zakładowego.   </w:t>
        <w:br/>
        <w:t>3.Dokumenty aplikacyjne pozostałych osób będą przechowywane w archiwum zakładowym przez 2 lata.</w:t>
      </w:r>
    </w:p>
    <w:p>
      <w:pPr>
        <w:pStyle w:val="NormalnyWeb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 w:ascii="Times New Roman" w:hAnsi="Times New Roman"/>
          <w:color w:val="222222"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color w:val="222222"/>
          <w:sz w:val="22"/>
          <w:szCs w:val="16"/>
        </w:rPr>
      </w:pPr>
      <w:r>
        <w:rPr>
          <w:rFonts w:cs="Times New Roman"/>
          <w:color w:val="222222"/>
          <w:sz w:val="22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4:00Z</dcterms:created>
  <dc:creator>Krystyna</dc:creator>
  <dc:description/>
  <dc:language>en-US</dc:language>
  <cp:lastModifiedBy>Krystyna</cp:lastModifiedBy>
  <cp:lastPrinted>2009-03-11T10:11:00Z</cp:lastPrinted>
  <dcterms:modified xsi:type="dcterms:W3CDTF">2009-04-15T12:57:00Z</dcterms:modified>
  <cp:revision>5</cp:revision>
  <dc:subject/>
  <dc:title/>
</cp:coreProperties>
</file>