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Uchwała Nr 10/2004/2005</w:t>
      </w:r>
    </w:p>
    <w:p>
      <w:pPr>
        <w:pStyle w:val="TextBodyIndent"/>
        <w:ind w:hanging="0"/>
        <w:rPr/>
      </w:pPr>
      <w:r>
        <w:rPr/>
        <w:t xml:space="preserve">                                                     </w:t>
      </w:r>
      <w:r>
        <w:rPr/>
        <w:t>Rady Szkoł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PSP Nr 21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im. Obrońców Pokoju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w Opolu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z dnia 6 czerwca 2005r.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  <w:r>
        <w:rPr>
          <w:sz w:val="28"/>
        </w:rPr>
        <w:t xml:space="preserve">      ( z późniejszymi zmianami)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STATUT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UBLICZNEJ SZKOŁY PODSTAWOWEJ NR 21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 OPOLU</w:t>
      </w:r>
    </w:p>
    <w:p>
      <w:pPr>
        <w:pStyle w:val="Normal"/>
        <w:jc w:val="center"/>
        <w:rPr/>
      </w:pPr>
      <w:r>
        <w:rPr>
          <w:b/>
          <w:sz w:val="72"/>
        </w:rPr>
        <w:t xml:space="preserve">ul. Sienkiewicza 4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6"/>
        <w:rPr/>
      </w:pPr>
      <w:r>
        <w:rPr/>
        <w:t>TEKST  UJEDNOLICONY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1 WRZEŚNIA 2007R.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kstpodstawowy2"/>
        <w:rPr/>
      </w:pPr>
      <w:r>
        <w:rPr/>
        <w:t>Na podstawie art. 52 ust. 2, w związku z art. 50 ust. 2 p. 1 ustawy z dnia 7 września 1991 roku o systemie oświaty (Dz. U. z 1996 r. nr 67, poz. 329 z późniejszymi zmianami), rozporządzenia Ministra Edukacji Narodowej  dnia 21 maja 2001r. w sprawie ramowych statutów publicznego przedszkola oraz publicznych szkół (Dz. U. z 2001r. Nr 61, poz. 624 oraz Dz. U. z 2002r. Nr 10, poz. 96, z 2003r. r 146, poz. 1416, z 2004r. Nr 66, poz. 606, z 2005r. Nr 10, poz. 75, z 2007r. Nr 35, poz. 222), ustawy z dnia 11 kwietnia 2007r. o zmianie ustawy o systemie oraz zmianie niektórych innych ustaw (Dz. U. z 2007r. Nr 80, poz. 541 i 542)</w:t>
      </w:r>
    </w:p>
    <w:p>
      <w:pPr>
        <w:pStyle w:val="Normal"/>
        <w:rPr>
          <w:sz w:val="40"/>
        </w:rPr>
      </w:pPr>
      <w:r>
        <w:rPr>
          <w:sz w:val="40"/>
        </w:rPr>
        <w:t xml:space="preserve">Rada Szkoły Publicznej Szkoły Podstawowej Nr 21 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>im. Obrońców Pokoju w Opolu uchwala co następuje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  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bCs/>
        </w:rPr>
      </w:pPr>
      <w:r>
        <w:rPr>
          <w:bCs/>
        </w:rPr>
        <w:t>Przepisy definiują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lekroć w dalszych przepisach jest mowa bez bliższego określenia o:</w:t>
      </w:r>
    </w:p>
    <w:p>
      <w:pPr>
        <w:pStyle w:val="Normal"/>
        <w:ind w:left="708" w:hanging="0"/>
        <w:jc w:val="both"/>
        <w:rPr/>
      </w:pPr>
      <w:r>
        <w:rPr/>
        <w:t>a) Szkole - należy przez to rozumieć Publiczną Szkołę Podstawową Nr 21 im. Obrońców Pokoju w Opolu,</w:t>
      </w:r>
    </w:p>
    <w:p>
      <w:pPr>
        <w:pStyle w:val="Normal"/>
        <w:ind w:left="705" w:hanging="0"/>
        <w:jc w:val="both"/>
        <w:rPr/>
      </w:pPr>
      <w:r>
        <w:rPr/>
        <w:t>b) Ustawie - należy przez to rozumieć Ustawę z dnia 7 września 1991 roku o systemie oświaty      (Dz. U. z 1996 r., nr 67, poz. 329 z późniejszymi zmianami),</w:t>
      </w:r>
    </w:p>
    <w:p>
      <w:pPr>
        <w:pStyle w:val="Normal"/>
        <w:jc w:val="both"/>
        <w:rPr/>
      </w:pPr>
      <w:r>
        <w:rPr/>
        <w:tab/>
        <w:t>c) Statucie - należy przez to rozumieć Statut Szkoły,</w:t>
      </w:r>
    </w:p>
    <w:p>
      <w:pPr>
        <w:pStyle w:val="Normal"/>
        <w:ind w:left="708" w:hanging="0"/>
        <w:jc w:val="both"/>
        <w:rPr/>
      </w:pPr>
      <w:r>
        <w:rPr/>
        <w:t xml:space="preserve">d) Dyrektorze, Radzie Pedagogicznej, Radz, Radzie Rodziców, Samorządzie Uczniowskim </w:t>
        <w:tab/>
        <w:t>- należy przez to rozumieć organy działające w szkole,</w:t>
      </w:r>
    </w:p>
    <w:p>
      <w:pPr>
        <w:pStyle w:val="TextBody"/>
        <w:widowControl/>
        <w:ind w:left="705" w:hanging="0"/>
        <w:rPr/>
      </w:pPr>
      <w:r>
        <w:rPr/>
        <w:t>e) Uczniach i rodzicach - należy przez to rozumieć uczniów Szkoły oraz ich rodziców lub prawnych opiekunów,</w:t>
      </w:r>
    </w:p>
    <w:p>
      <w:pPr>
        <w:pStyle w:val="Normal"/>
        <w:ind w:left="705" w:hanging="0"/>
        <w:jc w:val="both"/>
        <w:rPr/>
      </w:pPr>
      <w:r>
        <w:rPr/>
        <w:t>f) Wychowawcy - należy przez to rozumieć nauczyciela, któremu powierzono wychowawstwo jednego z oddziałów szkolnych,</w:t>
      </w:r>
    </w:p>
    <w:p>
      <w:pPr>
        <w:pStyle w:val="Normal"/>
        <w:jc w:val="both"/>
        <w:rPr/>
      </w:pPr>
      <w:r>
        <w:rPr/>
        <w:tab/>
        <w:t>g) Organie prowadzącym Szkołę - należy przez to rozumieć miasto Opole,</w:t>
      </w:r>
    </w:p>
    <w:p>
      <w:pPr>
        <w:pStyle w:val="Normal"/>
        <w:ind w:left="708" w:hanging="0"/>
        <w:jc w:val="both"/>
        <w:rPr/>
      </w:pPr>
      <w:r>
        <w:rPr/>
        <w:t>h) Organie sprawującym nadzór pedagogiczny nad Szkołą lub Kuratorze - należy przez to rozumieć działającego w imieniu Wojewody Opolskiego Kuratora Oświaty w Opolu,</w:t>
      </w:r>
    </w:p>
    <w:p>
      <w:pPr>
        <w:pStyle w:val="Normal"/>
        <w:jc w:val="both"/>
        <w:rPr/>
      </w:pPr>
      <w:r>
        <w:rPr/>
        <w:tab/>
        <w:t xml:space="preserve">i) Poradni Psychologiczno - Pedagogicznej - należy przez to rozumieć także inną poradnię </w:t>
        <w:tab/>
        <w:t>specjalistyczną lub inną instytucję świadczącą poradnictwo i specjalistyczną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ganem wyższego stopnia w rozumieniu Kodeksu postępowania administracyjnego, w stosunku do decyzji wydanych przez Dyrektora w sprawach z zakresu obowiązku szkolnego jest Kurator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bCs/>
        </w:rPr>
      </w:pPr>
      <w:r>
        <w:rPr>
          <w:bCs/>
        </w:rPr>
      </w:r>
    </w:p>
    <w:p>
      <w:pPr>
        <w:pStyle w:val="Heading1"/>
        <w:widowControl/>
        <w:rPr>
          <w:bCs/>
        </w:rPr>
      </w:pPr>
      <w:r>
        <w:rPr>
          <w:bCs/>
        </w:rPr>
        <w:t>Podstawowe informacje o szkol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ła nosi nazwę - Publiczna Szkoła Podstawowa Nr 2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ą Szkoły jest miasto Opole, ul. Sienkiewicza 4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kole nadano imię „Obrońców Pokoju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acy wychowawczej i dydaktycznej szkoły jest w różnych formach krzewiona idea Pok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ełne brzmienie nazwy Szkoły: Publiczna Szkoła Podstawowa nr 21 im. „Obrońców Pokoju”             w  Opolu, ul. Sienkiewicza 4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a pieczęciach, stemplach, odznakach honorowych jest używane pełne  brzmienie nazwy szkoły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Szkoła ma własny sztandar, odznakę honorową i tarczę szkolną.</w:t>
      </w:r>
    </w:p>
    <w:p>
      <w:pPr>
        <w:pStyle w:val="Normal"/>
        <w:jc w:val="both"/>
        <w:rPr/>
      </w:pPr>
      <w:r>
        <w:rPr/>
        <w:t>Opis sztandaru, odznaki i tarczy określa załącznik nr 1 do Statu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6"/>
        </w:numPr>
        <w:rPr/>
      </w:pPr>
      <w:r>
        <w:rPr/>
        <w:t>Czas trwania cyklu kształcenia w szkole wynosi 6 lat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rganem prowadzącym szkołę jest Miasto Opole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 szkole odbywają się zajęcia dydaktyczno - wychowawcze dla studentów Uniwersytetu Opolskiego na podstawie corocznie zatwierdzanych umów między szkołą i Uniwersytetem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zkoła jest członkiem Klubu Przodujących Szkół od grudnia 1988r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zkoła realizuje zadania dydaktyczne, wychowawcze i opiekuńcze w toku jednolitego, obowiązującego cyklu nauczania oraz obowiązującej struktury organizacyjnej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zkoła jest jednostką budżetow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 szkole mogą być tworzone dochody własne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zczegółowe zasady gospodarki finansowej regulują odrębne przepisy.</w:t>
      </w:r>
    </w:p>
    <w:p>
      <w:pPr>
        <w:pStyle w:val="Normal"/>
        <w:jc w:val="both"/>
        <w:rPr/>
      </w:pPr>
      <w:r>
        <w:rPr/>
        <w:t xml:space="preserve">9. Szkoła prowadzi i przechowuje dokumentację na zasadach określonych w odrębnych przepisach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/>
        <w:t>DZIAŁ   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 I  ZADANIA  SZKOŁY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chowanie i kształcenie stanowi integralną całość, jest realizowane przez wszystkich nauczycie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elem szkoły jest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spokojenie potrzeb uczniów w zakresie ich intelektualnego, emocjonalnego, moralno - społecznego, estetycznego, politechnicznego i fizycznego rozwoju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pewnianie wszystkim uczniom jednolitego podstawowego wykształcenia, stanowiącego podbudowę do dalszej edukacji ogólnej i zawodowej, niezbędnej do uzyskania świadectwa ukończenia szkoł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rabianie umiejętności wykorzystania uzyskanej wiedzy, zainteresowań i uzdolnień w  kierowaniu własnym rozwojem oraz w wyborze dalszego kierunku kształce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Kształtowanie w taki sposób środowiska wychowawczego, by sprzyjało realizowaniu celów i zasad wynikających z priorytetów w zakresie wychowania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gotowanie do życia w rodzinie, w grupie koleżeńskiej, w szerszej społecznośc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ształtowanie etyki prac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maganie w uzyskaniu orientacji etycznej i hierarchizacji wartości,</w:t>
      </w:r>
    </w:p>
    <w:p>
      <w:pPr>
        <w:pStyle w:val="Normal"/>
        <w:jc w:val="both"/>
        <w:rPr/>
      </w:pPr>
      <w:r>
        <w:rPr/>
        <w:t>5. Sprawowanie opieki nad uczniami odpowiednio do ich potrzeb oraz możliwości szkoły.</w:t>
      </w:r>
    </w:p>
    <w:p>
      <w:pPr>
        <w:pStyle w:val="Normal"/>
        <w:jc w:val="both"/>
        <w:rPr/>
      </w:pPr>
      <w:r>
        <w:rPr/>
        <w:t>6. Wyrównywanie szans ucz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ształtowanie postaw patriotycznych, poczucia tożsamości narodowej, językowej i religijnej, przynależności do społeczności lokalnej, grupy etnicznej, społeczności międzynarodowej jest realizowane w formach uwzględnionych w perspektywicznych i rocznych planach pracy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robek naukowy Polski i innych krajów, złożoność świata i miejsce człowieka w środowisku przyrodniczym, społecznym i kulturowym jest ukazywane w powiązaniu z treściami nauczania wszystkich przedmiotów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ktywność poznawczą i twórczą w procesie kształtowania w/w postaw szkoła wyzwala organizując:</w:t>
      </w:r>
    </w:p>
    <w:p>
      <w:pPr>
        <w:pStyle w:val="Normal"/>
        <w:ind w:left="426" w:hanging="142"/>
        <w:jc w:val="both"/>
        <w:rPr/>
      </w:pPr>
      <w:r>
        <w:rPr/>
        <w:t>- imprezy o wartościach poznawczych związanych z narodową tradycją oraz ukazujących wartości kultury Europy i świata,</w:t>
      </w:r>
    </w:p>
    <w:p>
      <w:pPr>
        <w:pStyle w:val="Normal"/>
        <w:ind w:left="426" w:hanging="142"/>
        <w:jc w:val="both"/>
        <w:rPr/>
      </w:pPr>
      <w:r>
        <w:rPr/>
        <w:t>- konkursy literackie, olimpiady przedmiotowe, konkursy czytelnicze, artystyczne, sesje popularno - naukowe, spotkania z twórcam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stawy plastyczne, konkursy muzyczne, imprezy regionalne.</w:t>
      </w:r>
    </w:p>
    <w:p>
      <w:pPr>
        <w:pStyle w:val="Normal"/>
        <w:jc w:val="both"/>
        <w:rPr/>
      </w:pPr>
      <w:r>
        <w:rPr/>
        <w:t>2. Szkoła zapewnia opiekę oraz dba o warunki sprzyjające prawidłowemu rozwojowi psychofizycznemu:</w:t>
      </w:r>
    </w:p>
    <w:p>
      <w:pPr>
        <w:pStyle w:val="Normal"/>
        <w:ind w:left="284" w:hanging="0"/>
        <w:jc w:val="both"/>
        <w:rPr/>
      </w:pPr>
      <w:r>
        <w:rPr/>
        <w:t xml:space="preserve">- pedagog szkolny i zespół wychowawczy powołany przez radę pedagogiczną prowadzą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wywiady środowiskowe w celu poznania sytuacji rodzinnej uczniów,</w:t>
      </w:r>
    </w:p>
    <w:p>
      <w:pPr>
        <w:pStyle w:val="Normal"/>
        <w:ind w:left="284" w:hanging="0"/>
        <w:jc w:val="both"/>
        <w:rPr/>
      </w:pPr>
      <w:r>
        <w:rPr/>
        <w:t xml:space="preserve">- psycholog szkolny diagnozuje sytuację wychowawczą w celu wspierania rozwoju ucznia,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prowadzi pomoc psychologiczną, minimalizuje skutki zaburzeń rozwojowych dzieci,</w:t>
      </w:r>
    </w:p>
    <w:p>
      <w:pPr>
        <w:pStyle w:val="Normal"/>
        <w:ind w:left="426" w:hanging="142"/>
        <w:jc w:val="both"/>
        <w:rPr/>
      </w:pPr>
      <w:r>
        <w:rPr/>
        <w:t>- organizuje dla uczniów i rodziców pogadanki i wykłady prowadzone przez psychologów, pedagogów, prawników omawiające problemy życia psychicznego, metody wychowawcze,</w:t>
      </w:r>
    </w:p>
    <w:p>
      <w:pPr>
        <w:pStyle w:val="Normal"/>
        <w:ind w:firstLine="284"/>
        <w:jc w:val="both"/>
        <w:rPr/>
      </w:pPr>
      <w:r>
        <w:rPr/>
        <w:t>- w sytuacjach koniecznych kieruje do poradni, na zajęcia z  psychologiem, terapeutą,</w:t>
      </w:r>
    </w:p>
    <w:p>
      <w:pPr>
        <w:pStyle w:val="Normal"/>
        <w:ind w:left="426" w:hanging="142"/>
        <w:jc w:val="both"/>
        <w:rPr/>
      </w:pPr>
      <w:r>
        <w:rPr/>
        <w:t>- prowadzi poradnictwo specjalistyczne, rozmowy indywidualne z uczniami mającymi problemy i z ich rodzicami,</w:t>
      </w:r>
    </w:p>
    <w:p>
      <w:pPr>
        <w:pStyle w:val="Normal"/>
        <w:ind w:left="426" w:hanging="142"/>
        <w:jc w:val="both"/>
        <w:rPr/>
      </w:pPr>
      <w:r>
        <w:rPr/>
        <w:t>- gromadzi w bibliotece szkolnej lektury o tematyce pedagogicznej, psychologicznej będące do dyspozycji uczniów, rodziców, nauczyciel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ziela uczniom pomocy psychologicznej i pedagogicz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koła organizuje opiekę nad uczniami niepełnosprawnymi, jeśli tacy uczęszczają do szkoły:</w:t>
      </w:r>
    </w:p>
    <w:p>
      <w:pPr>
        <w:pStyle w:val="Normal"/>
        <w:ind w:left="284" w:hanging="0"/>
        <w:jc w:val="both"/>
        <w:rPr/>
      </w:pPr>
      <w:r>
        <w:rPr/>
        <w:t>- współpracuje z ich lekarzami prowadzącymi w celu udzielania opieki zgodnie z ich zaleceniam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łatwia im funkcjonowanie w szkolnej społeczności przy pomocy pielęgniarki, nauczycieli                 i uczniów tej samej klasy, do której uczęszczaj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zkoła umożliwia rozwijanie zainteresowań uczniów w wybranych dziedzinach poprzez organizowanie zajęć pozalekcyjnych, konkursów artystycznych i naukowych, kieruje ich do kół i klubów działających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Uczniom szczególnie uzdolnionym szkoła umożliwia realizowanie indywidualnych programów nauczania oraz ukończenie szkoły w skróconym czasie (zgodnie z przepisami ustalonymi przez ME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Szkoła zapewnia uczniom bezpieczne i korzystne dla zdrowia warunki edukacji.</w:t>
      </w:r>
    </w:p>
    <w:p>
      <w:pPr>
        <w:pStyle w:val="Normal"/>
        <w:ind w:left="284" w:hanging="284"/>
        <w:jc w:val="both"/>
        <w:rPr/>
      </w:pPr>
      <w:r>
        <w:rPr/>
        <w:t>2. Szkoła spełnia rolę opiekuńczą wobec uczniów odpowiednio do ich wieku i potrzeb środowiskowych, z uwzględnieniem obowiązujących w szkołach ogólnych przepisów bezpieczeństwa i higieny.</w:t>
      </w:r>
    </w:p>
    <w:p>
      <w:pPr>
        <w:pStyle w:val="Normal"/>
        <w:ind w:left="284" w:hanging="0"/>
        <w:jc w:val="both"/>
        <w:rPr/>
      </w:pPr>
      <w:r>
        <w:rPr/>
        <w:t>Koordynatorem tych zadań jest pedagog, który planuje w każdym roku plan pracy opiekuńczej             i czuwa nad jego realizacją, społeczny inspektor BHP powołany przez RP oraz inspektor d/s bhp.</w:t>
      </w:r>
    </w:p>
    <w:p>
      <w:pPr>
        <w:pStyle w:val="Normal"/>
        <w:ind w:left="284" w:hanging="284"/>
        <w:jc w:val="both"/>
        <w:rPr/>
      </w:pPr>
      <w:r>
        <w:rPr/>
        <w:t>3. Zasady sprawowania opieki podczas zajęć obowiązkowych, nadobowiązkowych                                     i pozalekcyjnych oraz zasady organizacyjno - porządkowe pełnienia dyżurów nauczycielskich ujmują:</w:t>
      </w:r>
    </w:p>
    <w:p>
      <w:pPr>
        <w:pStyle w:val="Normal"/>
        <w:ind w:firstLine="284"/>
        <w:jc w:val="both"/>
        <w:rPr/>
      </w:pPr>
      <w:r>
        <w:rPr/>
        <w:t>a) regulamin dyżurów nauczycielskich,</w:t>
      </w:r>
    </w:p>
    <w:p>
      <w:pPr>
        <w:pStyle w:val="Normal"/>
        <w:ind w:firstLine="284"/>
        <w:jc w:val="both"/>
        <w:rPr/>
      </w:pPr>
      <w:r>
        <w:rPr/>
        <w:t>b) regulaminy wszystkich pracowni dydaktyczno - wychowawczych na terenie szkoły,</w:t>
      </w:r>
    </w:p>
    <w:p>
      <w:pPr>
        <w:pStyle w:val="Normal"/>
        <w:ind w:firstLine="284"/>
        <w:jc w:val="both"/>
        <w:rPr/>
      </w:pPr>
      <w:r>
        <w:rPr/>
        <w:t>c) regulaminy korzystania z sali gimnastycznej i boisk szkolnych,</w:t>
      </w:r>
    </w:p>
    <w:p>
      <w:pPr>
        <w:pStyle w:val="Normal"/>
        <w:ind w:firstLine="284"/>
        <w:jc w:val="both"/>
        <w:rPr/>
      </w:pPr>
      <w:r>
        <w:rPr/>
        <w:t>c) regulamin stołówki,</w:t>
      </w:r>
    </w:p>
    <w:p>
      <w:pPr>
        <w:pStyle w:val="Normal"/>
        <w:ind w:firstLine="284"/>
        <w:jc w:val="both"/>
        <w:rPr/>
      </w:pPr>
      <w:r>
        <w:rPr/>
        <w:t>d) regulamin wycieczek.</w:t>
      </w:r>
    </w:p>
    <w:p>
      <w:pPr>
        <w:pStyle w:val="Normal"/>
        <w:jc w:val="both"/>
        <w:rPr/>
      </w:pPr>
      <w:r>
        <w:rPr/>
        <w:t>Wyżej wymienione regulaminy znajdują się w dokumentacji szkolnej i stanowią załącznik nr 2  do Statutu.</w:t>
      </w:r>
    </w:p>
    <w:p>
      <w:pPr>
        <w:pStyle w:val="Normal"/>
        <w:ind w:left="284" w:hanging="284"/>
        <w:jc w:val="both"/>
        <w:rPr/>
      </w:pPr>
      <w:r>
        <w:rPr/>
        <w:t>3. Szkoła organizuje różne formy opieki indywidualnej (na zasadach określonych przepisami MEN) dla uczniów wymagających szczególnej troski, ze stwierdzonymi zaburzeniami rozwojowymi, uszkodzeniami receptorów oraz dla uczniów, będących w trudnej sytuacji rodzinnej, losowej, materialnej:</w:t>
      </w:r>
    </w:p>
    <w:p>
      <w:pPr>
        <w:pStyle w:val="Normal"/>
        <w:jc w:val="both"/>
        <w:rPr/>
      </w:pPr>
      <w:r>
        <w:rPr/>
        <w:t>- zespoły korekcyjno - kompensacyjne,</w:t>
      </w:r>
    </w:p>
    <w:p>
      <w:pPr>
        <w:pStyle w:val="Normal"/>
        <w:jc w:val="both"/>
        <w:rPr/>
      </w:pPr>
      <w:r>
        <w:rPr/>
        <w:t>- zespoły wyrównawcze,</w:t>
      </w:r>
    </w:p>
    <w:p>
      <w:pPr>
        <w:pStyle w:val="Normal"/>
        <w:jc w:val="both"/>
        <w:rPr/>
      </w:pPr>
      <w:r>
        <w:rPr/>
        <w:t>- zespoły korekcyjne,</w:t>
      </w:r>
    </w:p>
    <w:p>
      <w:pPr>
        <w:pStyle w:val="Normal"/>
        <w:jc w:val="both"/>
        <w:rPr/>
      </w:pPr>
      <w:r>
        <w:rPr/>
        <w:t>- nauczanie indywidualne,</w:t>
      </w:r>
    </w:p>
    <w:p>
      <w:pPr>
        <w:pStyle w:val="Normal"/>
        <w:jc w:val="both"/>
        <w:rPr/>
      </w:pPr>
      <w:r>
        <w:rPr/>
        <w:t>- szkolna opieka lekarska,</w:t>
      </w:r>
    </w:p>
    <w:p>
      <w:pPr>
        <w:pStyle w:val="Normal"/>
        <w:jc w:val="both"/>
        <w:rPr/>
      </w:pPr>
      <w:r>
        <w:rPr/>
        <w:t>- zwalnianie z obowiązkowych opłat,</w:t>
      </w:r>
    </w:p>
    <w:p>
      <w:pPr>
        <w:pStyle w:val="Normal"/>
        <w:jc w:val="both"/>
        <w:rPr/>
      </w:pPr>
      <w:r>
        <w:rPr/>
        <w:t>- refundacje do wycieczek szkolnych,</w:t>
      </w:r>
    </w:p>
    <w:p>
      <w:pPr>
        <w:pStyle w:val="Normal"/>
        <w:rPr/>
      </w:pPr>
      <w:r>
        <w:rPr/>
        <w:t>- pozyskiwanie na ich rzecz sponsor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Szkoła realizuje Program wychowawczy i Program profilaktyki, uchwalany przez Radę Pedagogiczną po zasięgnięciu opinii Rady Rodziców i Samorządu Uczniowskiego, stanowiący załącznik nr 3 do Statu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Szkoła realizuje dokument „ Szkolny zintegrowany system oddziaływań profilaktycznych oraz zbiór procedur  stosowanych w sytuacjach trudnych” wypracowany przez zespół ds. przeciwdziałania przemocy i agresji, stanowiący załącznik nr 4 do Statu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2"/>
        <w:jc w:val="center"/>
        <w:rPr/>
      </w:pPr>
      <w:r>
        <w:rPr/>
        <w:t>Zasady wewnetrznego oceniani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8"/>
        </w:rPr>
        <w:t>Ustalenia wstęp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zasad oceniania, klasyfikowania i promowania uczniów obowiązuje Rozporządzenie Ministra Edukacji Narodowej z dnia 7 września 200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ie wewnątrzszkolne ma na celu:</w:t>
      </w:r>
    </w:p>
    <w:p>
      <w:pPr>
        <w:pStyle w:val="Normal"/>
        <w:jc w:val="both"/>
        <w:rPr/>
      </w:pPr>
      <w:r>
        <w:rPr/>
        <w:t>- rozpoznaniu przez nauczycieli poziomu osiągnięć edukacyjnych ucznia i postępach w tym zakresie w stosunku do wymagań edukacyjnych wynikających z programów nauczania,</w:t>
      </w:r>
    </w:p>
    <w:p>
      <w:pPr>
        <w:pStyle w:val="Normal"/>
        <w:jc w:val="both"/>
        <w:rPr/>
      </w:pPr>
      <w:r>
        <w:rPr/>
        <w:t>- pomoc uczniowi w samodzielnym planowaniu swojego rozwoju,</w:t>
      </w:r>
    </w:p>
    <w:p>
      <w:pPr>
        <w:pStyle w:val="Normal"/>
        <w:jc w:val="both"/>
        <w:rPr/>
      </w:pPr>
      <w:r>
        <w:rPr/>
        <w:t>- motywowanie ucznia do dalszej pracy,</w:t>
      </w:r>
    </w:p>
    <w:p>
      <w:pPr>
        <w:pStyle w:val="Normal"/>
        <w:jc w:val="both"/>
        <w:rPr/>
      </w:pPr>
      <w:r>
        <w:rPr/>
        <w:t>- dostarczenie rodzicom (prawnym opiekunom) i nauczycielom informacji o postępach, trudnościach        i specjalnych uzdolnieniach ucznia,</w:t>
      </w:r>
    </w:p>
    <w:p>
      <w:pPr>
        <w:pStyle w:val="Normal"/>
        <w:jc w:val="both"/>
        <w:rPr/>
      </w:pPr>
      <w:r>
        <w:rPr/>
        <w:t>- umożliwienie nauczycielom doskonalenia organizacji i metod pracy dydaktyczno-wychowawczej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episy niniejszego rozdziału nie mają zastosowania do oceniania religii (etyk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Postanowienia szczegółow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szkolny dzieli się na równe semest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ianie bieżące prowadzone jest w oparciu o sporządzone przez nauczycieli przedmiotów szczegółowe wymagania edukacyjne, które podane są do wiadomości uczniom i rodzicom (prawnym opiekunom) na początku roku szk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dstawie opinii poradni psychologiczno-pedagogicznej nauczyciel dostosowuje wymagania edukacyjne   w stosunku do ucznia, u którego stwierdzono specyficzne trudności w uczeniu się lub deficyty rozwojowe, uniemożliwiające sprostanie tym wymagani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ują różnorodne formy oceniania ucznia, tak by miał możliwość zademonstrowania szerokiej gamy swojej wiedzy i umiejętności, a zgromadzony w czasie oceniania materiał umożliwiał nauczycielowi wysoką pewność wnioskowania co do ocen klasyfikacyjnych. Szczegółowe formy sprawdzania wiedzy i umiejętności są opracowane przez nauczycieli przedmio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bieżących postępach uczniów rodzice (prawni opiekunowie) są informowani na zaplanowanych na cały rok szkolny obowiązkowych zebraniach rodziców   z wychowawcami     i nauczycielami przedmiot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rawo wglądu do pisemnych prac ucznia i uzyskania szczegółowych wyjaśnień co do ocen, postępów  i trudności dziecka w nauce rodzice (prawni opiekunowie) mają prawo w czasie uzgodnionym z nauczyciel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cenianie w klasach I-II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bowiązuje ocena opisowa śródroczna i roczna zarówno dydaktyczna jak i wychowawcza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 ocenianiu bieżącym ucznia stosuje się oceny cząstkowe w skali: 6,  5,  4,  3,  2 , 1                             z możliwością dodawania „+” (plus), „-” (minus).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u w:val="single"/>
        </w:rPr>
      </w:pPr>
      <w:r>
        <w:rPr/>
        <w:t>Uczeń klasy I-III może powtarzać klasę tylko w wyjątkowych przypadkach,                                        na podstawie opinii lekarza lub poradni psychologiczno-pedagogicznej oraz                                         w porozumieniu z rodzicami prawnymi opiekunami) ucz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Ocenianie w klasach IV-V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owiązuje skala ocen roczna: 6-celujący, 5-bardzo dobry, 4-dobry, 3-dostateczny, 2-dopuszczający, 1-niedostateczny oraz skala ocen semestralna: 6, +5, 5, +4, 4, +3, 3, +2, 2 , 1 („+” do średniej liczymy 0,5 oceny)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Ustala się skalę ocen cząstkowych: 6, 5, 4, 3, 2, 1 z możliwością dodawania „+” (plus), „-” (minus). Oceny cząstkowe odnotowywane są w dziennikach lekcyjnych oraz zeszytach przedmiotowych uczniów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Każdy uczeń w ciągu jednego semestru powinien uzyskać nie mniej niż 4 oceny cząstkowe, które wyrażałyby różne formy sprawdzania wiedzy i umiejętności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zy ustalaniu oceny z plastyki, muzyki, techniki, informatyki, wychowania fizycznego należy brać pod uwagę wysiłek wkładany przez ucznia w wywiązywanie się z obowiązków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cenę z zachowania śródroczną i roczną ustala się według skali: wzorowe, bardzo dobre, dobre, poprawne, nieodpowiednie, naganne. Roczną (śródroczną) ocenę klasyfikacyjną z zachowania ustala wychowawca klasy po zasięgnięciu opinii nauczycieli, uczniów danej</w:t>
      </w:r>
      <w:r>
        <w:rPr>
          <w:b/>
          <w:bCs/>
        </w:rPr>
        <w:t xml:space="preserve"> </w:t>
      </w:r>
      <w:r>
        <w:rPr/>
        <w:t>klasy oraz</w:t>
      </w:r>
      <w:r>
        <w:rPr>
          <w:b/>
          <w:bCs/>
        </w:rPr>
        <w:t xml:space="preserve"> </w:t>
      </w:r>
      <w:r>
        <w:rPr/>
        <w:t>ocenianego ucznia</w:t>
      </w:r>
      <w:r>
        <w:rPr>
          <w:b/>
          <w:bCs/>
        </w:rPr>
        <w:t>.</w:t>
      </w:r>
      <w:r>
        <w:rPr/>
        <w:t xml:space="preserve"> Oceny z przedmiotów nie mają wpływu na ocenę z zachowania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Uczeń za osiągnięcie średniej co najmniej 4,75 i oceny zachowania co najmniej bardzo dobrej otrzymuje świadectwo ukończenia klasy (szkoły) z wyróżnienie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Uczeń kończy szkołę podstawową pod warunkiem, że z wszystkich przedmiotów ma oceny pozytywne i dodatkowo przystąpił do sprawdzianu kompetencji.</w:t>
      </w:r>
    </w:p>
    <w:p>
      <w:pPr>
        <w:pStyle w:val="Normal"/>
        <w:ind w:left="284" w:hanging="284"/>
        <w:jc w:val="both"/>
        <w:rPr/>
      </w:pPr>
      <w:r>
        <w:rPr/>
        <w:t>7a. Rada pedagogiczna może podjąć uchwałę o niepromowaniu do klasy programowo wyższej lub       nieukończeniu szkoły przez ucznia, którem w danej szkole po raz drugi z rzędu ustalono naganną ocenę klasyfikacyjną zachowania.</w:t>
      </w:r>
    </w:p>
    <w:p>
      <w:pPr>
        <w:pStyle w:val="Normal"/>
        <w:ind w:left="284" w:hanging="284"/>
        <w:jc w:val="both"/>
        <w:rPr/>
      </w:pPr>
      <w:r>
        <w:rPr/>
        <w:t>7b. Uczeń, któ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Normal"/>
        <w:ind w:left="284" w:hanging="284"/>
        <w:jc w:val="both"/>
        <w:rPr/>
      </w:pPr>
      <w:r>
        <w:rPr/>
        <w:t>7c. Przy ustlaniu oceny klasyfikacyjnej zachowa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Laureaci wojewódzkich konkursów przedmiotowych otrzymują z danych zajęć edukacyjnych celującą roczną (śródroczną) ocenę klasyfikacyjną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Bieżące zachowanie uczniów odnotowywane jest w klasowych zeszytach spostrzeżeń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>Każdy uczeń posiada swój zeszyt uwag do stałej korespondencji z rodzicami, każdą adnotację rodzice (opiekunowie) zobowiązani są podpisać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>Propozycje ocen rocznych (śródrocznych) nauczyciel wystawia na miesiąc przed klasyfikacyjnym posiedzeniem rady pedagogicznej. O propozycjach ocen uczniowie są informowani osobiście, a ich rodzice (prawni opiekunowie) na zebraniu. W przypadku, gdy uczniowi zagraża ocena niedostateczna, a rodzic nie był na zebraniu, wychowawca informuje go o tym pisemnie. Pod uzasadnioną nieobecność nauczyciela przedmiotu obowiązek wystawienia propozycji oceny śródrocznej lub rocznej przejmuje wychowawca klasy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>Wszystkie oceny okresowe muszą być wystawione na siedem dni przed klasyfikacyjnym posiedzeniem rady pedagogicznej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 </w:t>
      </w:r>
      <w:r>
        <w:rPr/>
        <w:t>W przypadku, gdy uczeń uzyska za I semestr ocenę niedostateczną, zobowiązany jest                do nadrobienia zaległości i w ciągu trzech tygodni (licząc dni nauki) powinien przedstawić wyniki swojej pracy nauczycielowi, co ma stanowić warunek uzyskania oceny pozytywnej        w następnym semestrze. Nauczyciel powinien takiemu uczniowi udzielić pomocy, aby ten miał możliwość i szansę uzupełnienia bra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Zasady i sposoby poprawiania oce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 przypadku gdy 50% uczniów danej klasy otrzyma oceny niedostateczne z pracy pisemnej, nauczyciel jest zobowiązany powtórzyć materiał i ponownie sprawdzić stopień jego opanow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czeń ma prawo do jednorazowego poprawienia oceny cząstkowej niedostatecznej                    w formie i terminie uzgodnionym z nauczycielem przedmiotu. Ocena poprawiona jest ostateczn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d wystawionej oceny śródrocznej (rocznej) z przedmiotu lub rocznej z zachowania rodzicom (prawnym opiekunom) ucznia przysługuje prawo pisemnego odwołania, jeżeli ocena została ustalona niezgodnie z przepisami prawa dotyczącymi trybu ustalenia tej oceny. Odwołania można składać w terminie do 7 dni po zakończeniu zajęć dydaktyczno-wychowawczych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dwołania od oceny z zajęć edukacyjnych rozpatruje komisja w składzie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auczyciel na stanowisku kierowniczym jako przewodnicząc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auczyciel prowadzący dane zajęcia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dwóch nauczycieli z danej lub innej szkoły prowadzący takie same zajęcia edukacyjne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Nauczyciel prowadzący dane zajęcia może być na własną prośbę zwolniony z udziału w pracy komisji, wówczas dyrektor wyznacza innego nauczyciela prowadzącego takie same zajęcia edukacyjne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 przypadku ustalenia rocznej, śródrocznej oceny klasyfikacyjnej z przedmiotu przeprowadza się pisemny i ustny sprawdzian wiadomości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Termin sprawdzianu ustala się z uczniem i jego rodzicami (prawnymi opiekunami)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czeń, który z przyczyn usprawiedliwionych nie przystąpił do sprawdzianu, może przystąpić do niego w dodatkowym terminie, wyznaczonym przez dyrektor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Ustalona przez komisję roczna (śródroczna) ocena klasyfikacyjna z danych zajęć edukacyjnych nie może być niższa od ustalonej wcześniej oceny. Ustalona przez komisję ocena jest ostateczn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Z prac komisji sporządza się protokół, do którego dołącza się karty pracy ucz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W przypadku odwołania od rocznej oceny klasyfikacyjnej z zachowania komisja      w składzie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auczyciel zajmujący stanowisko kierownicze jako przewodnicząc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ychowawca klas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edagog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sycholog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edstawicie samorządu uczniowskiego,</w:t>
      </w:r>
    </w:p>
    <w:p>
      <w:pPr>
        <w:pStyle w:val="Normal"/>
        <w:numPr>
          <w:ilvl w:val="0"/>
          <w:numId w:val="69"/>
        </w:numPr>
        <w:jc w:val="both"/>
        <w:rPr>
          <w:bCs/>
        </w:rPr>
      </w:pPr>
      <w:r>
        <w:rPr>
          <w:bCs/>
        </w:rPr>
        <w:t>przedstawiciel rady rodzic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stala roczną ocenę z zachowania, która nie może być niższa od ustalonej wcześniej oceny.</w:t>
      </w:r>
    </w:p>
    <w:p>
      <w:pPr>
        <w:pStyle w:val="Normal"/>
        <w:numPr>
          <w:ilvl w:val="0"/>
          <w:numId w:val="57"/>
        </w:numPr>
        <w:jc w:val="both"/>
        <w:rPr>
          <w:bCs/>
        </w:rPr>
      </w:pPr>
      <w:r>
        <w:rPr>
          <w:bCs/>
        </w:rPr>
        <w:t>Z pracy komisji sporządza się protokó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gzaminy klasyfikacyj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Uczeń nieklasyfikowany z powodu usprawiedliwionej nieobecności na zajęciach edukacyjnych, przekraczającej połowę czasu przeznaczonego na te zajęcia może zdawać egzamin klasyfikacyjny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ecyzję rady pedagogicznej o dopuszczeniu ucznia do egzaminu klasyfikacyjnego wychowawca przekazuje w formie pisemnej uczniowi i jego rodzicom (prawnym opiekunom) następnego dnia po klasyfikacyjnym posiedzeniu rady pedagogi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czasie egzaminu klasyfikacyjnego mogą być obecni w charakterze obserwatorów rodzice (prawni opiekunowie) ucz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ermin egzaminu klasyfikacyjnego uzgadnia się z uczniem i jego rodzicami, jednak powinien się on odbyć w terminie do pięciu dni po jego ustale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Egzamin klasyfikacyjny przeprowadza komisja powołana przez dyrektora szkoły. W skład komisji wchodzą: </w:t>
      </w:r>
    </w:p>
    <w:p>
      <w:pPr>
        <w:pStyle w:val="Normal"/>
        <w:jc w:val="both"/>
        <w:rPr/>
      </w:pPr>
      <w:r>
        <w:rPr/>
        <w:t>- osoba zajmująca kierownicze stanowisko - jako przewodniczący,</w:t>
      </w:r>
    </w:p>
    <w:p>
      <w:pPr>
        <w:pStyle w:val="Normal"/>
        <w:jc w:val="both"/>
        <w:rPr/>
      </w:pPr>
      <w:r>
        <w:rPr/>
        <w:t>- nauczyciel prowadzący dane zajęcia - jako egzaminujący,</w:t>
      </w:r>
    </w:p>
    <w:p>
      <w:pPr>
        <w:pStyle w:val="Normal"/>
        <w:jc w:val="both"/>
        <w:rPr/>
      </w:pPr>
      <w:r>
        <w:rPr/>
        <w:t>- nauczyciel prowadzący takie same lub pokrewne zajęcia - jako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zamin klasyfikacyjny składa się z części pisemnej i ustnej z wyjątkiem plastyki, muzyki, techniki, informatyki i wychowania fizycznego, z których powinien mieć formę ćwiczeń praktycz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 egzaminu klasyfikacyjnego sporządza się protokół, do którego dołącza się zadania egzaminacyjne. Protokół stanowi załącznik do arkusza ocen ucz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czniowi, który z przyczyn losowych, nie przystąpił do egzaminu klasyfikacyjnego dyrektor wyznacza drugi termi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Od oceny uzyskanej na egzaminie klasyfikacyjnym nie przysługuje prawo odwołan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283" w:hanging="283"/>
        <w:rPr/>
      </w:pPr>
      <w:r>
        <w:rPr/>
        <w:t>Egzaminy poprawkow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Uczeń klasy IV=VI, który w wyniku klasyfikacji rocznej uzyskał ocenę niedostateczną z jednych zajęć edukacyjnych może zdawać egzamin poprawkowy. W wyjątkowych przypadkach rada pedagogiczna może wyrazić zgodę na egzamin poprawkowy z dwóch przedmiotów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Cs/>
        </w:rPr>
        <w:t>. Termin egzaminu poprawkowego ustala się na ostatni tydzień ferii letni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gzamin poprawkowy składa się z części pisemnej i ustnej, za wyjątkiem plastyki, muzyki, techniki, informatyki, wychowania fizycznego, z których ma formę zadań praktyczny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gzamin poprawkowy przeprowadza komisja w składzie:</w:t>
      </w:r>
    </w:p>
    <w:p>
      <w:pPr>
        <w:pStyle w:val="Normal"/>
        <w:numPr>
          <w:ilvl w:val="0"/>
          <w:numId w:val="69"/>
        </w:numPr>
        <w:jc w:val="both"/>
        <w:rPr>
          <w:bCs/>
        </w:rPr>
      </w:pPr>
      <w:r>
        <w:rPr>
          <w:bCs/>
        </w:rPr>
        <w:t>nauczyciel zajmujący stanowisko kierownicze jako przewodniczący,</w:t>
      </w:r>
    </w:p>
    <w:p>
      <w:pPr>
        <w:pStyle w:val="Normal"/>
        <w:numPr>
          <w:ilvl w:val="0"/>
          <w:numId w:val="69"/>
        </w:numPr>
        <w:jc w:val="both"/>
        <w:rPr>
          <w:bCs/>
        </w:rPr>
      </w:pPr>
      <w:r>
        <w:rPr>
          <w:bCs/>
        </w:rPr>
        <w:t>nauczyciel danego przedmiotu jako egzaminujący,</w:t>
      </w:r>
    </w:p>
    <w:p>
      <w:pPr>
        <w:pStyle w:val="Normal"/>
        <w:numPr>
          <w:ilvl w:val="0"/>
          <w:numId w:val="69"/>
        </w:numPr>
        <w:jc w:val="both"/>
        <w:rPr>
          <w:bCs/>
        </w:rPr>
      </w:pPr>
      <w:r>
        <w:rPr>
          <w:bCs/>
        </w:rPr>
        <w:t>nauczyciel prowadzący takie same lub pokrewne zajęci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uczyciel prowadzący dane zajęcia może być na własną prośbę zwolniony z udziału w pracy komisji, wówczas dyrektor wyznacza innego nauczyciela prowadzącego takie same zajęcia edukacyjn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 egzaminu poprawkowego sporządza się protokół, do którego dołącza się zadania egzaminacyjne. Protokół stanowi załącznik do arkusza ocen uczni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czeń, który nie zdał egzaminu poprawkowego nie otrzymuje promocji i powtarza klasę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edagogiczna może raz  w ciągu danego etapu edukacyjnego promować ucznia, który nie zdał egzaminu poprawk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Organami Szkoły są:</w:t>
      </w:r>
    </w:p>
    <w:p>
      <w:pPr>
        <w:pStyle w:val="Normal"/>
        <w:ind w:firstLine="284"/>
        <w:jc w:val="both"/>
        <w:rPr/>
      </w:pPr>
      <w:r>
        <w:rPr/>
        <w:t>1. Dyrektor Szkoły,</w:t>
      </w:r>
    </w:p>
    <w:p>
      <w:pPr>
        <w:pStyle w:val="Normal"/>
        <w:ind w:firstLine="284"/>
        <w:jc w:val="both"/>
        <w:rPr/>
      </w:pPr>
      <w:r>
        <w:rPr/>
        <w:t>2. Rada Pedagogiczna,</w:t>
      </w:r>
    </w:p>
    <w:p>
      <w:pPr>
        <w:pStyle w:val="Normal"/>
        <w:ind w:firstLine="284"/>
        <w:jc w:val="both"/>
        <w:rPr/>
      </w:pPr>
      <w:r>
        <w:rPr/>
        <w:t>3. Rada Rodziców,</w:t>
      </w:r>
    </w:p>
    <w:p>
      <w:pPr>
        <w:pStyle w:val="Normal"/>
        <w:ind w:firstLine="284"/>
        <w:jc w:val="both"/>
        <w:rPr/>
      </w:pPr>
      <w:r>
        <w:rPr/>
        <w:t>4. Samorząd Uczniowski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  Kompetencje Organów Szkoł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) Dyrektor kieruje szkołą zgodnie z zasadą jednoosobowego kierownictwa i jednoosobowej odpowiedzialności.</w:t>
      </w:r>
    </w:p>
    <w:p>
      <w:pPr>
        <w:pStyle w:val="Normal"/>
        <w:jc w:val="both"/>
        <w:rPr/>
      </w:pPr>
      <w:r>
        <w:rPr/>
        <w:t>2) Kieruje bieżącą działalnością dydaktyczno - wychowawczą szkoły, sprawuje nadzór pedagogiczny.</w:t>
      </w:r>
    </w:p>
    <w:p>
      <w:pPr>
        <w:pStyle w:val="Normal"/>
        <w:ind w:left="284" w:hanging="284"/>
        <w:jc w:val="both"/>
        <w:rPr/>
      </w:pPr>
      <w:r>
        <w:rPr/>
        <w:t>3) Sprawuje opiekę nad uczniami oraz stwarza warunki harmonijnego rozwoju psychofizycznego poprzez aktywne działania prozdrowotne.</w:t>
      </w:r>
    </w:p>
    <w:p>
      <w:pPr>
        <w:pStyle w:val="Normal"/>
        <w:jc w:val="both"/>
        <w:rPr/>
      </w:pPr>
      <w:r>
        <w:rPr/>
        <w:t>4) Dysponuje budżetem szkoły, ustala jej plan finansowy.</w:t>
      </w:r>
    </w:p>
    <w:p>
      <w:pPr>
        <w:pStyle w:val="Normal"/>
        <w:jc w:val="both"/>
        <w:rPr/>
      </w:pPr>
      <w:r>
        <w:rPr/>
        <w:t>5) Zatwierdza plan finansowy dochodów własnych.</w:t>
      </w:r>
    </w:p>
    <w:p>
      <w:pPr>
        <w:pStyle w:val="Normal"/>
        <w:jc w:val="both"/>
        <w:rPr/>
      </w:pPr>
      <w:r>
        <w:rPr/>
        <w:t>6) Nadzoruje realizację planu rozwoju i pracy szkoły.</w:t>
      </w:r>
    </w:p>
    <w:p>
      <w:pPr>
        <w:pStyle w:val="Normal"/>
        <w:jc w:val="both"/>
        <w:rPr/>
      </w:pPr>
      <w:r>
        <w:rPr/>
        <w:t>7) Podejmuje decyzje w sprawach związanych z organizacją pracy szkoły.</w:t>
      </w:r>
    </w:p>
    <w:p>
      <w:pPr>
        <w:pStyle w:val="Normal"/>
        <w:jc w:val="both"/>
        <w:rPr/>
      </w:pPr>
      <w:r>
        <w:rPr/>
        <w:t>8) Decyduje w sprawach organizacji zajęć pozalekcyjnych i przedmiotów nadobowiązkowych.</w:t>
      </w:r>
    </w:p>
    <w:p>
      <w:pPr>
        <w:pStyle w:val="Normal"/>
        <w:jc w:val="both"/>
        <w:rPr/>
      </w:pPr>
      <w:r>
        <w:rPr/>
        <w:t>9) Decyduje w sprawie przydziału godzin nauczania i czynności dodatkowych dla nauczycieli.</w:t>
      </w:r>
    </w:p>
    <w:p>
      <w:pPr>
        <w:pStyle w:val="Normal"/>
        <w:jc w:val="both"/>
        <w:rPr/>
      </w:pPr>
      <w:r>
        <w:rPr/>
        <w:t>10) Wnioskuje w sprawach powierzania funkcji kierowniczych i odwołania z tych funkcji.</w:t>
      </w:r>
    </w:p>
    <w:p>
      <w:pPr>
        <w:pStyle w:val="Normal"/>
        <w:jc w:val="both"/>
        <w:rPr/>
      </w:pPr>
      <w:r>
        <w:rPr/>
        <w:t>11) Wnioskuje w sprawach odznaczenia, nagradzania i wyróżniania nauczycieli i innych pracowników szkoły.</w:t>
      </w:r>
    </w:p>
    <w:p>
      <w:pPr>
        <w:pStyle w:val="Normal"/>
        <w:jc w:val="both"/>
        <w:rPr/>
      </w:pPr>
      <w:r>
        <w:rPr/>
        <w:t xml:space="preserve">12) Przyznaje nagrody dyrektora szkoły oraz dodatki motywacyjne. </w:t>
      </w:r>
    </w:p>
    <w:p>
      <w:pPr>
        <w:pStyle w:val="Normal"/>
        <w:jc w:val="both"/>
        <w:rPr/>
      </w:pPr>
      <w:r>
        <w:rPr/>
        <w:t>13) Decyduje w sprawach wymierzania kar porządkowych, zawiesza nauczyciela w pełnieniu obowiązków służbowych.</w:t>
      </w:r>
    </w:p>
    <w:p>
      <w:pPr>
        <w:pStyle w:val="Normal"/>
        <w:jc w:val="both"/>
        <w:rPr/>
      </w:pPr>
      <w:r>
        <w:rPr/>
        <w:t>14) Decyduje o zatrudnianiu i zwalnianiu nauczycieli oraz innych pracowników szkoły.</w:t>
      </w:r>
    </w:p>
    <w:p>
      <w:pPr>
        <w:pStyle w:val="Normal"/>
        <w:jc w:val="both"/>
        <w:rPr/>
      </w:pPr>
      <w:r>
        <w:rPr/>
        <w:t>15) Dokonuje oceny pracy nauczyciela zgodnie z przepisami nadzoru pedagogicznego.</w:t>
      </w:r>
    </w:p>
    <w:p>
      <w:pPr>
        <w:pStyle w:val="Normal"/>
        <w:jc w:val="both"/>
        <w:rPr/>
      </w:pPr>
      <w:r>
        <w:rPr/>
        <w:t>16) Udziela urlopu bezpłatnego, przenosi w stan nieczynny nauczyciela.</w:t>
      </w:r>
    </w:p>
    <w:p>
      <w:pPr>
        <w:pStyle w:val="Normal"/>
        <w:jc w:val="both"/>
        <w:rPr/>
      </w:pPr>
      <w:r>
        <w:rPr/>
        <w:t>17) Organizuje praktyki studenckie.</w:t>
      </w:r>
    </w:p>
    <w:p>
      <w:pPr>
        <w:pStyle w:val="Normal"/>
        <w:jc w:val="both"/>
        <w:rPr/>
      </w:pPr>
      <w:r>
        <w:rPr/>
        <w:t>18) Przewodniczy Radzie  Pedagogicznej.</w:t>
      </w:r>
    </w:p>
    <w:p>
      <w:pPr>
        <w:pStyle w:val="Normal"/>
        <w:jc w:val="both"/>
        <w:rPr/>
      </w:pPr>
      <w:r>
        <w:rPr/>
        <w:t>19) Kontroluje realizację obowiązku szkolnego przez dzieci zamieszkałe w obwodzie szkoły.</w:t>
      </w:r>
    </w:p>
    <w:p>
      <w:pPr>
        <w:pStyle w:val="Normal"/>
        <w:jc w:val="both"/>
        <w:rPr/>
      </w:pPr>
      <w:r>
        <w:rPr/>
        <w:t>20) Decyduje o rozpoczynaniu przez dzieci 6-letnie nauki w szkole oraz odraczaniu obowiązku szkolnego.</w:t>
      </w:r>
    </w:p>
    <w:p>
      <w:pPr>
        <w:pStyle w:val="Normal"/>
        <w:jc w:val="both"/>
        <w:rPr/>
      </w:pPr>
      <w:r>
        <w:rPr/>
        <w:t>21) Powołuje radę szkoły pierwszej kadencji (na wniosek dwu właściwych podmiotów).</w:t>
      </w:r>
    </w:p>
    <w:p>
      <w:pPr>
        <w:pStyle w:val="Normal"/>
        <w:jc w:val="both"/>
        <w:rPr/>
      </w:pPr>
      <w:r>
        <w:rPr/>
        <w:t>22) Realizuje uchwały rady pedagogicznej, rady szkoły i rady rodziców, samorządu uczniowskiego.</w:t>
      </w:r>
    </w:p>
    <w:p>
      <w:pPr>
        <w:pStyle w:val="Normal"/>
        <w:jc w:val="both"/>
        <w:rPr/>
      </w:pPr>
      <w:r>
        <w:rPr/>
        <w:t>23) Realizuje zadania zgodnie z zarządzeniami organów nadzorujących i prowadzących szkołę.</w:t>
      </w:r>
    </w:p>
    <w:p>
      <w:pPr>
        <w:pStyle w:val="Normal"/>
        <w:jc w:val="both"/>
        <w:rPr/>
      </w:pPr>
      <w:r>
        <w:rPr/>
        <w:t>24) Organizuje i nadzoruje pracą administracyjną, finansową i gospodarczą szkoły.</w:t>
      </w:r>
    </w:p>
    <w:p>
      <w:pPr>
        <w:pStyle w:val="Normal"/>
        <w:jc w:val="both"/>
        <w:rPr/>
      </w:pPr>
      <w:r>
        <w:rPr/>
        <w:t>25) Realizuje zadania wynikające z przepisów określających awans zawodowy nauczyciela.</w:t>
      </w:r>
    </w:p>
    <w:p>
      <w:pPr>
        <w:pStyle w:val="Normal"/>
        <w:jc w:val="both"/>
        <w:rPr/>
      </w:pPr>
      <w:r>
        <w:rPr/>
        <w:t>26) Wyraża zgodę na podjęcie w szkole działalności przez stowarzyszenia, organizacje i osoby fizyczne   (po uprzednim uzgodnieniu warunków tej działalności oraz po uzyskaniu pozytywnej opinii rady szkoły).</w:t>
      </w:r>
    </w:p>
    <w:p>
      <w:pPr>
        <w:pStyle w:val="Normal"/>
        <w:jc w:val="both"/>
        <w:rPr/>
      </w:pPr>
      <w:r>
        <w:rPr/>
        <w:t>27) W wykonywaniu swoich zadań współpracuje z radą szkoły, radą pedagogiczną, rodzicami i samorządem uczniowskim.</w:t>
      </w:r>
    </w:p>
    <w:p>
      <w:pPr>
        <w:pStyle w:val="Normal"/>
        <w:jc w:val="both"/>
        <w:rPr/>
      </w:pPr>
      <w:r>
        <w:rPr/>
        <w:t>28) Reprezentuje szkołę na zewnątrz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Pedagogicz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W skład Rady Pedagogicznej wchodzą wszyscy nauczyciele zatrudnieni w Szkole.</w:t>
      </w:r>
    </w:p>
    <w:p>
      <w:pPr>
        <w:pStyle w:val="Normal"/>
        <w:jc w:val="both"/>
        <w:rPr/>
      </w:pPr>
      <w:r>
        <w:rPr/>
        <w:t>2) Rada Pedagogiczna przygotowuje projekt Statutu Szkoły i projektuje w nim zmiany, gdy zaistnieje taka potrzeba.</w:t>
      </w:r>
    </w:p>
    <w:p>
      <w:pPr>
        <w:pStyle w:val="Normal"/>
        <w:jc w:val="both"/>
        <w:rPr/>
      </w:pPr>
      <w:r>
        <w:rPr/>
        <w:t>3) Opracowuje i zatwierdza plan pracy szkoły, po zaopiniowaniu przez Radę Szkoły.</w:t>
      </w:r>
    </w:p>
    <w:p>
      <w:pPr>
        <w:pStyle w:val="Normal"/>
        <w:jc w:val="both"/>
        <w:rPr/>
      </w:pPr>
      <w:r>
        <w:rPr/>
        <w:t>4) Zatwierdza wyniki klasyfikacji i promocji uczniów.</w:t>
      </w:r>
    </w:p>
    <w:p>
      <w:pPr>
        <w:pStyle w:val="Normal"/>
        <w:jc w:val="both"/>
        <w:rPr/>
      </w:pPr>
      <w:r>
        <w:rPr/>
        <w:t>5) Podejmuje uchwały w sprawie innowacji programów autorskich i eksperymentów pedagogicznych w Szkole, po zaopiniowaniu przez Radę Szkoły.</w:t>
      </w:r>
    </w:p>
    <w:p>
      <w:pPr>
        <w:pStyle w:val="Normal"/>
        <w:jc w:val="both"/>
        <w:rPr/>
      </w:pPr>
      <w:r>
        <w:rPr/>
        <w:t>6) Podejmuje uchwały w sprawach nagradzania i karania uczniów.</w:t>
      </w:r>
    </w:p>
    <w:p>
      <w:pPr>
        <w:pStyle w:val="Normal"/>
        <w:jc w:val="both"/>
        <w:rPr/>
      </w:pPr>
      <w:r>
        <w:rPr/>
        <w:t>7) Opiniuje organizację pracy szkoły, w tym zwłaszcza tygodniowy rozkład zajęć lekcyjnych                        i pozalekcyjnych.</w:t>
      </w:r>
    </w:p>
    <w:p>
      <w:pPr>
        <w:pStyle w:val="Normal"/>
        <w:jc w:val="both"/>
        <w:rPr/>
      </w:pPr>
      <w:r>
        <w:rPr/>
        <w:t>8) Opiniuje obowiązkowy i dodatkowy przydział czynności dla nauczycieli.</w:t>
      </w:r>
    </w:p>
    <w:p>
      <w:pPr>
        <w:pStyle w:val="Normal"/>
        <w:jc w:val="both"/>
        <w:rPr/>
      </w:pPr>
      <w:r>
        <w:rPr/>
        <w:t>9) Ustala organizację doskonalenia zawodowego nauczycieli.</w:t>
      </w:r>
    </w:p>
    <w:p>
      <w:pPr>
        <w:pStyle w:val="Normal"/>
        <w:jc w:val="both"/>
        <w:rPr/>
      </w:pPr>
      <w:r>
        <w:rPr/>
        <w:t>10) Opiniuje decyzje dyrektora w sprawie powierzania funkcji kierowniczych w szkole.</w:t>
      </w:r>
    </w:p>
    <w:p>
      <w:pPr>
        <w:pStyle w:val="Normal"/>
        <w:jc w:val="both"/>
        <w:rPr/>
      </w:pPr>
      <w:r>
        <w:rPr/>
        <w:t>11) Wnioskuje do dyrektora o odwołanie nauczyciela z funkcji kierowniczej.</w:t>
      </w:r>
    </w:p>
    <w:p>
      <w:pPr>
        <w:pStyle w:val="Normal"/>
        <w:jc w:val="both"/>
        <w:rPr/>
      </w:pPr>
      <w:r>
        <w:rPr/>
        <w:t>12) Wnioskuje do organu nadzorującego i prowadzącego o odwołanie dyrektora.</w:t>
      </w:r>
    </w:p>
    <w:p>
      <w:pPr>
        <w:pStyle w:val="Normal"/>
        <w:jc w:val="both"/>
        <w:rPr/>
      </w:pPr>
      <w:r>
        <w:rPr/>
        <w:t>13) Opiniuje wnioski dyrektora o przyznanie nauczycielom odznaczeń, nagród i innych wyróżnień.</w:t>
      </w:r>
    </w:p>
    <w:p>
      <w:pPr>
        <w:pStyle w:val="Normal"/>
        <w:jc w:val="both"/>
        <w:rPr/>
      </w:pPr>
      <w:r>
        <w:rPr/>
        <w:t>14) Typuje dwóch przedstawicieli do składu komisji konkursowej na stanowisko dyrektora szkoły.</w:t>
      </w:r>
    </w:p>
    <w:p>
      <w:pPr>
        <w:pStyle w:val="Normal"/>
        <w:jc w:val="both"/>
        <w:rPr/>
      </w:pPr>
      <w:r>
        <w:rPr/>
        <w:t>15) Opiniuje projekt planu finansowego szkoły.</w:t>
      </w:r>
    </w:p>
    <w:p>
      <w:pPr>
        <w:pStyle w:val="Normal"/>
        <w:jc w:val="both"/>
        <w:rPr/>
      </w:pPr>
      <w:r>
        <w:rPr/>
        <w:t>16) Ustala regulamin własnej działalnośc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 szkole działa rada rodziców, która reprezentuje ogół rodziców uczniów. W skład rady rodziców wchodzi po jednym przedstawicielu rad oddziałowych, który jest wybrany w tajnych wyborach przez zebranie rodziców uczniów danego oddziału.</w:t>
      </w:r>
    </w:p>
    <w:p>
      <w:pPr>
        <w:pStyle w:val="Normal"/>
        <w:jc w:val="both"/>
        <w:rPr/>
      </w:pPr>
      <w:r>
        <w:rPr/>
        <w:t>2) Uchwala regulamin swojej działalności, który nie może być sprzeczny ze Statutem Szkoły.</w:t>
      </w:r>
    </w:p>
    <w:p>
      <w:pPr>
        <w:pStyle w:val="Normal"/>
        <w:jc w:val="both"/>
        <w:rPr/>
      </w:pPr>
      <w:r>
        <w:rPr/>
        <w:t>3) Respektuje w swojej działalności zasady uchwalone na zebraniu przedstawicieli ogółu rodziców.</w:t>
      </w:r>
    </w:p>
    <w:p>
      <w:pPr>
        <w:pStyle w:val="Normal"/>
        <w:jc w:val="both"/>
        <w:rPr/>
      </w:pPr>
      <w:r>
        <w:rPr/>
        <w:t>4) Rada rodziców może występować do dyrektora i innych organów szkoły, organu prowadzącego szkołę oraz organu sprawującego nadzór pedagogiczny z wnioskami i opiniami dotyczącymi wszystkich spraw szkoły.</w:t>
      </w:r>
    </w:p>
    <w:p>
      <w:pPr>
        <w:pStyle w:val="Normal"/>
        <w:jc w:val="both"/>
        <w:rPr/>
      </w:pPr>
      <w:r>
        <w:rPr/>
        <w:t>5) Rada rodziców w porozumieniu z radą pedagogiczną uchwal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 wychowawczy szkoły obejmujący wszystkie treści i działania o charakterze wychowawczym skierowane do uczniów, realizowanych przez nauczycie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 pofilaktyki dostosowany do potrzeb rozwojowych uczniów oraz potrzeb danego środowiska, obejmujący wszystkie treści i działania o charakterze profilaktycznym skierowane do uczniów nauczycieli i rodziców,</w:t>
      </w:r>
    </w:p>
    <w:p>
      <w:pPr>
        <w:pStyle w:val="Normal"/>
        <w:jc w:val="both"/>
        <w:rPr/>
      </w:pPr>
      <w:r>
        <w:rPr/>
        <w:t>6) Opiniuje program i harmonogram poprawy efektywności kształcenia lub wychowania szkoły.</w:t>
      </w:r>
    </w:p>
    <w:p>
      <w:pPr>
        <w:pStyle w:val="Normal"/>
        <w:jc w:val="both"/>
        <w:rPr/>
      </w:pPr>
      <w:r>
        <w:rPr/>
        <w:t>7) Opiniuje szkolny zestaw podręczników i zestaw programów nauczania.</w:t>
      </w:r>
    </w:p>
    <w:p>
      <w:pPr>
        <w:pStyle w:val="Normal"/>
        <w:jc w:val="both"/>
        <w:rPr/>
      </w:pPr>
      <w:r>
        <w:rPr/>
        <w:t xml:space="preserve">8) Opiniuje projekt planu finansowego składanego przez dyrektora szkoły. </w:t>
      </w:r>
    </w:p>
    <w:p>
      <w:pPr>
        <w:pStyle w:val="Normal"/>
        <w:jc w:val="both"/>
        <w:rPr/>
      </w:pPr>
      <w:r>
        <w:rPr/>
        <w:t>9) Opiniuje obowiązek noszenia w szkole jednolitego stroju, jego wzór oraz warunki noszenia tgo stroju.</w:t>
      </w:r>
    </w:p>
    <w:p>
      <w:pPr>
        <w:pStyle w:val="Normal"/>
        <w:jc w:val="both"/>
        <w:rPr/>
      </w:pPr>
      <w:r>
        <w:rPr/>
        <w:t>10) W celu wspierania działalności statutowej szkoły może gromadzić fundusze z dobrowolnych składek rodziców lub z innych źródeł.</w:t>
      </w:r>
    </w:p>
    <w:p>
      <w:pPr>
        <w:pStyle w:val="Normal"/>
        <w:jc w:val="both"/>
        <w:rPr/>
      </w:pPr>
      <w:r>
        <w:rPr/>
        <w:t>11) Wyraża pisemną opinię na temat pracy nauczyciela, ubiegającego się o kolejny stopień awansu zawodowego.</w:t>
      </w:r>
    </w:p>
    <w:p>
      <w:pPr>
        <w:pStyle w:val="Normal"/>
        <w:jc w:val="both"/>
        <w:rPr/>
      </w:pPr>
      <w:r>
        <w:rPr/>
        <w:t>12) Wydatkuje zgromadzone fundusze zgodnie z zasadami uchwalonymi przez ogół rodziców.</w:t>
      </w:r>
    </w:p>
    <w:p>
      <w:pPr>
        <w:pStyle w:val="Normal"/>
        <w:jc w:val="both"/>
        <w:rPr/>
      </w:pPr>
      <w:r>
        <w:rPr/>
        <w:t>13) Typuje dwóch przedstawicieli rodziców do składu komisji konkursowej na stanowisko dyrektora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morząd Uczni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Samorząd tworzą wszyscy uczniowie szkoły.</w:t>
      </w:r>
    </w:p>
    <w:p>
      <w:pPr>
        <w:pStyle w:val="Normal"/>
        <w:jc w:val="both"/>
        <w:rPr/>
      </w:pPr>
      <w:r>
        <w:rPr/>
        <w:t>2) Posiada strukturę, w skład której wchodzą następujące organy samorządu:</w:t>
      </w:r>
    </w:p>
    <w:p>
      <w:pPr>
        <w:pStyle w:val="Normal"/>
        <w:jc w:val="both"/>
        <w:rPr/>
      </w:pPr>
      <w:r>
        <w:rPr/>
        <w:t>- zebranie przedstawicieli uczniów,</w:t>
      </w:r>
    </w:p>
    <w:p>
      <w:pPr>
        <w:pStyle w:val="Normal"/>
        <w:jc w:val="both"/>
        <w:rPr/>
      </w:pPr>
      <w:r>
        <w:rPr/>
        <w:t>- prezydium rady uczniów,</w:t>
      </w:r>
    </w:p>
    <w:p>
      <w:pPr>
        <w:pStyle w:val="Normal"/>
        <w:jc w:val="both"/>
        <w:rPr/>
      </w:pPr>
      <w:r>
        <w:rPr/>
        <w:t>- komisja rewizyjna powoływana przy wyborach samorządu,</w:t>
      </w:r>
    </w:p>
    <w:p>
      <w:pPr>
        <w:pStyle w:val="Normal"/>
        <w:jc w:val="both"/>
        <w:rPr/>
      </w:pPr>
      <w:r>
        <w:rPr/>
        <w:t>- rady klasowe.</w:t>
      </w:r>
    </w:p>
    <w:p>
      <w:pPr>
        <w:pStyle w:val="Normal"/>
        <w:jc w:val="both"/>
        <w:rPr/>
      </w:pPr>
      <w:r>
        <w:rPr/>
        <w:t>3) Ustala swój regulamin, który nie może być sprzeczny ze Statutem Szkoły.</w:t>
      </w:r>
    </w:p>
    <w:p>
      <w:pPr>
        <w:pStyle w:val="Normal"/>
        <w:ind w:left="284" w:hanging="284"/>
        <w:jc w:val="both"/>
        <w:rPr/>
      </w:pPr>
      <w:r>
        <w:rPr/>
        <w:t>4) Przedstawia radzie pedagogicznej, radzie szkoły, dyrektorowi szkoły wnioski i opinie we wszystkich sprawach szkoły, w szczególności dotyczących realizacji podstawowych praw uczniów, takich jak:</w:t>
      </w:r>
    </w:p>
    <w:p>
      <w:pPr>
        <w:pStyle w:val="Normal"/>
        <w:jc w:val="both"/>
        <w:rPr/>
      </w:pPr>
      <w:r>
        <w:rPr/>
        <w:t>- prawo do zapoznania się z programem nauczania, z jego treścią, celami i stawianymi   wymaganiami,</w:t>
      </w:r>
    </w:p>
    <w:p>
      <w:pPr>
        <w:pStyle w:val="Normal"/>
        <w:jc w:val="both"/>
        <w:rPr/>
      </w:pPr>
      <w:r>
        <w:rPr/>
        <w:t>- prawo do jawnej i umotywowanej oceny postępów w nauce i zachowaniu,</w:t>
      </w:r>
    </w:p>
    <w:p>
      <w:pPr>
        <w:pStyle w:val="Normal"/>
        <w:ind w:left="284" w:hanging="284"/>
        <w:jc w:val="both"/>
        <w:rPr/>
      </w:pPr>
      <w:r>
        <w:rPr/>
        <w:t>- prawo do organizacji życia szkolnego, umożliwiającego zachowanie właściwych proporcji między</w:t>
      </w:r>
    </w:p>
    <w:p>
      <w:pPr>
        <w:pStyle w:val="Normal"/>
        <w:ind w:left="284" w:hanging="284"/>
        <w:jc w:val="both"/>
        <w:rPr/>
      </w:pPr>
      <w:r>
        <w:rPr/>
        <w:t>wysiłkiem szkolnym a możliwością rozwijania i zaspakajania własnych zainteresowań,</w:t>
      </w:r>
    </w:p>
    <w:p>
      <w:pPr>
        <w:pStyle w:val="Normal"/>
        <w:ind w:left="284" w:hanging="284"/>
        <w:jc w:val="both"/>
        <w:rPr/>
      </w:pPr>
      <w:r>
        <w:rPr/>
        <w:t>- prawo organizowania działalności kulturalnej, oświatowej, sportowej oraz rozrywkowej zgodnie               z własnymi potrzebami i możliwościami organizacyjnymi, w porozumieniu z dyrektorem,</w:t>
      </w:r>
    </w:p>
    <w:p>
      <w:pPr>
        <w:pStyle w:val="Normal"/>
        <w:jc w:val="both"/>
        <w:rPr/>
      </w:pPr>
      <w:r>
        <w:rPr/>
        <w:t>- prawo wyboru nauczyciela pełniącego rolę opiekuna samorządu i rzecznika praw ucznia,</w:t>
      </w:r>
    </w:p>
    <w:p>
      <w:pPr>
        <w:pStyle w:val="Normal"/>
        <w:jc w:val="both"/>
        <w:rPr/>
      </w:pPr>
      <w:r>
        <w:rPr/>
        <w:t>- prawo do opiniowania Programu wychowawczego szkoły, wewnątrzszkolnego systemu oceniania, szkolnego programu profilakty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Każdy z organów szkoły ma możliwość swobodnego działania i podejmowania decyzji w granicach swoich kompetencji określonych w Statucie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 razie zaistnienia sytuacji konfliktowych pomiędzy organami szkoły dyrektor szkoły do rozpatrzenia i rozwiązania tego konfliktu powołuje komisję, składającą się z równej ilości przedstawicieli organów szkoły.</w:t>
      </w:r>
    </w:p>
    <w:p>
      <w:pPr>
        <w:pStyle w:val="Normal"/>
        <w:jc w:val="both"/>
        <w:rPr/>
      </w:pPr>
      <w:r>
        <w:rPr/>
        <w:t>Tryb postępowania w sytuacji konfliktowej pomiędzy:</w:t>
      </w:r>
    </w:p>
    <w:p>
      <w:pPr>
        <w:pStyle w:val="Normal"/>
        <w:jc w:val="both"/>
        <w:rPr/>
      </w:pPr>
      <w:r>
        <w:rPr/>
        <w:t>a) uczeń - nauczyciel</w:t>
      </w:r>
    </w:p>
    <w:p>
      <w:pPr>
        <w:pStyle w:val="Normal"/>
        <w:jc w:val="both"/>
        <w:rPr/>
      </w:pPr>
      <w:r>
        <w:rPr/>
        <w:t>b) uczeń - wychowawca</w:t>
      </w:r>
    </w:p>
    <w:p>
      <w:pPr>
        <w:pStyle w:val="Normal"/>
        <w:jc w:val="both"/>
        <w:rPr/>
      </w:pPr>
      <w:r>
        <w:rPr/>
        <w:t>c) dyrektor - nauczyciel</w:t>
      </w:r>
    </w:p>
    <w:p>
      <w:pPr>
        <w:pStyle w:val="Normal"/>
        <w:jc w:val="both"/>
        <w:rPr/>
      </w:pPr>
      <w:r>
        <w:rPr/>
        <w:t>d) dyrektor - rada pedagogi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a)  Spór rozstrzyga wychowawca klasy:</w:t>
      </w:r>
    </w:p>
    <w:p>
      <w:pPr>
        <w:pStyle w:val="Normal"/>
        <w:jc w:val="both"/>
        <w:rPr/>
      </w:pPr>
      <w:r>
        <w:rPr/>
        <w:t>- przeprowadza rozmowy indywidualne z każdą ze stron</w:t>
      </w:r>
    </w:p>
    <w:p>
      <w:pPr>
        <w:pStyle w:val="Normal"/>
        <w:ind w:left="142" w:hanging="142"/>
        <w:jc w:val="both"/>
        <w:rPr/>
      </w:pPr>
      <w:r>
        <w:rPr/>
        <w:t>- w celu zlikwidowania konfliktu przeprowadza wspólną rozmowę z osobami, między którymi zaistniał konflikt</w:t>
      </w:r>
    </w:p>
    <w:p>
      <w:pPr>
        <w:pStyle w:val="Normal"/>
        <w:jc w:val="both"/>
        <w:rPr/>
      </w:pPr>
      <w:r>
        <w:rPr/>
        <w:t>- w razie nierozstrzygnięcia sporu, sprawą zajmuje się dyrektor szkoły w trybie jak w 4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b) Spór rozstrzyga dyrektor</w:t>
      </w:r>
    </w:p>
    <w:p>
      <w:pPr>
        <w:pStyle w:val="Normal"/>
        <w:jc w:val="both"/>
        <w:rPr/>
      </w:pPr>
      <w:r>
        <w:rPr/>
        <w:t>- w celu zlikwidowania konfliktu przeprowadza rozmowy indywidualne z każdą ze stron</w:t>
      </w:r>
    </w:p>
    <w:p>
      <w:pPr>
        <w:pStyle w:val="Normal"/>
        <w:jc w:val="both"/>
        <w:rPr/>
      </w:pPr>
      <w:r>
        <w:rPr/>
        <w:t>- przeprowadza wspólną rozmowę ze stronami konfliktu</w:t>
      </w:r>
    </w:p>
    <w:p>
      <w:pPr>
        <w:pStyle w:val="Normal"/>
        <w:jc w:val="both"/>
        <w:rPr/>
      </w:pPr>
      <w:r>
        <w:rPr/>
        <w:t>- w razie nierozstrzygnięcia sporu sprawę analizuje się na posiedzeniu zespołu kierow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Ad. 4c) Spór  rozstrzyga Rada Szkoły lub powołany przez radę pedagogiczną zespół</w:t>
      </w:r>
    </w:p>
    <w:p>
      <w:pPr>
        <w:pStyle w:val="Normal"/>
        <w:jc w:val="both"/>
        <w:rPr/>
      </w:pPr>
      <w:r>
        <w:rPr/>
        <w:t>- zespół powołany przez RP przeprowadza rozmowę indywidualną ze stronami konfliktu</w:t>
      </w:r>
    </w:p>
    <w:p>
      <w:pPr>
        <w:pStyle w:val="Normal"/>
        <w:jc w:val="both"/>
        <w:rPr/>
      </w:pPr>
      <w:r>
        <w:rPr/>
        <w:t>- przeprowadza wspólną rozmowę w celu pojednania i dokonuje analizy zaistniałego sporu</w:t>
      </w:r>
    </w:p>
    <w:p>
      <w:pPr>
        <w:pStyle w:val="Normal"/>
        <w:jc w:val="both"/>
        <w:rPr/>
      </w:pPr>
      <w:r>
        <w:rPr/>
        <w:t>- o rozstrzygnięciu konfliktu składa informację RP, która po udzieleniu akceptacji, rozwiązuje zespół</w:t>
      </w:r>
    </w:p>
    <w:p>
      <w:pPr>
        <w:pStyle w:val="Normal"/>
        <w:jc w:val="both"/>
        <w:rPr/>
      </w:pPr>
      <w:r>
        <w:rPr/>
        <w:t>- w razie nierozstrzygnięcia sporu przekazuje się sprawę organowi kierującemu szkoł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Ad. 4d) Spór rozstrzyga Rada Pedagogiczna lub organ nadzorujący szkołą w trybie przez siebie ustalon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W celu zapewnienia bieżącej wymiany informacji pomiędzy organami szkoły o podejmowanych                i planowanych działaniach lub decyzjach organizuje się:</w:t>
      </w:r>
    </w:p>
    <w:p>
      <w:pPr>
        <w:pStyle w:val="Normal"/>
        <w:jc w:val="both"/>
        <w:rPr/>
      </w:pPr>
      <w:r>
        <w:rPr/>
        <w:t>- posiedzenia rady pedagogicznej, w których mogą uczestniczyć przedstawiciele wszystkich organów szkoły,</w:t>
      </w:r>
    </w:p>
    <w:p>
      <w:pPr>
        <w:pStyle w:val="Normal"/>
        <w:ind w:left="142" w:hanging="142"/>
        <w:jc w:val="both"/>
        <w:rPr/>
      </w:pPr>
      <w:r>
        <w:rPr/>
        <w:t>- zebrania i konsultacje, w których uczestniczą nauczyciele, rodzice oraz, gdy zaistnieje taka potrzeba, uczniowie lub ich przedstawiciele,</w:t>
      </w:r>
    </w:p>
    <w:p>
      <w:pPr>
        <w:pStyle w:val="Normal"/>
        <w:ind w:left="142" w:hanging="142"/>
        <w:jc w:val="both"/>
        <w:rPr/>
      </w:pPr>
      <w:r>
        <w:rPr/>
        <w:t>- zebrania rady szkoły i rady rodziców, podczas których udzielane są informacje o jej działalności oraz przyjmowane wnioski i uwagi rodziców i uczniów,</w:t>
      </w:r>
    </w:p>
    <w:p>
      <w:pPr>
        <w:pStyle w:val="Normal"/>
        <w:ind w:left="142" w:hanging="142"/>
        <w:jc w:val="both"/>
        <w:rPr/>
      </w:pPr>
      <w:r>
        <w:rPr/>
        <w:t>- zebrania rady uczniów, w których z głosem doradczym mogą uczestniczyć przedstawiciele pozostałych organów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7. Tryb wyboru Rady Rodzic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edstawiciela do rady Rodziców wybierają rodzice spośród siebie na pierwszym zebraniu klasowym we wrześniu na początku roku szkolnego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Rodzice każdej klasy wybierają jawnie spośród siebie trzech kandydatów do Rady Rodziców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celu wyboru przedstawiciela klasy do Rady Rdziców odbywa się tajne głosowanie na jednego z trzech kandydatów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celu przeprowadzenia tajnych wyborów zostaje powołana trzyosobowa Komisja Skrutacyjna spośród zebranych rodziców. Komisja ma za zadanie policzyć głosy zebrane w tajnym głosowaniu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 </w:t>
      </w:r>
      <w:r>
        <w:rPr/>
        <w:t>Forma oddania głosu – rodzic zapisuje nazwisko wybranego przez siebie kandydata na kartce, którą oddaje Komisji Skrutacyjnej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a Skrutacyjna liczy głosy i ogłasza wynik wyborów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soba, która została wybrana większością głosów w tajnym głosowaniu zostaje przedstawicielem klasy w Radzie Rodziców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nik głosowania zostaje zaprotokołow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kole dyrektor tworzy następujące stanowiska kierownicze:</w:t>
      </w:r>
    </w:p>
    <w:p>
      <w:pPr>
        <w:pStyle w:val="Normal"/>
        <w:ind w:firstLine="284"/>
        <w:jc w:val="both"/>
        <w:rPr/>
      </w:pPr>
      <w:r>
        <w:rPr/>
        <w:t xml:space="preserve">- wicedyrektor </w:t>
      </w:r>
    </w:p>
    <w:p>
      <w:pPr>
        <w:pStyle w:val="Normal"/>
        <w:ind w:firstLine="284"/>
        <w:jc w:val="both"/>
        <w:rPr/>
      </w:pPr>
      <w:r>
        <w:rPr/>
        <w:t>- kierownik świetlicy,</w:t>
      </w:r>
    </w:p>
    <w:p>
      <w:pPr>
        <w:pStyle w:val="Normal"/>
        <w:ind w:firstLine="284"/>
        <w:jc w:val="both"/>
        <w:rPr/>
      </w:pPr>
      <w:r>
        <w:rPr/>
        <w:t>- kierownik administracyjno - gospodarcz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łówny księg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Osoby, którym powierzono te stanowiska, wykonują zadania ustalone przez dyrektora szkoły.         Zadania te są zgodne z określonym przez przepisy podziałem kompetencji ustalonych w  corocznych przydziałach czynności, szczegółowe przydziały obowiązków znajdują się w  aktach osobow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bCs/>
        </w:rPr>
        <w:t xml:space="preserve">Wicedyrektor </w:t>
      </w:r>
      <w:r>
        <w:rPr/>
        <w:t>przede wszystkim:</w:t>
      </w:r>
    </w:p>
    <w:p>
      <w:pPr>
        <w:pStyle w:val="Normal"/>
        <w:ind w:firstLine="284"/>
        <w:jc w:val="both"/>
        <w:rPr/>
      </w:pPr>
      <w:r>
        <w:rPr/>
        <w:t>- inspiruje i kieruje pracą dydaktyczną nauczycieli,</w:t>
      </w:r>
    </w:p>
    <w:p>
      <w:pPr>
        <w:pStyle w:val="Normal"/>
        <w:ind w:left="284" w:hanging="0"/>
        <w:jc w:val="both"/>
        <w:rPr/>
      </w:pPr>
      <w:r>
        <w:rPr/>
        <w:t>- opracowuje i nadzoruje prawidłową realizację tygodniowego planu zajęć i dyżurów   nauczycielskich,</w:t>
      </w:r>
    </w:p>
    <w:p>
      <w:pPr>
        <w:pStyle w:val="Normal"/>
        <w:ind w:left="284" w:hanging="0"/>
        <w:jc w:val="both"/>
        <w:rPr/>
      </w:pPr>
      <w:r>
        <w:rPr/>
        <w:t>- organizuje mierzenie jakości pracy szkoły,</w:t>
      </w:r>
    </w:p>
    <w:p>
      <w:pPr>
        <w:pStyle w:val="Normal"/>
        <w:ind w:left="284" w:hanging="0"/>
        <w:jc w:val="both"/>
        <w:rPr/>
      </w:pPr>
      <w:r>
        <w:rPr/>
        <w:t>- organizuje przeprowadzenie sprawdzianu kompetencji klas szóst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i dokumentację zastępstw za nieobecnych nauczycie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oruje przebieg konkursów przedmiotowych i artysycznych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ierownik świetlicy </w:t>
      </w:r>
      <w:r>
        <w:rPr/>
        <w:t>przede wszystkim:</w:t>
      </w:r>
    </w:p>
    <w:p>
      <w:pPr>
        <w:pStyle w:val="Normal"/>
        <w:ind w:firstLine="284"/>
        <w:jc w:val="both"/>
        <w:rPr/>
      </w:pPr>
      <w:r>
        <w:rPr/>
        <w:t>- planuje, organizuje i kieruje pracą wychowawczą, dydaktyczną i opiekuńczą świetlicy,</w:t>
      </w:r>
    </w:p>
    <w:p>
      <w:pPr>
        <w:pStyle w:val="Normal"/>
        <w:ind w:left="284" w:hanging="0"/>
        <w:jc w:val="both"/>
        <w:rPr/>
      </w:pPr>
      <w:r>
        <w:rPr/>
        <w:t>- wspomaga pracę stołów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ce i nauczyciele współdziałają ze sobą w sprawach wychowania i kształcenia dzieci.</w:t>
      </w:r>
    </w:p>
    <w:p>
      <w:pPr>
        <w:pStyle w:val="Normal"/>
        <w:jc w:val="both"/>
        <w:rPr/>
      </w:pPr>
      <w:r>
        <w:rPr/>
        <w:t>1. Formy tego współdziałania uwzględniają prawo rodziców do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najomości zadań i zamierzeń dydaktyczno - wychowawczych w danej klasie i szkole. W tym celu wychowawcy na zebraniach z rodzicami i dyrektorem na posiedzeniu Rady Pedagogicznej przedstawiają plany pracy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najomości przepisów dotyczących oceniania, klasyfikowania i promowania uczniów oraz przeprowadzania egzaminów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zyskiwania w czasie konsultacji oraz zebrań ogólnych informacji na temat zachowania, postępów i przyczyn trudności w nauce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zyskiwania informacji w sprawach wychowania podczas indywidualnych rozmów z wychowawcami, pedagogiem szkoły i psychologiem poprzez udział w posiedzeniach zespołu wychowawczego oraz podczas wywiadów środowiskowych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uzyskiwanie od pedagoga, psychologa, wychowawców i pracowników Poradni Psychologiczno - Pedagogicznej porad w sprawie dalszego kształcenia swoich dziec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rażania i przekazywania dyrekcji szkoły oraz organowi sprawującemu nadzór pedagogiczny opinii na temat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/>
      </w:pPr>
      <w:r>
        <w:rPr/>
        <w:t>DZIAŁ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erminy rozpoczęcia i zakończenia zajęć dydaktyczno-wychowawczych, przerw świątecznych oraz ferii zimowych i letnich określają przepisy w sprawie organizacji roku szkolnego.</w:t>
      </w:r>
    </w:p>
    <w:p>
      <w:pPr>
        <w:pStyle w:val="BodyText2"/>
        <w:widowControl/>
        <w:numPr>
          <w:ilvl w:val="0"/>
          <w:numId w:val="43"/>
        </w:numPr>
        <w:rPr>
          <w:bCs/>
        </w:rPr>
      </w:pPr>
      <w:r>
        <w:rPr>
          <w:bCs/>
        </w:rPr>
        <w:t>Rok szkolny dzieli się na dwa okresy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zczegółową organizację nauczania, wychowania i opieki w każdym roku szkolnym opracowuje dyrektor szkoły w arkuszu organizacji szkoły, najpóźniej do 30 kwietnia  każdego roku. Podstawą do jego sporządzenia jest plan nauczania oraz plan finansowy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 arkuszu organizacji szkoły dyrektor umieszcza następujące informacj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czbę pracowników szkoły łącznie z liczbą stanowisk kierownicz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czbę nauczycieli, w podziale na stopnie awansu zawodowego, przystępujących do postępowań kwalifikacyjnych lub egzaminacyjnych oraz wskazuje terminy złożenia przez nauczycieli wniosków o podjęcie tych postępowań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gólną liczbę godzin przedmiotów i zajęć obowiązk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iczbę godzin przedmiotów nadobowiązkowych, w tym kół zainteresowań i innych zajęć pozalekcyjnych finansowanych ze środków przydzielonych przez organ prowadzący szkołę.</w:t>
      </w:r>
    </w:p>
    <w:p>
      <w:pPr>
        <w:pStyle w:val="Normal"/>
        <w:jc w:val="both"/>
        <w:rPr/>
      </w:pPr>
      <w:r>
        <w:rPr/>
        <w:t>3. Arkusz organizacyjny szkoły zatwierdza organ prowadzący szkołę, po pozytywnym zaopiniowaniu przez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odstawową jednostką organizacyjną szkoły jest oddział (zespół klasowy) złożony z uczniów, którzy w jednorocznym cyklu nauki uczą się wszystkich przedmiotów obowiązkowych, określonych planem i programem nauczania danej klasy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ogram nauczania i podręczniki wybiera nauczyciel przedmiotu z zestawu programów               i podręczników dla danej klasy dopuszczonych przez MEN do użytku szkolnego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auczyciele mogą tworzyć programy własne dopuszczone do realizacji uchwałą rady pedagogicznej i wdrożone do szkolnego zestawu programów nauczania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Liczba uczniów w klasie (oddziale) jest zgodna z obowiązującymi przepisami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mogą być prowadzone oddziały przedszkolne realizujące program wychowania przedszkolnego, o ile istnieje taka konieczność potwierdzona decyzją organu prowadzącego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rganizację stałych, obowiązkowych i nadobowiązkowych zajęć dydaktycznych                          i wychowawczych określa tygodniowy rozkład zajęć (podział godzin) ustalony przez dyrektora szkoły na podstawie zatwierdzonego arkusza organizacyjnego z uwzględnieniem zasad higieny   i bezpieczeństwa prac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ygodniowy rozkład zajęć klas I - III określa ogólny przydział czasu na poszczególne zajęcia zintegrowane wyznaczone ramowym planem nauczania. Szczegółowy rozkład dzienny ustala nauczyciel uwzględniając zasady ochrony zdrowia i higieny pracy szczególnie ważne dla tej grupy wiekowej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stawową formy pracy w szkole są zajęcia dydaktyczne i wychowawcze prowadzone w systemie klasowo - lekcyjnym. Lekcje mogą być prowadzone poza obiektem szkolnym (np. w muzeum, teatrze, na terenach zielonych, w zakładach pracy itp.) po uzyskaniu zgody dyrektora lub upoważnionego wicedyrektor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odzina lekcyjna trwa 45 minut, w uzasadnionych przypadkach dopuszcza się prowadzenie zajęć edukacyjnych w czasie od 30 do 60 minut, zachowując ogólny tygodniowy czas zajęć ustalony w tygodniowym rozkładzie zajęć. Przerwy między godzinami lekcyjnymi trwają po 10 minut. Po lekcji 5 przerwa trwa 15 minu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ytuacjach szczególnych (awaria ogrzewania, niska temperatura, wyłączenie prądu) Rada Pedagogiczna po zasięgnięciu opinii Rady Rodziców może godzinę lekcyjną skróc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dział oddziałów na grupy na zajęcia wymagające specjalnych warunków nauki                         i bezpieczeństwa dokonuje się zgodnie z przepisami w tej sprawie z uwzględnieniem posiadanych przez szkołę środków finansowych i możliwości loka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a dydaktyczno - wyrównawcze, nauczanie języków obcych w formie nadobowiązkowej, koła zainteresowań mogą być prowadzone poza systemem klasowo - lekcyjnym w grupach oddziałowych, międzyoddziałowych, międzyklasowych. Mogą odbywać się podczas wycieczek, na zajęciach tzw. „Szkoły Zielone”, w obiektach kulturalnych, sportowych poza terenem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a, o których mowa w ust. 1 są organizowane w ramach posiadanych środków finansowych przez szkoł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trwania zajęć wymienionych w ust. 1, jest równy wymiarowi czasu godziny lekcyjnej (45 minu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uczestników w grupie zajęć nadobowiązkowych finansowanych z budżetu szkoły nie może być niższa niż 12 uczniów. Liczba uczestników zajęć gimnastyki korekcyjno - kompensacyjnej nie powinna przekraczać 12 osób. Na zajęciach fakultatywnych, jeśli w danym roku są takie prowadzone, liczba uczestników nie może być niższa niż 15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finansowania zajęć nadobowiązkowych nieopłacanych ze środków budżetowych szkoły ustalają zainteresowane strony zgodnie z obowiązującymi w tej sprawie przepisami po otrzymaniu zezwolenia dyrektora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anie religii jako przedmiotu nadobowiązkowego odbywa się zgodnie z przepisami  MEN               w sprawie nauczania relig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uczniów nieuczęszczających na lekcje religii organizuje się opiekę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dy istnieją możliwości organizacyjne, szkoła organizuje klasę o poszerzonym programie nauczania przedmiotu wg odrębnych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zkoła umożliwia zorganizowanie stołówki dla uczniów nawiązując umowę z najemcą zgodnie               z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iblioteka szkolna jest pracownią szkolną, która służy realizacji potrzeb intelektualnych              i zainteresowań uczniów, zadań dydaktyczno - wychowawczych szkoły, doskonaleniu warsztatu pracy nauczyciela, popularyzowaniu wiedzy pedagogicznej wśród rodziców oraz wiedzy o regio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ady organizacji szkolnej biblioteki oraz zadania nauczyciela bibliotekarza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 biblioteki korzystają: uczniowie, nauczyciele, inni pracownicy szkoły, a także rodzice oraz studenci odbywający praktykę pedagogiczną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biblioteka umożliwia korzystanie ze zbiorów w czytelni i wypożyczanie ich poza bibliotekę w godzinach pracy szkoły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biblioteka gromadzi, opracowuje, konserwuje zbiory, a także prowadzi ich dokumentację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nauczyciele bibliotekarze prowadzą:</w:t>
      </w:r>
    </w:p>
    <w:p>
      <w:pPr>
        <w:pStyle w:val="Normal"/>
        <w:ind w:firstLine="284"/>
        <w:jc w:val="both"/>
        <w:rPr/>
      </w:pPr>
      <w:r>
        <w:rPr/>
        <w:t>- lekcje przysposobienia czytelniczo - informacyjnego,</w:t>
      </w:r>
    </w:p>
    <w:p>
      <w:pPr>
        <w:pStyle w:val="Normal"/>
        <w:ind w:left="142" w:firstLine="142"/>
        <w:jc w:val="both"/>
        <w:rPr/>
      </w:pPr>
      <w:r>
        <w:rPr/>
        <w:t>- udzielają porad bibliotecznych, bibliograficznych, merytorycznych,</w:t>
      </w:r>
    </w:p>
    <w:p>
      <w:pPr>
        <w:pStyle w:val="Normal"/>
        <w:ind w:left="426" w:hanging="142"/>
        <w:jc w:val="both"/>
        <w:rPr/>
      </w:pPr>
      <w:r>
        <w:rPr/>
        <w:t>- przygotowują apele, wystawki okolicznościowe, spotkania z pisarzami, wydawcami                  i księgarzami, wycieczki na wystawy książek, do bibliotek pozaszkolnych, drukarni, redakcji wydawniczych itd.,</w:t>
      </w:r>
    </w:p>
    <w:p>
      <w:pPr>
        <w:pStyle w:val="Normal"/>
        <w:ind w:firstLine="284"/>
        <w:jc w:val="both"/>
        <w:rPr/>
      </w:pPr>
      <w:r>
        <w:rPr/>
        <w:t>- współpracują z wychowawcami klas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biblioteka posiada swój regulamin, który znajduje się w jej pomieszczeniu i musi być przestrzegany przez wszystkich czytelnik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zczegółowy przydział obowiązków nauczycieli bibliotekarzy znajduje się w akta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Dla uczniów, którzy muszą dłużej przebywać w szkole (niż określa to plan lekcji) ze względu na czas pracy ich rodziców w szkole jest zorganizowana świetlica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Świetlica szkolna kieruje się następującymi zasadam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świetlica prowadzi zajęcia w grupach wychowawczych w ilości nie mniejszej niż 25 uczniów, a nie większej niż 28 uczni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izuje zajęcia dydaktyczne i rekreacyjne, a przede wszystkim opiekuńcze ze szczególnym uwzględnieniem bezpieczeństwa ucz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dra prowadzi podstawową dokumentację zgodnie z obowiązującymi przepisam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półpracuje ściśle z rodzicami, wychowawcami klas i pedagogiem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realizacji celów statutowych szkoła posiada:</w:t>
      </w:r>
    </w:p>
    <w:p>
      <w:pPr>
        <w:pStyle w:val="Normal"/>
        <w:jc w:val="both"/>
        <w:rPr/>
      </w:pPr>
      <w:r>
        <w:rPr/>
        <w:t>1) pomieszczenia do nauki wyposażone w odpowiedni sprzęt i pomoce szkolne,</w:t>
      </w:r>
    </w:p>
    <w:p>
      <w:pPr>
        <w:pStyle w:val="Normal"/>
        <w:jc w:val="both"/>
        <w:rPr/>
      </w:pPr>
      <w:r>
        <w:rPr/>
        <w:t>2) pomieszczenie dla działalności organizacji uczniowskiej, świetlicy szkolnej, sklepiku,</w:t>
      </w:r>
    </w:p>
    <w:p>
      <w:pPr>
        <w:pStyle w:val="Normal"/>
        <w:jc w:val="both"/>
        <w:rPr/>
      </w:pPr>
      <w:r>
        <w:rPr/>
        <w:t>3) bibliotekę i czytelnię,</w:t>
      </w:r>
    </w:p>
    <w:p>
      <w:pPr>
        <w:pStyle w:val="Normal"/>
        <w:jc w:val="both"/>
        <w:rPr/>
      </w:pPr>
      <w:r>
        <w:rPr/>
        <w:t>4) gabinet stomatologiczny i gabinet pielęgniarki szkolnej,</w:t>
      </w:r>
    </w:p>
    <w:p>
      <w:pPr>
        <w:pStyle w:val="Normal"/>
        <w:jc w:val="both"/>
        <w:rPr/>
      </w:pPr>
      <w:r>
        <w:rPr/>
        <w:t>5) gabinet terapii pedagogicznej,</w:t>
      </w:r>
    </w:p>
    <w:p>
      <w:pPr>
        <w:pStyle w:val="Normal"/>
        <w:jc w:val="both"/>
        <w:rPr/>
      </w:pPr>
      <w:r>
        <w:rPr/>
        <w:t>6) kuchnię i jadalnię,</w:t>
      </w:r>
    </w:p>
    <w:p>
      <w:pPr>
        <w:pStyle w:val="Normal"/>
        <w:jc w:val="both"/>
        <w:rPr/>
      </w:pPr>
      <w:r>
        <w:rPr/>
        <w:t>7) pomieszczenia administracyjno - gospodarcze,</w:t>
      </w:r>
    </w:p>
    <w:p>
      <w:pPr>
        <w:pStyle w:val="Normal"/>
        <w:jc w:val="both"/>
        <w:rPr/>
      </w:pPr>
      <w:r>
        <w:rPr/>
        <w:t>8) archiwum,</w:t>
      </w:r>
    </w:p>
    <w:p>
      <w:pPr>
        <w:pStyle w:val="Normal"/>
        <w:jc w:val="both"/>
        <w:rPr/>
      </w:pPr>
      <w:r>
        <w:rPr/>
        <w:t>9) szatnię,</w:t>
      </w:r>
    </w:p>
    <w:p>
      <w:pPr>
        <w:pStyle w:val="Normal"/>
        <w:jc w:val="both"/>
        <w:rPr/>
      </w:pPr>
      <w:r>
        <w:rPr/>
        <w:t>10) boisko szkolne,</w:t>
      </w:r>
    </w:p>
    <w:p>
      <w:pPr>
        <w:pStyle w:val="Normal"/>
        <w:jc w:val="both"/>
        <w:rPr/>
      </w:pPr>
      <w:r>
        <w:rPr/>
        <w:t>11) klub artysty,</w:t>
      </w:r>
    </w:p>
    <w:p>
      <w:pPr>
        <w:pStyle w:val="Normal"/>
        <w:jc w:val="both"/>
        <w:rPr>
          <w:b/>
          <w:b/>
        </w:rPr>
      </w:pPr>
      <w:r>
        <w:rPr/>
        <w:t>11) salkę gimnastyki korekcyj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 I  INNI  PRACOWNICY 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zkole zatrudnia się nauczycieli oraz pracowników administracyjnych i pracowników obsług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ady zatrudniania nauczycieli i innych pracowników, o których mowa w ust. 1,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uczyciel prowadzi pracę dydaktyczno - wychowawczą z uczniami w zakresie nauczanych przedmiotów i jest odpowiedzialny za poziom i wyniki tej pracy. Podczas zajęć dydaktyczno - wychowawczych pełni również rolę opiekuńczą w stosunku do uczniów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kres zadań nauczyciela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powiedzialność za życie, zdrowie i bezpieczeństwo uczniów w czaie zajęć organizowanych przez szkołę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organizowanie prawidłowego przebiegu procesu dydaktycznego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bałość o pomoce dydaktyczne i sprzęt szkolny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spieranie rozwoju psychofizycznego uczniów, ich zdolności i zainteresowań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iektywizm w ocenie uczniów, sprawiedliwość w traktowaniu uczniów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ozpoznawanie potrzeb uczniów i udzielanie pomocy w przezwyciężaniu niepowodzeń szkol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oskonalenie własnych umiejętności dydaktycznych i podnoszenie poziomu wiedzy w zakresie swojej specjalizacji i wiedzy ogólnej,</w:t>
      </w:r>
    </w:p>
    <w:p>
      <w:pPr>
        <w:pStyle w:val="Normal"/>
        <w:jc w:val="both"/>
        <w:rPr/>
      </w:pPr>
      <w:r>
        <w:rPr/>
        <w:t>h) powiadamianie rodziców o okresowych i rocznych ocenach niedostatecznych ucznia zgodnie                   z obowiązującymi przepisami,</w:t>
      </w:r>
    </w:p>
    <w:p>
      <w:pPr>
        <w:pStyle w:val="Normal"/>
        <w:jc w:val="both"/>
        <w:rPr/>
      </w:pPr>
      <w:r>
        <w:rPr/>
        <w:t>i) przestrzeganie prawa oświatowego,</w:t>
      </w:r>
    </w:p>
    <w:p>
      <w:pPr>
        <w:pStyle w:val="Normal"/>
        <w:jc w:val="both"/>
        <w:rPr>
          <w:i/>
          <w:i/>
        </w:rPr>
      </w:pPr>
      <w:r>
        <w:rPr>
          <w:i/>
        </w:rPr>
        <w:t>Szczegółowy przydział obowiązków nauczycieli znajduje się w aktach osobow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 szkole działają zespoły przedmiotowe skupiające nauczycieli danego przedmiotu lub przedmiotów pokrewnych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espołem kieruje nauczyciel na wniosek członków rady pedagogicznej i za zgodą dyrektora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Cele i zadania zespołu przedmiotoweg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bór programu z katalogów programów nauczania dopuszczonych do użytku szkolnego przez MEN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racowanie programów wewnątrzszkolnych dostosowanych do potrzeb, możliwości                   i warunków szkoły,</w:t>
      </w:r>
    </w:p>
    <w:p>
      <w:pPr>
        <w:pStyle w:val="Normal"/>
        <w:jc w:val="both"/>
        <w:rPr/>
      </w:pPr>
      <w:r>
        <w:rPr/>
        <w:t>c) wybór podręczników dla nauczycieli i uczniów,</w:t>
      </w:r>
    </w:p>
    <w:p>
      <w:pPr>
        <w:pStyle w:val="Normal"/>
        <w:jc w:val="both"/>
        <w:rPr/>
      </w:pPr>
      <w:r>
        <w:rPr/>
        <w:t>d) opracowywanie planów nauczania,</w:t>
      </w:r>
    </w:p>
    <w:p>
      <w:pPr>
        <w:pStyle w:val="Normal"/>
        <w:jc w:val="both"/>
        <w:rPr/>
      </w:pPr>
      <w:r>
        <w:rPr/>
        <w:t>e) w ramach wewnątrzszkolnego systemu oceniania:</w:t>
      </w:r>
    </w:p>
    <w:p>
      <w:pPr>
        <w:pStyle w:val="Normal"/>
        <w:jc w:val="both"/>
        <w:rPr/>
      </w:pPr>
      <w:r>
        <w:rPr/>
        <w:t>- opracowywanie zasad diagnozowania i oceniania wiedzy uczniów,</w:t>
      </w:r>
    </w:p>
    <w:p>
      <w:pPr>
        <w:pStyle w:val="Normal"/>
        <w:jc w:val="both"/>
        <w:rPr/>
      </w:pPr>
      <w:r>
        <w:rPr/>
        <w:t>- przygotowanie i gromadzenie zadań, testów sprawdzających wiedzę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Wychowawca klasy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ję wychowawcy dyrektor powierza jednemu spośród nauczycieli uczących w danej klasie (po uzgodnieniu z nim), który ma największe możliwości bezpośrednich kontaktów                     z wychowankami, szansę ich poznania i kierowania ich rozwoj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uczyciel powinien pełnić funkcję wychowawcy w jednej klasie w ciągu pełnego etapu edukac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Pedagogiczna na pierwszym swoim posiedzeniu w każdym roku szkolnym zatwierdza przydział wychowawst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ca działa w ścisłym kontakcie z wszystkimi organami szkoły, rodzicami, organizacjami społecznymi i instytucjami będącymi sojusznikami w procesie wychowawcz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ca wspólnie z Samorządem klasowym, Radą Rodziców opracowuje plany pracy swojej klas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howawca jest zobowiązany do zorganizowania procesu dydaktyczno - wychowawczego w taki sposób, by uczniowie klasy mogli osiągnąć cele zakreślone w programie pracy szkoły           i zbliżyć się do modelu osobowego absolwenta tej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 zobowiązany do dobrej znajomości środowiska wychowawczego uczniów klasy i do takich działań, które zapobiegają niedostosowaniu społecznem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 obowiązek przygotować swoich wychowanków do właściwego wyboru dalszego etapu kształcenia się poprzez wyrobienie w nich umiejętności samooceny, samokontroli i tworzenia wizji swego udziału w życiu i pracy społeczeńst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e współpracy ze szkolną służbą zdrowia, pedagogiem i powołanymi do tego instytucjami pozaszkolnymi ma obowiązek troszczyć się o zdrowie i bezpieczeństwo uczniów, organizować opiekę i pomoc materialn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 obowiązek wykonywać czynności administracyjne zgodnie z obowiązującymi przepisami.           Może korzystać z uprawnień ustalonych w regulamini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nioskowanie na plenarnym posiedzeniu Rady Pedagogicznej o przyznanie wychowankom nagród i wyróżnień, a także kar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ręczenie za wychowanków w związku z naruszeniem przez nich Regulaminu Szkoł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ał w rozstrzyganiu wszelkich spraw dotyczących wychowank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ał w szkolnych komisjach egzaminacyjnych dla zdających uczniów (egzamin klasyfikacyjny, egzamin poprawkowy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nioskowanie o promowanie poza normalnym trybem wyjątkowo zdolnych uczniów do klasy wyższej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głaszanie Radzie Pedagogicznej projektu wychowawczego programu autorskiego.</w:t>
      </w:r>
    </w:p>
    <w:p>
      <w:pPr>
        <w:pStyle w:val="Normal"/>
        <w:jc w:val="both"/>
        <w:rPr/>
      </w:pPr>
      <w:r>
        <w:rPr/>
        <w:t>Po uzyskaniu aprobaty Dyrekcji szkoły, Rady Pedagogicznej, rodziców i uczniów danej klasy realizują swój program.</w:t>
      </w:r>
    </w:p>
    <w:p>
      <w:pPr>
        <w:pStyle w:val="Normal"/>
        <w:jc w:val="both"/>
        <w:rPr/>
      </w:pPr>
      <w:r>
        <w:rPr/>
        <w:t>Dyrektor ma obowiązek udzielania wszechstronnej pomocy, a nauczyciele uczący w danej klasie są zobowiązani do współpracy z wychowawcą klasy autorskiej w zakresie treści i formy tegoż programu.</w:t>
      </w:r>
    </w:p>
    <w:p>
      <w:pPr>
        <w:pStyle w:val="TextBody"/>
        <w:rPr/>
      </w:pPr>
      <w:r>
        <w:rPr/>
        <w:t>11.Wychowawca może być odwołany z pełnienia opieki nad powierzoną mu klasą na wniosek uczniów tej klasy, rodziców, zespołu wychowawczego, rady pedagogicznej, rady szkoły lub dyrektora szko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yb odwołania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/>
        <w:t>Wniosek o odwołanie wraz z uzasadnieniem w/w osoby składają dyrektorow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/>
        <w:t>Dyrektor składa wniosek wraz z uzasadnieniem Radzie Szkoł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/>
        <w:t>Dyrektor szkoły lub przewodniczący Rady Szkoły powołuje komisję do rozpatrzenia wniosku, która podejmuje decyzję w terminie 7 dni i przedstawia ją stronom konflikt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/>
        <w:t>Wnioskodawcy i wychowawca mogą odwołać się od decyzji i skierować sprawę do organu nadzorującego szkołę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/>
      </w:pPr>
      <w:r>
        <w:rPr/>
        <w:t>Podstawą do oceny wychowawcy jest przyjęty do realizacji uchwałą RP „Regulamin pracy wychowaw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szczegółowe</w:t>
      </w:r>
      <w:r>
        <w:rPr>
          <w:b/>
        </w:rPr>
        <w:t xml:space="preserve">, </w:t>
      </w:r>
      <w:r>
        <w:rPr/>
        <w:t>dotyczące pracy wychowawcy zawiera uchwalony i przyjęty do realizacji „Regulamin pracy wychowawcy klasy”, który znajduje się w dokumenta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wnicy szko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 obsługi pełnią dyżur przy drzwiach wejściowych szkoły, dbając o to, by na teren szkoły nie weszły osoby niepożądane, o pojawieniu się w szkole osób niepożądanych niezwłocznie informują dyrektora szkoły, kierownika gospodarczego, pedagoga lub inną osobę z kierownictwa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ją obowiązek interweniować w przypadku wystąpienia wśród uczniów konfliktów, zachowań agresywnych, próby niszczenia mienia szkolnego, śmiecenia na terenie szkolnym oraz zauważenia palenia papierosów, picia alkoholu i eliminowanie zagrożeń związnych ze środkami uzależniając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 wspierają nauczycieli w zapewnieniu bezpieczeństwa uczniom w czasie imprez masowych, uroczystości i podczas przerw międzylek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 wszelkich zauważonych sprawach związanych z łamaniem przez uczniów regulaminów należy poinformować pedagoga, wychowawcę, nauczyciela lub dyrekcję szkoł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. Praca z młodym nauczycielem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znaczenie przez dyrektora szkoły na okres rocznego stażu opiekuna, którego zadaniem jest wprowadzanie do zawodu młodego nauczyciela oraz systematyczne jego obserwowanie, bieżące ocenianie i zapoznawanie ze szkołą jako instytucją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poznanie przez opiekuna z organizacją pracy szkoły i podstawową dokumentacją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poznanie z systemem planowania pracy: planem rozwoju szkoły, planem rocznym, planami nauczania, programami: wychowawczym i profilaktycznym oraz systemem oceniani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informowanie o organizacji nauczania i wychowania oraz etapowe wprowadzanie do uczestnictwa w tym procesie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dostępnianie i wyjaśnianie wszystkich dokumentów dotyczących prawa oświatowego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poznanie ze środowiskiem szkolnym poprzez uczestniczenie w pracach Rady Pedagogicznej, zespołów problemowych, Rady Rodziców, Samorządu Uczniowskiego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formułowanie projektu oceny za staż odbyty przez młodego nauczyciela i przedstawienie jej dyrektorowi szkoły.</w:t>
      </w:r>
    </w:p>
    <w:p>
      <w:pPr>
        <w:pStyle w:val="Normal"/>
        <w:jc w:val="both"/>
        <w:rPr/>
      </w:pPr>
      <w:r>
        <w:rPr/>
        <w:t>Podsumowanie i ocena rocznej pracy młodego nauczyciela przez dyrektora szkoły przy udziale opie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agog szkolny przede wszystkim:</w:t>
      </w:r>
    </w:p>
    <w:p>
      <w:pPr>
        <w:pStyle w:val="Normal"/>
        <w:jc w:val="both"/>
        <w:rPr/>
      </w:pPr>
      <w:r>
        <w:rPr/>
        <w:t>- rozpoznaje warunki rodzinne, zdrowotne, materialne i psychofizyczne uczniów,</w:t>
      </w:r>
    </w:p>
    <w:p>
      <w:pPr>
        <w:pStyle w:val="Normal"/>
        <w:jc w:val="both"/>
        <w:rPr/>
      </w:pPr>
      <w:r>
        <w:rPr/>
        <w:t>- udziela indywidualnej i zespołowej pomocy terapeutycznej potrzebującym uczniom,</w:t>
      </w:r>
    </w:p>
    <w:p>
      <w:pPr>
        <w:pStyle w:val="Normal"/>
        <w:jc w:val="both"/>
        <w:rPr/>
      </w:pPr>
      <w:r>
        <w:rPr/>
        <w:t xml:space="preserve">- prowadzi sprawy z zakresu pomocy materialnej dla uczniów, </w:t>
      </w:r>
    </w:p>
    <w:p>
      <w:pPr>
        <w:pStyle w:val="Normal"/>
        <w:jc w:val="both"/>
        <w:rPr/>
      </w:pPr>
      <w:r>
        <w:rPr/>
        <w:t>- kieruje uczniów na badania specjalistyczne,</w:t>
      </w:r>
    </w:p>
    <w:p>
      <w:pPr>
        <w:pStyle w:val="Normal"/>
        <w:jc w:val="both"/>
        <w:rPr/>
      </w:pPr>
      <w:r>
        <w:rPr/>
        <w:t>- organizuje działania o charakterze profilaktycznym, resocjalizacyjnym dla uczniów i rodziców,</w:t>
      </w:r>
    </w:p>
    <w:p>
      <w:pPr>
        <w:pStyle w:val="Normal"/>
        <w:jc w:val="both"/>
        <w:rPr/>
      </w:pPr>
      <w:r>
        <w:rPr/>
        <w:t>- współpracuje z dyrekcją, wychowawcami i innymi pracownikami szkoły,</w:t>
      </w:r>
    </w:p>
    <w:p>
      <w:pPr>
        <w:pStyle w:val="Normal"/>
        <w:jc w:val="both"/>
        <w:rPr/>
      </w:pPr>
      <w:r>
        <w:rPr/>
        <w:t>- współpracuje z poradnią psychologiczno - pedagogiczną, Strażą Miejską, Policją, Sądem i innymi podmiotami w sprawach wymagających rozwiązywania problem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 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. Szkoła stosuje zasady rekrutacji uczniów zgodnie z przepisami w sprawie przyjmowania uczniów do szkoły podstawowej.</w:t>
      </w:r>
    </w:p>
    <w:p>
      <w:pPr>
        <w:pStyle w:val="Normal"/>
        <w:ind w:left="283" w:hanging="283"/>
        <w:jc w:val="both"/>
        <w:rPr/>
      </w:pPr>
      <w:r>
        <w:rPr/>
        <w:t>Do klasy I szkoły podstawowej przyjmowane są dzieci, które w danym roku kalendarzowym kończą 7 lat i nie odroczono im obowiązku szkolnego, a także dzieci, w stosunku do których wyrażono zgodę na wcześniejsze przyjęcie do szkoły, o czym stanowią odrębne przepisy.</w:t>
      </w:r>
    </w:p>
    <w:p>
      <w:pPr>
        <w:pStyle w:val="Normal"/>
        <w:ind w:left="283" w:hanging="283"/>
        <w:jc w:val="both"/>
        <w:rPr/>
      </w:pPr>
      <w:r>
        <w:rPr/>
        <w:t>Dziecko jest zapisywane do klasy pierwszej szkoły podstawowej przez rodziców (prawnych opiekunów).</w:t>
      </w:r>
    </w:p>
    <w:p>
      <w:pPr>
        <w:pStyle w:val="Normal"/>
        <w:jc w:val="both"/>
        <w:rPr/>
      </w:pPr>
      <w:r>
        <w:rPr/>
        <w:t>Do szkoły podstawowej przyjmowane są:</w:t>
      </w:r>
    </w:p>
    <w:p>
      <w:pPr>
        <w:pStyle w:val="Normal"/>
        <w:jc w:val="both"/>
        <w:rPr/>
      </w:pPr>
      <w:r>
        <w:rPr/>
        <w:t>a) z urzędu - dzieci zamieszkałe w obwodzie danej szkoły,</w:t>
      </w:r>
    </w:p>
    <w:p>
      <w:pPr>
        <w:pStyle w:val="Normal"/>
        <w:ind w:left="284" w:hanging="284"/>
        <w:jc w:val="both"/>
        <w:rPr/>
      </w:pPr>
      <w:r>
        <w:rPr/>
        <w:t>b) na prośbę rodziców (prawnych opiekunów) - dzieci zamieszkałe poza obwodem danej szkoły, jeśli w odpowiedniej klasie są miejsc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 klasy programowo wyższej w szkole podstawowej przyjmuje się ucznia na podstawie:</w:t>
      </w:r>
    </w:p>
    <w:p>
      <w:pPr>
        <w:pStyle w:val="Normal"/>
        <w:ind w:left="284" w:hanging="284"/>
        <w:jc w:val="both"/>
        <w:rPr/>
      </w:pPr>
      <w:r>
        <w:rPr/>
        <w:t>a) świadectwa ukończenia klasy niższej w szkole publicznej lub niepublicznej o uprawnieniach szkoły publicznej tego samego typu oraz odpisu arkusza ocen wydanego przez szkołę, z której uczeń odszedł,</w:t>
      </w:r>
    </w:p>
    <w:p>
      <w:pPr>
        <w:pStyle w:val="Normal"/>
        <w:ind w:left="284" w:hanging="284"/>
        <w:jc w:val="both"/>
        <w:rPr/>
      </w:pPr>
      <w:r>
        <w:rPr/>
        <w:t>b) pozytywnych wyników egzaminów klasyfikacyjnych lub poprawkowych, przeprowadzonych na zasadach określonych w przepisach dotyczących oceniania, klasyfikowania i promowania uczniów:</w:t>
      </w:r>
    </w:p>
    <w:p>
      <w:pPr>
        <w:pStyle w:val="Normal"/>
        <w:ind w:left="284" w:hanging="284"/>
        <w:jc w:val="both"/>
        <w:rPr/>
      </w:pPr>
      <w:r>
        <w:rPr/>
        <w:t>c) świadectwa (zaświadczenia) wydanego przez szkołę za granicą i ostatniego świadectwa szkolnego wydanego w Polsce, po ustaleniu odpowiedniej klasy na podstawie sumy lat nauki szkolnej uczni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gzaminy klasyfikacyjne, o których mowa w pkt. 4b przeprowadza się ze wszystkich przedmiotów obowiązkowych ujętych w planach nauczania klas niższych od klasy tej szkoły, do której uczeń przechodzi, z wyjątkiem, plastyki, muzyki i wychowania fizycznego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óżnice programowe z przedmiotów objętych nauką w klasie, do której uczeń przechodzi są uzupełniane w czasie i według zasad ustalonych przez nauczyciel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yrektor szkoły publicznej:</w:t>
      </w:r>
    </w:p>
    <w:p>
      <w:pPr>
        <w:pStyle w:val="Normal"/>
        <w:jc w:val="both"/>
        <w:rPr/>
      </w:pPr>
      <w:r>
        <w:rPr/>
        <w:t>a) decyduje o przyjęciu uczniów do wszystkich klas szkoły podstawowej oraz klas programowo wyższych,</w:t>
      </w:r>
    </w:p>
    <w:p>
      <w:pPr>
        <w:pStyle w:val="Normal"/>
        <w:jc w:val="both"/>
        <w:rPr/>
      </w:pPr>
      <w:r>
        <w:rPr/>
        <w:t>b) przyjęcie do szkoły podstawowej dziecka spoza jej obwodu szkolnego wymaga zawiadomienia dyrektora szkoły, w którym obwodzie dziecko miesz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runki i tryb przyjmowania do szkół publicznych osób niebędących obywatelami polskim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szkoły podstawowej uczęszczają w zasadzie uczniowie od 7, ale nie wcześniej niż 6 roku życia, do 15, nie dłużej niż do 18 roku ż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a i obowiązki ucznia określa Regulamin Ucznia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1. Nadrzędną wartością, która powinna zespalać wszystkie działania szkoły jest idea wynikająca                z wierności dla Patrona, którym są Obrońcy Pokoju.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/>
      </w:pPr>
      <w:r>
        <w:rPr/>
        <w:t>Obowiązkiem wszystkich organów szkoły jest zapewnienie warunków umożliwiających harmonijną i pełną realizację szczegółowych postanowień zawartych w Regulami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Uczeń ma prawo do:</w:t>
      </w:r>
    </w:p>
    <w:p>
      <w:pPr>
        <w:pStyle w:val="Normal"/>
        <w:jc w:val="both"/>
        <w:rPr/>
      </w:pPr>
      <w:r>
        <w:rPr/>
        <w:t>1. Przejawiania własnej aktywności w zdobywaniu wiedzy i umiejętności przy wykorzystaniu       wszystkich możliwości szkoły i własnych</w:t>
      </w:r>
    </w:p>
    <w:p>
      <w:pPr>
        <w:pStyle w:val="Tekstpodstawowywcity2"/>
        <w:ind w:left="0" w:hanging="0"/>
        <w:rPr/>
      </w:pPr>
      <w:r>
        <w:rPr/>
        <w:t>2. Wyrażania własnych opinii w sprawie organizacji procesu kształcenia, zgodnie z zasadami higieny pracy umysłowej,</w:t>
      </w:r>
    </w:p>
    <w:p>
      <w:pPr>
        <w:pStyle w:val="Tekstpodstawowywcity2"/>
        <w:ind w:left="0" w:hanging="0"/>
        <w:rPr/>
      </w:pPr>
      <w:r>
        <w:rPr/>
        <w:t>3.  Wyrażania wątpliwości dotyczących treści nauczania. Może prosić nauczyciela o wyjaśnienie i pomoc w ich zrozumieniu,</w:t>
      </w:r>
    </w:p>
    <w:p>
      <w:pPr>
        <w:pStyle w:val="Normal"/>
        <w:ind w:left="142" w:hanging="0"/>
        <w:jc w:val="both"/>
        <w:rPr/>
      </w:pPr>
      <w:r>
        <w:rPr/>
        <w:t>4. Przedstawiania wychowawcy klasy, dyrektorowi szkoły i innym nauczycielom swoich problemów i uzyskania od nich pomocy, odpowiedzi, wyjaśnień,</w:t>
      </w:r>
    </w:p>
    <w:p>
      <w:pPr>
        <w:pStyle w:val="Normal"/>
        <w:ind w:left="142" w:hanging="0"/>
        <w:jc w:val="both"/>
        <w:rPr/>
      </w:pPr>
      <w:r>
        <w:rPr/>
        <w:t>5. Poszanowania godności własnej w sprawach osobistych, rodzinnych i koleżeńskich,</w:t>
      </w:r>
    </w:p>
    <w:p>
      <w:pPr>
        <w:pStyle w:val="Normal"/>
        <w:ind w:left="142" w:hanging="0"/>
        <w:jc w:val="both"/>
        <w:rPr/>
      </w:pPr>
      <w:r>
        <w:rPr/>
        <w:t>6. Opieki wychowawczej i takich warunków pobytu w szkole, które zapewniają mu bezpieczeństwo,</w:t>
      </w:r>
    </w:p>
    <w:p>
      <w:pPr>
        <w:pStyle w:val="Normal"/>
        <w:ind w:left="142" w:hanging="0"/>
        <w:jc w:val="both"/>
        <w:rPr/>
      </w:pPr>
      <w:r>
        <w:rPr/>
        <w:t>7. Jawnego wyrażania opinii dotyczących życia w szkole pod warunkiem że nie uwłaczają one niczyjej godności osobistej,</w:t>
      </w:r>
    </w:p>
    <w:p>
      <w:pPr>
        <w:pStyle w:val="Normal"/>
        <w:ind w:left="142" w:hanging="0"/>
        <w:jc w:val="both"/>
        <w:rPr/>
      </w:pPr>
      <w:r>
        <w:rPr/>
        <w:t>8. Życzliwego, przyjaznego traktowania podczas zajęć lekcyjnych i w czasie innych zajęć w szkole,</w:t>
      </w:r>
    </w:p>
    <w:p>
      <w:pPr>
        <w:pStyle w:val="Normal"/>
        <w:ind w:left="142" w:hanging="0"/>
        <w:jc w:val="both"/>
        <w:rPr/>
      </w:pPr>
      <w:r>
        <w:rPr/>
        <w:t>9. Uzyskiwania pomocy w trudnych sytuacjach życiowych, zgodnie z odrębnymi przepisami,</w:t>
      </w:r>
    </w:p>
    <w:p>
      <w:pPr>
        <w:pStyle w:val="Normal"/>
        <w:ind w:left="142" w:hanging="0"/>
        <w:jc w:val="both"/>
        <w:rPr/>
      </w:pPr>
      <w:r>
        <w:rPr/>
        <w:t>10. Swobodnego wyrażania myśli i przekonań światopoglądowych i religijnych w takiej formie, by nie naruszyć dobra innych osób,</w:t>
      </w:r>
    </w:p>
    <w:p>
      <w:pPr>
        <w:pStyle w:val="Normal"/>
        <w:ind w:left="142" w:hanging="0"/>
        <w:jc w:val="both"/>
        <w:rPr/>
      </w:pPr>
      <w:r>
        <w:rPr/>
        <w:t>11. Rozwijania zainteresowań, zdolności i talentów poprzez uczestniczenie w zajęciach pozalekcyjnych        i pozaszkolnych,</w:t>
      </w:r>
    </w:p>
    <w:p>
      <w:pPr>
        <w:pStyle w:val="Normal"/>
        <w:ind w:left="142" w:hanging="0"/>
        <w:jc w:val="both"/>
        <w:rPr/>
      </w:pPr>
      <w:r>
        <w:rPr/>
        <w:t>12. Własnej inicjatywy społecznej ujawnianej w działalności w wybranej przez siebie organizacji szkolnej   i pozaszkolnej (w przypadku pozaszkolnej za wiedzą i zgodą Dyrektora Szkoły                 i rodziców),</w:t>
      </w:r>
    </w:p>
    <w:p>
      <w:pPr>
        <w:pStyle w:val="Normal"/>
        <w:ind w:left="142" w:hanging="0"/>
        <w:jc w:val="both"/>
        <w:rPr/>
      </w:pPr>
      <w:r>
        <w:rPr/>
        <w:t>13. Reprezentowania szkoły w konkursach przedmiotowych, przeglądach artystycznych, zawodach sportowych, zgodnie ze swoimi zainteresowaniami i możliwościami,</w:t>
      </w:r>
    </w:p>
    <w:p>
      <w:pPr>
        <w:pStyle w:val="Normal"/>
        <w:ind w:left="142" w:hanging="0"/>
        <w:jc w:val="both"/>
        <w:rPr/>
      </w:pPr>
      <w:r>
        <w:rPr/>
        <w:t>14. Korzystania z pomieszczeń urządzeń, sprzętu, środków dydaktycznych, biblioteki, świetlicy, stołówki według przyjętych w szkole zasad ustalających warunki dostępności do ni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zniowie mają obowiązek dbać o porządek w sali lekcyjnej oraz szanować sprzęt i pomoce dydaktyczn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ekcja porządkowa Samorządu Uczniowskiego ma prawo przeprowadzać okresowe kontrole              i oceniać estetykę i higienę tych pomieszczeń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bywanie w czasie pozalekcyjnym w świetlicy, bibliotece, sali gimnastycznej jest dozwolone tylko wtedy, gdy w w/w pomieszczeniach szkoły jest nauczyciel lub inna osoba dorosła do tego uprawniona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15. Jawnej, przeprowadzonej na bieżąco oceny stanu wiedzy i umiejętności zgodnie z  obowiązującym wso i kryteriami ocen; oceny z przedmiotów otrzymują uczniowie wyłącznie za posiadane umiejętności; zachowanie się w szkole i poza szkołą ocenia się odrębnie,</w:t>
      </w:r>
    </w:p>
    <w:p>
      <w:pPr>
        <w:pStyle w:val="TextBody"/>
        <w:widowControl/>
        <w:rPr/>
      </w:pPr>
      <w:r>
        <w:rPr/>
        <w:t xml:space="preserve">   </w:t>
      </w:r>
      <w:r>
        <w:rPr/>
        <w:t>16. Znajomości terminów sprawdzianów wiedzy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isemne sprawdziany wiadomości obejmujące materiał z trzech ostatnich lekcji (tzw. kartkówki) nie wymagają zapowiedzi, poprawa ich powinna nastąpić w ciągu trzech dni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zostałe sprawdziany wiadomości muszą być zapowiedziane z tygodniowym wyprzedzeniem, poprawa ich powinna nastąpić w ciągu 10 dni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 ciągu jednego dnia może odbyć się tylko jeden sprawdzian, a w ciągu tygodnia nie więcej niż trz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 zgodą rady klasowej nauczyciel może przeprowadzić taki sprawdzian z pominięciem tych zasad i termin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stne sprawdziany wiedzy obejmujące większą partię materiału (np. z kilku miesięcy lub półrocza) powinny być zapowiedziane z co najmniej tygodniowym wyprzedzeniem,</w:t>
      </w:r>
    </w:p>
    <w:p>
      <w:pPr>
        <w:pStyle w:val="Normal"/>
        <w:ind w:left="143" w:hanging="0"/>
        <w:jc w:val="both"/>
        <w:rPr/>
      </w:pPr>
      <w:r>
        <w:rPr/>
        <w:t>17. Do terminowego zwrotu ocenionych przez nauczyciela prac domowych, zeszytów przedmiotowych,</w:t>
      </w:r>
    </w:p>
    <w:p>
      <w:pPr>
        <w:pStyle w:val="Normal"/>
        <w:ind w:left="143" w:hanging="0"/>
        <w:jc w:val="both"/>
        <w:rPr/>
      </w:pPr>
      <w:r>
        <w:rPr/>
        <w:t>18. Do jednego dnia w miesiącu bez pytania (numer ucznia zwolnionego z pytania jest codziennie losowany przez przedstawiciela Samorządu Uczniowskiego),</w:t>
      </w:r>
    </w:p>
    <w:p>
      <w:pPr>
        <w:pStyle w:val="Normal"/>
        <w:ind w:left="143" w:hanging="0"/>
        <w:jc w:val="both"/>
        <w:rPr/>
      </w:pPr>
      <w:r>
        <w:rPr/>
        <w:t>19. Do dodatkowej pomocy nauczyciela zwłaszcza wtedy, gdy nie radzi sobie z opanowaniem materiału i powtórnego, w uzgodnionym terminie, sprawdzenia wiedzy i umiejętności,</w:t>
      </w:r>
    </w:p>
    <w:p>
      <w:pPr>
        <w:pStyle w:val="Normal"/>
        <w:ind w:left="143" w:hanging="0"/>
        <w:jc w:val="both"/>
        <w:rPr/>
      </w:pPr>
      <w:r>
        <w:rPr/>
        <w:t>20. Do pomocy ze strony kolegów zgodnie z zasadami przyjętymi  w jego klasie,</w:t>
      </w:r>
    </w:p>
    <w:p>
      <w:pPr>
        <w:pStyle w:val="Normal"/>
        <w:ind w:left="143" w:hanging="0"/>
        <w:jc w:val="both"/>
        <w:rPr/>
      </w:pPr>
      <w:r>
        <w:rPr/>
        <w:t>21. Do pełnego odpoczynku w przerwach międzylekcyjnych; na okres ferii i przerw świątecznych nie zadaje się prac domowych,</w:t>
      </w:r>
    </w:p>
    <w:p>
      <w:pPr>
        <w:pStyle w:val="Normal"/>
        <w:ind w:left="143" w:hanging="0"/>
        <w:jc w:val="both"/>
        <w:rPr/>
      </w:pPr>
      <w:r>
        <w:rPr/>
        <w:t>22. Do uczestniczenia w zorganizowanych formach wypoczynku wakacyjnego i podczas ferii zimowych,</w:t>
      </w:r>
    </w:p>
    <w:p>
      <w:pPr>
        <w:pStyle w:val="Normal"/>
        <w:ind w:left="143" w:hanging="0"/>
        <w:jc w:val="both"/>
        <w:rPr/>
      </w:pPr>
      <w:r>
        <w:rPr/>
        <w:t>23. Do opieki lekarskiej i poradnictwa psychologicznego,</w:t>
      </w:r>
    </w:p>
    <w:p>
      <w:pPr>
        <w:pStyle w:val="Normal"/>
        <w:ind w:left="143" w:hanging="0"/>
        <w:jc w:val="both"/>
        <w:rPr/>
      </w:pPr>
      <w:r>
        <w:rPr/>
        <w:t>24. Do noszenia tarczy i odznak szkolny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</w:rPr>
        <w:t>Uczeń ma obowiązek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ystematycznego i aktywnego uczestnictwa w zajęciach lekcyjnych</w:t>
      </w:r>
      <w:r>
        <w:rPr>
          <w:b/>
        </w:rPr>
        <w:t xml:space="preserve">, </w:t>
      </w:r>
      <w:r>
        <w:rPr/>
        <w:t>wykorzystania w pełni czasu przeznaczonego na naukę, rzetelnej pracy nad poszerzaniem swej wiedzy, uczestniczenie w wybranych przez siebie zajęciach pozalekcyjnych, właściwego zachowania się w trakcie wszystkich zajęć w szkole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zestrzegania zasad kultury współżycia w szkolnej społecznośc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łaściwego zachowania się wobec nauczycieli i pracowników szkoły oraz wszystkich uczni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„Norm zachowania się uczniów w szkole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anowania poglądów i przekonań innych ludz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zanowania wolności i godności osobistej drugiego człowieka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nia w tajemnicy treści korespondencji i zwierzeń osobistych powierzonych w zaufani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ciwstawiania się przejawom brutalności, nieuczciwości i wulgar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iania wyrządzonej przez siebie krzywdy drugiej osobie, a szczególnie młodszym od siebie uczniom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ń ma obowiązk uczestniczenia w zajęciach reedukacyjnych, wyrównawczych, terapeutycznych o ile zostanie na te zajęcia skierowny przez nauczyciela uczącego lub na podstawie opinii MPPP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ń ma obowiązek przygotowywania się do zajęć lekcyjnych. Nieprzygotowanie do lekcji, wynikające  z usprawiedliwionej nieobecności w szkole powinien nauczycielowi zgłosić na początku lekcji w formie ustnej lub pisemnego usprawiedliwienia od rodziców. Zaległości w nauce uczeń ma obowiązek nadrobić do tygodnia po powrocie do szkoły lub w terminie ustalonym przez nauczycie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Nieobecności w szkole uczeń ma obowiązek usprawiedliwić w terminie do tygodnia od dnia powrotu do szkoły w formie pisemej od rodziców, jeżeli nieobecność nie przekroczyła 5 dni lub w formie zaświadczenia  lekarskiego, jeżeli nieobecność była dłuższa niż 5 dni szko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a zgodnie z dobrem szkoły, jej uczniów i nauczycieli, dbanie o honor szkoły, szanowania i aktywnego uczestnictwa w jej tradycj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oszczenia się o mienie szkoły i jej estetyczny wyglą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nia o bezpieczeństwo i zdrowie własne oraz swoich koleg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ń na lekcjach nie może korzystać z telefonów komórkowych, telefony powinny być wyłączone, w czasie pozalekcyjnym nie może robić nimi zdjęć i filmów osobom bez ich zgody. W przypadku nieprzestrzegania zasad używania telefonu komórkowego, nauczyciel ma prawo odebrać telefon ucznowi i oddać go jedynie rodzicowi lub prawnemu opiekun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Uczeń ma obowiązek noszenia w szkole jednolitego stroju (grafitowo-niebieska kamizelka z logo szkoły), wprowadzonego w porozumieniu z radą rodziców. Na okazje uroczyste (apele, akademie, reprezentowanie szkoły na zewnątrz) obowiązuje kamizelka z białą bluzką (koszulą, czarne, granatowe spodnie, spódnica). Dyrektor ma prawo zwolnić uczniów z obowiązku noszenia kamizelki w czasie dużych upałów oraz w inne szczególne dni (np. Dzień Dziecka, Dzień Wiosny...). Nieprzestrzeganie obowiązku noszenia jednolitego stroju wpływać będzie na ocenę zachowania ucz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ajomości i przestrzegania ustalonych przez szkołę regulamin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nia o poprawność i piękno mowy ojczyst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owania uchwał i postanowień wybranych przez siebie uczniów pełniących funkcje w Samorządzie Szkolnym i Radach Klas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ń nie może palić papierosów, pić alkoholu i używać narkotyków oraz innych środków odur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dzaje nagród i kar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>Nagrody i kary mogą być przyznawane i udzielane uczniom, zespołom klasowym, organizacjom, kołom zainteresowań. Wnioskować o przyznanie nagrody i kary mogą: Dyrektor Szkoły, Rada Pedagogiczna, Wychowawcy klasy, Samorząd Uczniowski, Rady Klasowe, Rada Szkoł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Rodzaje nagród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ochwała wychowawcy klasowego przed zespołem klasowy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ochwała wychowawcy przed rodzicami na zebraniu wychowawczy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ochwała dyrektora szkoły na apelu szkolny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list pochwalny wystosowany do Rodziców,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yplomy, nagrody książkowe lub rzeczowe za zwycięstwo w konkursach szkolnych                     i pozaszkolnych oraz za bardzo dobre wyniki w nauce i wzorową kulturę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tytuł „Artysta Roku”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tytuł „Uczeń Roku”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tytuł „Sportowiec roku”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tytuł „Mistrz ortografii”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tytuł „Mistrz tabliczki mnożenia”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dznaka „Klubu Szkół Przodujących” oraz wpis do Księgi Honorowej,</w:t>
      </w:r>
    </w:p>
    <w:p>
      <w:pPr>
        <w:pStyle w:val="Normal"/>
        <w:ind w:left="284" w:hanging="284"/>
        <w:jc w:val="both"/>
        <w:rPr/>
      </w:pPr>
      <w:r>
        <w:rPr/>
        <w:t xml:space="preserve">Kary nie mogą naruszać nietykalności i godności osobistej ucz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Rodzaje kar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pomnienie wychowawcy przed zespołem klasowym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pomnienie wychowawcy przed rodzicami na zebraniu wychowawczym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pomnienie lub nagana dyrektora szkoły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agana udzielona w obecności Rady Pedagogicznej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zbawienie funkcji społecznych pełnionych z wyboru na okres: - trzech miesięcy, - półrocza, - całego roku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zeniesienie do innej klasy na czas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 </w:t>
      </w:r>
      <w:r>
        <w:rPr/>
        <w:t xml:space="preserve">- półrocza,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- całego roku szkolnego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 </w:t>
      </w:r>
      <w:r>
        <w:rPr/>
        <w:t>- na stałe.</w:t>
      </w:r>
    </w:p>
    <w:p>
      <w:pPr>
        <w:pStyle w:val="Normal"/>
        <w:ind w:hanging="426"/>
        <w:jc w:val="both"/>
        <w:rPr/>
      </w:pPr>
      <w:r>
        <w:rPr/>
        <w:t xml:space="preserve">        </w:t>
      </w:r>
      <w:r>
        <w:rPr/>
        <w:t>1. Wszystkie kary i nagrody muszą być wpisane do zeszytu uwag ucznia,</w:t>
      </w:r>
    </w:p>
    <w:p>
      <w:pPr>
        <w:pStyle w:val="Normal"/>
        <w:numPr>
          <w:ilvl w:val="0"/>
          <w:numId w:val="36"/>
        </w:numPr>
        <w:ind w:left="142" w:hanging="142"/>
        <w:jc w:val="both"/>
        <w:rPr/>
      </w:pPr>
      <w:r>
        <w:rPr/>
        <w:t>Wykonanie kary może być zawieszone na okres próby (nie dłuższy niż 3 miesiące), jeżeli uczeń uzyska poręczenie wychowawcy, Rady Klasowej, Samorządu Uczniowskiego, Rady Pedagogicznej,</w:t>
      </w:r>
    </w:p>
    <w:p>
      <w:pPr>
        <w:pStyle w:val="Normal"/>
        <w:numPr>
          <w:ilvl w:val="0"/>
          <w:numId w:val="36"/>
        </w:numPr>
        <w:ind w:left="142" w:hanging="142"/>
        <w:jc w:val="both"/>
        <w:rPr/>
      </w:pPr>
      <w:r>
        <w:rPr/>
        <w:t>Uczeń, który uważa udzieloną karę jako niesprawiedliwą, ma prawo odwołać się w ciągu 5 dni od jej otrzymania do Dyrektora Szkoły.</w:t>
      </w:r>
    </w:p>
    <w:p>
      <w:pPr>
        <w:pStyle w:val="Normal"/>
        <w:numPr>
          <w:ilvl w:val="0"/>
          <w:numId w:val="36"/>
        </w:numPr>
        <w:ind w:left="142" w:hanging="142"/>
        <w:rPr/>
      </w:pPr>
      <w:r>
        <w:rPr/>
        <w:t>Odwołanie powinien kierować do Rady Pedagogicznej, Samorządu Uczniowskiego,</w:t>
      </w:r>
    </w:p>
    <w:p>
      <w:pPr>
        <w:pStyle w:val="Normal"/>
        <w:numPr>
          <w:ilvl w:val="0"/>
          <w:numId w:val="36"/>
        </w:numPr>
        <w:ind w:left="142" w:hanging="142"/>
        <w:rPr/>
      </w:pPr>
      <w:r>
        <w:rPr/>
        <w:t>Szkoła ma obowiązek poinformowania rodziców lub prawnych opiekunów ucznia  o przyznaniu mu nagrody lub zastosowaniu wobec niego k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W szkole obowiązuje stosowanie postanowień Powszechnej Deklaracji Praw Człowieka ze szczególnym uwzględnieniem Artykułu 26 dotyczącego Praw Dziecka w edukacji oraz Konwencji o Prawach Dziecka przyjętej przez Zgromadzenie Ogólne Narodów Zjednoczonych 20 listopada 1989r.</w:t>
      </w:r>
    </w:p>
    <w:p>
      <w:pPr>
        <w:pStyle w:val="Normal"/>
        <w:rPr/>
      </w:pPr>
      <w:r>
        <w:rPr/>
        <w:t>Wprowadzenie postanowień Konwencji odbywa się za zgodą i akceptacją wszystkich, których dotyczą tzn. uczniów i nauczycieli. Obejmuje następujące ele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Określenie praw dzieck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Uszczegółowienie, ustalenie ich rozumienia i znac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Wyznaczenie granic uprawnień nauczycieli wobec uczni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Wypracowanie i ustalenie dostępnych dla każdego ucznia procedur odwoławczych w przypadku, gdy uważa on, że jego prawa zostały naruszone.</w:t>
      </w:r>
    </w:p>
    <w:p>
      <w:pPr>
        <w:pStyle w:val="Normal"/>
        <w:rPr/>
      </w:pPr>
      <w:r>
        <w:rPr/>
        <w:t>Uczniowie mają prawo wybrać Rzecznika praw ucznia, którego obecność w szkole będzie gwarantem uczciwego dochodzenia ich racji na drodze negocjacji lub mediacji prowadzonych przy pomocy rzecznika.</w:t>
      </w:r>
    </w:p>
    <w:p>
      <w:pPr>
        <w:pStyle w:val="Normal"/>
        <w:rPr/>
      </w:pPr>
      <w:r>
        <w:rPr/>
        <w:t>Rzecznik jest powoływany w sposób demokratyczny przez Samorząd Uczniowski jako reprezentant całej społeczności dziecięcej. Może nim być pracownik pedagogiczny obdarzony szacunkiem          i zaufaniem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Na zebraniu samorządu przedstawiani sa kandydaci do funkcji Rzecznika praw ucz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Wyboru Rzecznika dokonują rady klasowe w tajnym demokratycznym głosowani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 xml:space="preserve">Przewodniczący Samorządu Uczniowskiego przedstawia dyrektorowi szkoły w obecności rady pedagogicznej Rzecznika praw ucznia oraz uzasadnia wybór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Dyrektor szkoły w obecności rady pedagogicznej zatwierdza wybranego rzeczni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kadencja rzecznika trwa 3 lata, gdy kończy się jednocześnie z kadencją dyrektora szkoły jest wtedy przedłużona o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uprawnienia, zasady działania oraz procedury negocjacyjne rzecznika określają przepisy szczegółowe zatwierdzone przez uczniów, nauczycieli i dyrektora szkoł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Rzecznik może być odwołany na wniosek uczniów w sytuacji, gdy ewidentnie nie wypełnia swoich obowiązków, orzeka niesprawiedliwie lub stronniczo  lub sam łamie prawa szkoln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Wniosek o odwołaniu przedstawia Przewodniczący Samorządu Uczniowskiego dyrektorowi w obecności Rady Pedagogiczn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Odwołania rzecznika dokonują rady klasowe w tajnym demokratycznym głosowani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Dyrektor szkoły w obecności rady pedagogicznej zatwierdza odwołanie rzecz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zkoła używa pieczęci urzędowych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ła posiada Sztandar nadany decyzją z dnia 1.06.1977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tandar szkoły jest udekorowany Odznaką „Zasłużony dla miasta Opola” nadaną dnia 1.06.1977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ła posiada swój ceremoniał, który związany jest z tradycjami wypracowanymi                      i utrwalonymi przez lat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Szkoła prowadzi i przechowuje dokumentację zgodnie z odrębnymi przepisami.</w:t>
      </w:r>
    </w:p>
    <w:p>
      <w:pPr>
        <w:pStyle w:val="Normal"/>
        <w:jc w:val="both"/>
        <w:rPr/>
      </w:pPr>
      <w:r>
        <w:rPr/>
        <w:t>2. Zasady prowadzenia przez szkołę gospodarki finansowej i materiałowej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/>
      </w:pPr>
      <w:r>
        <w:rPr/>
        <w:t>DZIAŁ 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em właściwym do uchwalania zmian w Statucie jest Rada Pedagogiczna.</w:t>
      </w:r>
    </w:p>
    <w:p>
      <w:pPr>
        <w:pStyle w:val="Normal"/>
        <w:ind w:left="284" w:hanging="284"/>
        <w:jc w:val="both"/>
        <w:rPr/>
      </w:pPr>
      <w:r>
        <w:rPr/>
        <w:t>2. Regulaminy określające działalność organów, jak też wynikające z celów i zadań nie mogą być sprzeczne z zapisami niniejszego Statutu, jak również z przepisami wykonawczymi do ustawy z dnia 7 września  1991 roku o systemie oświaty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tatut wchodzi w życie 7 czerwca 2005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Przewodniczący Rady Pedagog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do STATUTU PSP 21 w Op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PRZY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racowni wchodzą uczniowie według planu lekcji w obecności nauczycie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żdy uczeń zajmuje swoje stałe wyznaczone miejsce. Sprawdza stan swojego stanowiska pracy, a dostrzeżone usterki zgłasza nauczycielow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asie zajęć mogą znajdować się jedynie te przedmioty, które są niezbędne do lek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owie są odpowiedzialni za czystość i porządek na swoim miejscu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wolno karmić zwierząt bez zezwolenia nauczycie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e z urządzeń dozwolone jest tylko za zgodą nauczyciela i pod jego kontrol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wolno włączać ani używać włączonych już do sieci urządzeń elektr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żdy wypadek przy pracy (nawet lekkie skaleczenia) musi być zgłoszone nauczycielow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rakcie przerw należy zawsze wietrzyć salę lekcyj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owie nie przebywają w sali w czasie przerw.</w:t>
      </w:r>
    </w:p>
    <w:p>
      <w:pPr>
        <w:pStyle w:val="Normal"/>
        <w:jc w:val="both"/>
        <w:rPr/>
      </w:pPr>
      <w:r>
        <w:rPr/>
        <w:t>11. Pracownia po zajęciach pozostaje czysta i uporządkow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JĘZYKA ANGIE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czniom nie wolno pozostawać na przerwie w pracowni bez wyraźnego zezwolenia i opieki nauczyciela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ie wolno korzystać z pomocy audiowizualnych i książkowych bez nadzoru nauczyciela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 czystość pracowni, stan tablic i stolików odpowiada klasa opuszczająca pracownie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 ogólną estetykę pracowni, gazetki i kwiaty odpowiadają klasy opiekujące się pracownią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ależy unikać zbędnego hałasu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czniowie pracują zgodnie z przepisam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PLASTYCZNO-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czniowie, po wejściu do pracowni zajmują swoje miejsca. Dyżurni, jeśli jest taka potrzeba, zmazują tablicę i rozdają słoiczki na wodę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 czasie zajęć na ławkach znajdują się wyłącznie materiały i przybory potrzebne do danej lekcji plastyki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Należy zwrócić szczególną uwagę na bezpieczeństwo podczas lekcji w których wykorzystuje się nożyczki, dłutka, gwoździe, igły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szelkie skaleczenia należy natychmiast zgłosić nauczycielowi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 pracowni nie spożywamy żadnych posiłków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szczędzamy wodę - bierzemy jej tylko tyle, ile jest potrzebne. Oszczędzamy światło - po zakończonej lekcji pamiętamy o zgaszeniu go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czniowie mają prawo do prezentacji swoich prac na planszach w pracowni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 zakończeniu lekcji każdy sprząta swoje miejsce pracy - pod ławką i na ławce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dczas każdej przerwy i w miarę możliwości, na lekcjach powinno być otwarte okno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ażdy uczeń ma prawo umyć sobie ręce w czasie lekcji lub po niej w klasowej umywalce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czniowie pracują zgodnie z przepisam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BIBLIOTEKI SZKO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e zbiorów biblioteki szkolnej mogą korzystać uczniowie, nauczyciele, inni pracownicy szkoły, a także rodzic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ażdy czytelnik winien zaznajomić się z regulaminem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ednorazowo wolno wypożyczyć cztery książki na okres dwóch tygodn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e zgromadzonych w bibliotece książek i czasopism korzystać można także czytając lub przeglądać je na miejscu (księgozbiór podręczny, czasopisma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siążek nie należy przetrzymywać, gdyż czekają na nie inni. W wyjątkowych sytuacjach można uzyskać przedłużenie terminu zwrot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czeń przygotowujący się do konkursów, olimpiad ma prawo do wypożyczenia większej ilości książek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siążki należy szanować. Zauważone uszkodzenia należy zgłaszać bibliotekarzow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rzypadku zniszczenia lub zagubienia książki należy ją odkupić lub zwrócić inną po uzgodnieniu z bibliotekarzem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bibliotece obowiązuje cisz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ystkie wypożyczone książki muszą wrócić do biblioteki przed końcem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JĘZYKA PO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acownia jest udostępniana uczniom przez nauczyciela na czas trwania lekcji zgodnie z planem nauczania oraz na okres trwania zajęć pozalekcyjnych prowadzonych pod nadzorem nauczyciela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sprzęt i zgromadzone w pracowni pomoce naukowe odpowiedzialni są nauczyciele - opiekunowie pracown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czystość, ład i porządek odpowiedzialne są klasy, które z pracowni korzystają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stan klasy po każdej lekcji odpowiada nauczyciel i uczniowie, którzy mieli w niej zajęcia; sala powinna być wywietrzona, tablica czysta, stoliki i krzesła ustawione, podłoga nie zaśmiecona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wystrój pracowni oraz za treść i formę prezentowanych na gazetkach i w gablotach informacji i ekspozycji odpowiadają nauczyciele - wychowawcy klas, którym sala oddana została pod opiekę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 szafach i gablotach mogą być przechowywane i eksponowane wyłącznie przedmioty związane z nauczaniem i wychowaniem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auczyciele korzystający z pracowni zobowiązani są omówić z uczniami obowiązujący w niej regu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KORZYSTANIA Z SALI GIMNAST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la gimnastyczna jest miejscem przeznaczonym wyłącznie do prowadzenia lekcji wychowania fizycznego, zajęć sportowo-rekreacyjnych i zajęć szkolnego klubu sport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stan sali, sprzętu i urządzeń odpowiadają nauczyciele wychowania fizycznego (prowadzący zajęcia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bezpieczeństwo ćwiczących podczas zajęć odpowiada prowadzą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ekę nad sprzętem i urządzeniami sportowymi w czasie zajęć sprawuje zespół ćwiczących. Za stan w/w sprzętu i urządzeń oraz ich przydatności w czasie zajęć odpowiada nauczyciel wychowania fizycznego (prowadzący zajęcia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żda klasa czy zespół korzystający z sali odpowiedzialny jest za ład i porządek po jej zajęci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zęt do ćwiczeń należy rozstawiać tylko w obecności nauczyciela. Wszelkie uszkodzenia sprzętu trzeba natychmiast zgłaszać prowadzącem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stawowym warunkiem korzystania z sali, szatni, urządzeń i sprzętu sportowego jest utrzymanie czyst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ystkich ćwiczących korzystających z sali gimnastycznej obowiązuje strój gimnastycz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Ćwiczący rozbierają się w szatni pozostawiając ubranie i buty w należytym porząd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ali gimnastycznej mogą przebywać grupy ćwiczebne tylko w obecności nauczyci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y postronne korzystające z sali muszą zakładać miękkie obuwie sport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owarzyszenia i organizacje pozaszkolne mogą korzystać z sali po uprzednim zawarciu pisemn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owarzyszenia i organizacje wymienione w pkt. 12 nie przestrzegając założeń regulaminu tracą prawa do korzystania z sali gimna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NAUCZANIA POCZĄTK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czniowie przed lekcją czekają ustawieni w parach na nauczyciela i wchodzą z nim do klas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abrania się uczniom przebywania w klasie podczas przerw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salach lekcyjnych przebywa się tylko i wyłącznie w obuwiu zastępczym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dzież wierzchnią wieszamy w klasie w wyznaczonym miejscu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Tornistry mają wisieć na hakach przy ławkach uczniowski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Chłopcy w klasie przebywają bez czapek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abrania się kołysania na krzesła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czniom zabrania się włączania i wyłączania urządzeń elektryczny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soby pełniące dyżur, 1-2 razy w tygodniu podlewają kwiaty, codziennie przynoszą kredę, ścierają tablicę i dbają o porządek w klasie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czasie zajęć technicznych lub plastycznych nie wolno chodzić po klasie trzymając w rękach ostre narzędzia prac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ie wolno podchodzić do otwartego okn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odczas wejścia osoby dorosłej do klasy uczniowie wstają i witają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ŚWIETL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Cele i zadania świetli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elem działalności świetlicy jest zapewnienie uczniom szkoły zorganizowanej opieki wychowawczej, pomocy w nauce oraz odpowiednich warunków do nauki własnej i rekreacji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 zadań świetlicy należ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pewnienie zorganizowanej opieki wychowawcz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owanie pomocy w nauce, tworzenie warunków do nauki własnej, przyzwyczajanie do samodzielnej pracy umysłow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owanie gier i zabaw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jawnianie i rozwijanie zainteresowań oraz organizowanie zajęć w tym zakresi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ształtowanie nawyków kultury życia codzien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ształtowanie nawyków higieny i czystości oraz dbałość o własne zdrowi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wijanie samodzielności i samorządności oraz społecznej aktywn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spółdziałanie z rodzicami i nauczycielami uczniów korzystających ze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Organizowanie pracy w świetli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etlica organizuje zajęcia w grupach wychowaw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ka zajęć w grupie wychowawczej wynosi 60 m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a wychowanków w grupie wychowawczej wynosi od 20-25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etlica jest czynna w dni, w których odbywają się zajęcia dydaktyczne w szkole (w godz. 7.00-16.3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etlica realizuje zadania według rocznego planu pracy dydaktycznej, wychowawczej i opiekuńczej świetlicy oraz dziennego rozkładu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Wychowankowie świetli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Do świetlicy szkolnej przyjmowani są w pierwszej kolejności: </w:t>
      </w:r>
    </w:p>
    <w:p>
      <w:pPr>
        <w:pStyle w:val="Normal"/>
        <w:jc w:val="both"/>
        <w:rPr/>
      </w:pPr>
      <w:r>
        <w:rPr/>
        <w:t>- uczniowie z kl. I-II,</w:t>
      </w:r>
    </w:p>
    <w:p>
      <w:pPr>
        <w:pStyle w:val="Normal"/>
        <w:jc w:val="both"/>
        <w:rPr/>
      </w:pPr>
      <w:r>
        <w:rPr/>
        <w:t>- uczniowie dojeżdżający z kl. III (w miarę możliwości klas starszych),</w:t>
      </w:r>
    </w:p>
    <w:p>
      <w:pPr>
        <w:pStyle w:val="Normal"/>
        <w:jc w:val="both"/>
        <w:rPr/>
      </w:pPr>
      <w:r>
        <w:rPr/>
        <w:t>- dzieci rodziców pracujących,</w:t>
      </w:r>
    </w:p>
    <w:p>
      <w:pPr>
        <w:pStyle w:val="Normal"/>
        <w:jc w:val="both"/>
        <w:rPr/>
      </w:pPr>
      <w:r>
        <w:rPr/>
        <w:t>- dzieci z rodzin wielodzietnych, zaniedbanych, zastępczych oraz dzieci nauczycielskie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 uzasadnionych przypadkach mogą korzystać także dzieci nie spełniające w/w warunków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Kwalifikacji i przyjmowania dzieci do świetlicy dokonuje Komisja w składzie: kierownik świetlicy, wychowawcy oraz pedagog szkolny na podstawie pisemnego zgłoszenia rodziców dziecka złożonego w określonym terminie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rawa i obowiązki ucznia uczęszczającego do świetlicy określa KODEKS UCZNIA i regulamin wewnętrzny świetlicy i jad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Pracownicy świetli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acownikami świetlicy są kierownik i nauczyciele wychowawcy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ierownik świetlicy podlega dyrektorowi szkoły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yrektor określa zakres czynności dla kierownika świetlicy, a kierownik świetlicy dla wychow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Organy świetli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rganami świetlicy są:</w:t>
      </w:r>
    </w:p>
    <w:p>
      <w:pPr>
        <w:pStyle w:val="Normal"/>
        <w:jc w:val="both"/>
        <w:rPr/>
      </w:pPr>
      <w:r>
        <w:rPr/>
        <w:t>a) kierownik i wychowawcy,</w:t>
      </w:r>
    </w:p>
    <w:p>
      <w:pPr>
        <w:pStyle w:val="Normal"/>
        <w:jc w:val="both"/>
        <w:rPr/>
      </w:pPr>
      <w:r>
        <w:rPr/>
        <w:t>b) trójka świetlicowa,</w:t>
      </w:r>
    </w:p>
    <w:p>
      <w:pPr>
        <w:pStyle w:val="Normal"/>
        <w:jc w:val="both"/>
        <w:rPr/>
      </w:pPr>
      <w:r>
        <w:rPr/>
        <w:t>c) samorząd wychowanków.</w:t>
      </w:r>
    </w:p>
    <w:p>
      <w:pPr>
        <w:pStyle w:val="Normal"/>
        <w:jc w:val="both"/>
        <w:rPr/>
      </w:pPr>
      <w:r>
        <w:rPr/>
        <w:t>2. Trójka świetlicowa zostaje powołana na pierwszym zebraniu rodziców.</w:t>
      </w:r>
    </w:p>
    <w:p>
      <w:pPr>
        <w:pStyle w:val="Normal"/>
        <w:jc w:val="both"/>
        <w:rPr/>
      </w:pPr>
      <w:r>
        <w:rPr/>
        <w:t>3. Na zebraniu rodziców we IX ustalona i zatwierdzona zostaje stawka na tzw. wyprawkę do świetlicy, która wpłacana jest na konto Rady Rodziców i przez nią rozlicz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. Dokumentac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Roczny plan pracy wychowawczej, opiekuńczej i dydaktycznej.</w:t>
      </w:r>
    </w:p>
    <w:p>
      <w:pPr>
        <w:pStyle w:val="Normal"/>
        <w:jc w:val="both"/>
        <w:rPr/>
      </w:pPr>
      <w:r>
        <w:rPr/>
        <w:t>2. Miesięczne plany pracy grupy z hasłami tygodnia.</w:t>
      </w:r>
    </w:p>
    <w:p>
      <w:pPr>
        <w:pStyle w:val="Normal"/>
        <w:jc w:val="both"/>
        <w:rPr/>
      </w:pPr>
      <w:r>
        <w:rPr/>
        <w:t>3. Dzienniki zajęć grupy.</w:t>
      </w:r>
    </w:p>
    <w:p>
      <w:pPr>
        <w:pStyle w:val="Normal"/>
        <w:jc w:val="both"/>
        <w:rPr/>
      </w:pPr>
      <w:r>
        <w:rPr/>
        <w:t>4. Karty zgłoszeń dzieci do świetlicy.</w:t>
      </w:r>
    </w:p>
    <w:p>
      <w:pPr>
        <w:pStyle w:val="Normal"/>
        <w:jc w:val="both"/>
        <w:rPr/>
      </w:pPr>
      <w:r>
        <w:rPr/>
        <w:t>5. Zeszyt samodzielnych wyjść ze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MATEMAT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o pracowni wchodzą uczniowie w obecności nauczyciel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pracowni przebywają uczniowie wg planu lekcji i tylko w obecności nauczyciel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czniowie, po wejściu do pracowni, zajmują ustalone miejsca. Sprawdzają stan swoich stanowisk pracy, a dostrzeżone usterki zgłaszają nauczycielow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ażdy uczeń zajmuje swoje stałe, wyznaczone miejsc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czasie zajęć na stanowiskach uczniowskich mogą się znajdować jedynie te przedmioty, które są niezbędne do lekcji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pracowni nie wolno jeść i przechowywać jedzenia na stol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czniowie są odpowiedzialni za czystość i porządek w swoim miejscu prac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czasie wykonywania konstrukcji geometrycznych należy bezwzględnie przestrzegać zasad BHP przekazanych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HISTOR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acownia historii służy następującym celom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owadzeniu lekcji i zajęć pozalekcyjnych, oraz indywidualnej pracy ucznia w celu opanowania, poszerzenia i utrwalenia wiadomości i umiejętności pod kierunkiem nauczyciela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gromadzeniu środków dydaktycznych i sprzętu niezbędnego w procesie nauczania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utrzymanie ładu i porządku w pracown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żdy uczeń posiada wyznaczone na stałe (lub doraźnie) miejsce pracy, którego nie można bez polecenia lub zgody nauczyciela zmieni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 ład i porządek na miejscu pracy odpowiedzialni są pracujący przy nich uczniowie, po skończonych zajęciach miejsce pracy musi być dokładnie przez nich uporządkowane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 porządek pracowni odpowiedzialni są kolejno wyznaczeni dyżurn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ez zgody opiekuna nie wolno umieszczać lub usuwać z pracowni eksponat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aniem i rozmieszczeniem potrzebnych do lekcji pomocy naukowych zajmują się uczniowie wyznaczeni przez nauczyciel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zkodzenie sprzętu lub pomocy naukowych powinno być niezwłocznie zgłoszone nauczycielowi – opiekunowi pracown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trakcie przerw należy wietrzyć pracownię lekcyjną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Bezpieczeństwo i higiena pracy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uczniowie w pracowni przebywają tylko w obecności nauczyciela, a pojedynczo tylko za jego zgodą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orzystanie z urządzeń pracowni dozwolone jest tylko za zgodą i pod opieką nauczyciela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abrania się samowolnego opuszczania miejsca pracy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bez wyraźnego polecenia nauczyciela nie wolno włączać, ani używać już włączonych do sieci elektrycznej urządzeń i przyrządów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ażdy wypadek przy pracy (nawet lekkie skaleczenie) musi być zgłoszone nauczycielowi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w czasie trwania przerwy sala lekcyjna powinna być zamkn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KOMPUTER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jęcia rozpoczynamy i kończymy punktualni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 ład i porządek na stanowisku odpowiedzialni są uczniowi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pracowni przebywają uczniowie tylko z nauczycielem prowadzącym zajęci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rzystanie z komputerów dozwolone jest tylko po wyraźnym pozwoleniu lub poleceniu nauczyciel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żdy uczeń zajmuje wyznaczone stanowisko, którego w czasie trwania zajęć zmieniać nie wolno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brania się samodzielnego uruchamiania programów komputerowych nie związanych z zajęciam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brania się przynoszenia i wynoszenia programów nie będących własnością pracown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czniowie pracują wyłącznie na dyskietkach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żdy uczeń wie, gdzie znajduje się główny wyłącznik prądu!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żdy uczeń prowadzi systematycznie zeszyt przedmiotow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yżurni zobowiązani są na przerwie wywietrzyć pracownię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leży unikać zbędnego hałas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SALI GIMNASTYKI KOREKCYJ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la gimnastyki korekcyjnej służy do specjalistycznych ćwiczeń korygujących wady post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bywanie na sali i korzystanie z jej urządzeń jest dozwolone tylko w obecności prowadzącego zajęcia nauczyciel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bieramy się sprawnie i układamy ubrania na przeznaczonych do tego celu półkach i wieszaka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bezpieczeństwo ćwiczących podczas zajęć odpowiada prowadzący zajęcia nauczyciel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zieci ćwiczą jedynie w stroju sportowym (spodenki, koszulka, miękkie obuwie sportowe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rzystających z przyrządów i przyborów sali gimnastyki korekcyjnej obowiązani są dbać o wygląd i czystość pomieszczenia oraz szanować sprzęt i urząd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terenie sali gimnastyki korekcyjnej nie wolno spożywać posiłków, pić napojów i żuć gum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zasie ćwiczeń należy zachowywać się spokojnie i wykonywać ćwiczenia dokładnie, zgodnie z instrukcją prowadz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Ćwiczący korzystają z przyrządów i przyborów tylko na polecenie i pod kontrolą prowadz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 rozpoczęciem ćwiczeń należy zdjąć zegarki, łańcuszki, pierścionki i przekazać prowadzącemu zajęc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 każdych zajęciach wietrzymy salę – okno otwiera tylko nauczyciel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nieszczęśliwego wypadku lub kontuzji ćwiczącego prowadzący zobowiązany jest udzielić pierwszej pomocy, powiadomić pielęgniarkę szkolną, rodziców, dyrektora szkoł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wypadku uszkodzenia czy zniszczenia sprzętu lub urządzeń sali, należy powiadomić kierownika administracyjnego i dyrekcję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STOŁÓW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stołówce zachowujemy się grzecznie i kulturalni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 obiady płacimy w wyznaczonym na tablicy ogłoszeń termini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jadalni obowiązuje samoobsług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iłek spożywamy w cisz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ieobecność na obiedzie zgłaszamy personelowi kuchni z wyprzedzenie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dpisów i zwrotu pieniędzy dokonuje się w następnym miesiąc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Stosujemy się do poleceń wychowawców pełniących dyżur w jad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ACOWNI MUZ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dzwonku na lekcję, uczniowie ustawiają się przed sal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klasy uczniowie wchodzą bez odzieży wierzchniej. Czapki, kurtki itp. należy zostawić w szatn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ń zajmuje stałe miejsce wyznaczone przez nauczycie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niowie na każdej lekcji powinni mieć własny zeszyt oraz podręczni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lekcji nie wolno uczniowi żuć gumy, spożywać posiłków. Uczeń ma być w każdej chwili przygotowany do śpiew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czas śpiewu – uczeń ma przyjąć postawę wyprostowaną, rozluźnić klatkę piersiową celem uzyskania głębszego oddech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niowie grający na fletach prostych korzystają tylko i wyłącznie z własnego instrumentu, gdyż korzystanie z tego samego ustnika może być przyczyną przenoszenia choró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zasie percepcji utworu muzycznego, należy zachować bezwzględną ciszę, jak np. na koncercie  w filharmonii, aby dokładnie poznać słuchane dzieło, oraz nie przeszkadzać w odbiorze innym słuchaczo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zesła należy podnosić, a nie szurać nimi po podłodze, aby nie zakłócać spokoju zajęć prowadzonych piętro niż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anino jest instrumentem, na którym gra nauczyciel. Uczeń może grać na pianinie za zgodą nauczycie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by uzyskać dobrą wentylację sali i napływ świeżego powietrza potrzebnego do śpiewania – okno powinno być stale otwarte w czasie lekcji i podczas prze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/>
        <w:t>REGULAMIN KORZYSTANIA  Z  BOISK  SZKO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/>
      </w:pPr>
      <w:r>
        <w:rPr/>
        <w:t>Boisko szkolne jest miejscem przeznaczonym do zajęć wychowania fizycznego, zajęć SKS-u, imprez kulturalno-rozrywkowych oraz do spędzania przerw międzylekcyjnych w czasie ładnej pogody od kwietnia do październik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Uczniowie na boisku szkolnym podczas zajęć lekcyjnych i pozalekcyjnych przebywają pod opieką nauczyciela, a w czasie przerw pod opieką nauczyciela dyżurneg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 przystąpieniem do zajęć nauczyciel sprawdza stan nawierzchni i urządzeń sportowych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Zajęcia mogą być przeprowadzone na boisku i na sprzęcie sportowym sprawnym technicznie i zapewniającym bezpieczeństw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Należy zwrócić szczególną uwagę na bezpieczne korzystanie z urządzeń sportowych i ściśle stosować się do poleceń prowadzącego zajęci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W piłkę nożną i ręczną można grać na boisku górnym, na dolnym jedynie w koszykówkę i dwa ognie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Zabrania się wchodzenia i huśtania na bramkach do gry w piłkę nożną i do gry w kosz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Zabrania się wchodzenia na drzewa rosnące na terenie szkoł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Zabrania się przechodzenia przez ogrodzenie na teren osiedla mieszkanioweg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>Zabrania się rzucania piłką w kierunku okien budynku szkoły oraz Wydziału Oświat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Za bezpieczeństwo uczniów odpowiada prowadzący zajęcia i nauczyciel dyżurn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Należy szanować sprzęt szkolny i zieleń wokół boisk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szelkie uszkodzenia urządzeń sportowych należy zgłaszać prowadzącemu zajęcia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Na terenie boisk należy zachować czystość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Każdy wypadek należy zgłosić prowadzącemu zajęcia lub nauczycielowi dyżurnemu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37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4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7z0">
    <w:name w:val="WW8Num107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51z0">
    <w:name w:val="WW8Num151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9z0">
    <w:name w:val="WW8Num18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widowControl w:val="false"/>
      <w:ind w:firstLine="5580"/>
    </w:pPr>
    <w:rPr>
      <w:sz w:val="40"/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4:00Z</dcterms:created>
  <dc:creator>Krystyna</dc:creator>
  <dc:description/>
  <dc:language>en-US</dc:language>
  <cp:lastModifiedBy>Krystyna</cp:lastModifiedBy>
  <cp:lastPrinted>2007-12-27T09:25:00Z</cp:lastPrinted>
  <dcterms:modified xsi:type="dcterms:W3CDTF">2007-12-27T08:32:00Z</dcterms:modified>
  <cp:revision>7</cp:revision>
  <dc:subject/>
  <dc:title/>
</cp:coreProperties>
</file>