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8"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153015" cy="646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080" cy="6467400"/>
                          <a:chOff x="0" y="0"/>
                          <a:chExt cx="10153080" cy="64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3080" cy="64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4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884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4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4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0" y="15840"/>
                            <a:ext cx="1996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SZKOŁ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073160"/>
                            <a:ext cx="152640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dyd-wych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89000"/>
                            <a:ext cx="1379880" cy="774720"/>
                          </a:xfrm>
                          <a:prstGeom prst="roundRect">
                            <a:avLst>
                              <a:gd name="adj" fmla="val 1493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1089000"/>
                            <a:ext cx="131436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j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6760" y="1089000"/>
                            <a:ext cx="12769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oś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1914480"/>
                            <a:ext cx="11062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2720880"/>
                            <a:ext cx="110628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3546360"/>
                            <a:ext cx="110628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BH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4251240"/>
                            <a:ext cx="115956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jal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KADR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352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12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267660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40056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408924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l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14480"/>
                            <a:ext cx="12193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rganizac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4889520"/>
                            <a:ext cx="1123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chnia - aje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5603760"/>
                            <a:ext cx="11239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1838160"/>
                            <a:ext cx="106992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. adm. gosp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2781360"/>
                            <a:ext cx="10699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3470400"/>
                            <a:ext cx="1069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ź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4175280"/>
                            <a:ext cx="1069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4889520"/>
                            <a:ext cx="1069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240" y="1914480"/>
                            <a:ext cx="128016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240" y="2841480"/>
                            <a:ext cx="12769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ent ds. księgowośc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240" y="3762360"/>
                            <a:ext cx="127692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pła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240" y="4546440"/>
                            <a:ext cx="127692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sięgo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Z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5603760"/>
                            <a:ext cx="10699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zo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ln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4889520"/>
                            <a:ext cx="1123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7160" y="51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0560" y="56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120" y="51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1440" y="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9640" y="28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440" y="27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440" y="34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440" y="41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16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21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37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24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5760" y="37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5760" y="45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576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640" y="13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640" y="21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640" y="29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640" y="36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640" y="36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960" y="13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96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96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960" y="36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0" y="30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080" y="51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080" y="59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59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0" y="30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0" y="51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0" y="59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21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976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920" y="31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9040" y="40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9040" y="48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0480" y="21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152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8640" y="31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8640" y="40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8640" y="48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960" y="431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640" y="431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7320" y="214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9.45pt;height:509.25pt" coordorigin="0,0" coordsize="15989,10185">
                <v:rect id="shape_0" stroked="f" o:allowincell="f" style="position:absolute;left:0;top:0;width:15988;height:10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6500;top: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6502;top: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6500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500;top:0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5499;top:25;width:314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SZKOŁ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09;top:1690;width:2403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dyd-wych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599;top:1715;width:2172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754;top:1715;width:2069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1475;top:1715;width:2010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oś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6533;top:3015;width:1741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6533;top:4285;width:1741;height:9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6533;top:5585;width:1741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BH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6533;top:6695;width:1825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jali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KAD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7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1;top:1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09;top:4215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dago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09;top:5355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09;top:644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l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09;top:3015;width:1919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rganizac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499;top:7700;width:17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chnia - aj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2914;top:8825;width:176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041;top:2895;width:1684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. adm. gosp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041;top:4380;width:1684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041;top:5465;width:168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ź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041;top:6575;width:168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041;top:7700;width:168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71;top:3015;width:2015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71;top:4475;width:2010;height:11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ent ds. księgowoś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71;top:5925;width:2010;height:8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pła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71;top:7160;width:2010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sięgo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Z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041;top:8825;width:1684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zo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l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2914;top:7700;width:17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2342;top:8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9;top:8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8;top:8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8;top:30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5;top:44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4;top:4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4;top:5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4;top:65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5;top:42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9;top:3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59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71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0;top:71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2;top:5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2;top:71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2;top:3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7;top:21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;top:3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;top:4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;top:57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;top:57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;top:2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;top:3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;top:45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;top:5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0;top:4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8;top:8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8;top:9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3;top:9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70;top:47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0;top:8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0;top:9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9;top:21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3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42;top:3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92;top:5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41;top:63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41;top:7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43;top:3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16;top:3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1;top:50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1;top:63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1;top:7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8;top:2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;top:6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7;top:6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8;top:33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8;top:2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154920" cy="6468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154880" cy="64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9.35pt;width:799.55pt;height:50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46:00Z</dcterms:created>
  <dc:creator>Dariusz Dąbrowski</dc:creator>
  <dc:description/>
  <dc:language>en-US</dc:language>
  <cp:lastModifiedBy>Szkola 21</cp:lastModifiedBy>
  <cp:lastPrinted>2004-02-18T14:33:00Z</cp:lastPrinted>
  <dcterms:modified xsi:type="dcterms:W3CDTF">2004-02-23T10:08:00Z</dcterms:modified>
  <cp:revision>4</cp:revision>
  <dc:subject/>
  <dc:title> </dc:title>
</cp:coreProperties>
</file>