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Opole, 05.11.2007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KWiA-I-0913/3/2007</w:t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Pan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Krzysztof Początek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Naczelnik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Wydziału ds. Europejskich</w:t>
            </w:r>
          </w:p>
          <w:p>
            <w:pPr>
              <w:pStyle w:val="TextBody"/>
              <w:jc w:val="left"/>
              <w:rPr>
                <w:spacing w:val="24"/>
              </w:rPr>
            </w:pPr>
            <w:r>
              <w:rPr>
                <w:b/>
                <w:spacing w:val="24"/>
              </w:rPr>
              <w:t>i Planowania Rozwoju</w:t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rPr/>
      </w:pPr>
      <w:r>
        <w:rPr/>
        <w:t>W okresie od 29.06.2007 r. do 20.07.2007 r. przeprowadzono w jednostkach zaangażowanych w realizację Projektu współfinansowanego z programu SPOT pn. „Budowa obwodnicy północnej dla miasta Opola nr SPOT/2.2/36/04” postępowanie kontrolne obejmujące następujący zakres tematyczny 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danie zgodności postępowania z zapisami Podręcznika procedur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awidłowość sporządzania wniosku o płatność i sprawozdań okresowych (w tym zgodności ze stanem faktycznym, dokumentacją i zapisami księgowymi)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walifikowalności wydatków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godności postępowania beneficjenta z zapisami umowy o dofinansowanie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awidłowości realizacji procedur związanych z ochroną środowiska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alizacji zaleceń pokontrolnych po poprzednich kontrolach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Podsumowanie ustaleń kontro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prawozdania – Wydział ds. Europejskich i Planowania Rozwoj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Zgodnie z § 1 pkt. 1 rozporządzenia Ministra Rozwoju Regionalnego z dnia 9 czerwca 2006 r. zmieniającego rozporządzenie w sprawie trybu, terminów, zakresu sprawozdawczości dotyczącej realizacji Narodowego Planu Rozwoju, trybu kontroli realizacji Narodowego Planu Rozwoju oraz trybu rozliczeń Dz. U. Nr 107, poz.729 dokonano prawidłowości sporządzania sprawozdań za:</w:t>
      </w:r>
    </w:p>
    <w:p>
      <w:pPr>
        <w:pStyle w:val="TextBody"/>
        <w:numPr>
          <w:ilvl w:val="1"/>
          <w:numId w:val="8"/>
        </w:numPr>
        <w:rPr/>
      </w:pPr>
      <w:r>
        <w:rPr/>
        <w:t>II półrocze 2006 r.,</w:t>
      </w:r>
    </w:p>
    <w:p>
      <w:pPr>
        <w:pStyle w:val="TextBody"/>
        <w:numPr>
          <w:ilvl w:val="1"/>
          <w:numId w:val="8"/>
        </w:numPr>
        <w:rPr/>
      </w:pPr>
      <w:r>
        <w:rPr/>
        <w:t>roczne za 2006 r.,</w:t>
      </w:r>
    </w:p>
    <w:p>
      <w:pPr>
        <w:pStyle w:val="TextBody"/>
        <w:numPr>
          <w:ilvl w:val="1"/>
          <w:numId w:val="8"/>
        </w:numPr>
        <w:rPr/>
      </w:pPr>
      <w:r>
        <w:rPr/>
        <w:t>I półrocze 2007 r.,</w:t>
      </w:r>
    </w:p>
    <w:p>
      <w:pPr>
        <w:pStyle w:val="TextBody"/>
        <w:numPr>
          <w:ilvl w:val="1"/>
          <w:numId w:val="8"/>
        </w:numPr>
        <w:rPr/>
      </w:pPr>
      <w:r>
        <w:rPr/>
        <w:t>końcowe.</w:t>
      </w:r>
    </w:p>
    <w:p>
      <w:pPr>
        <w:pStyle w:val="TextBody"/>
        <w:rPr/>
      </w:pPr>
      <w:r>
        <w:rPr/>
        <w:t>Zespół kontrolny w trakcie prowadzonych czynności stwierdził, że sprawozdanie za II półrocze 2006 r. złożone zostało dwa dni po terminie. Pozostałe złożone zostały prawidłow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nioski beneficjenta o płatność – Wydział ds. Europejskich i Planowania Rozwoju.</w:t>
      </w:r>
    </w:p>
    <w:p>
      <w:pPr>
        <w:pStyle w:val="TextBody"/>
        <w:numPr>
          <w:ilvl w:val="0"/>
          <w:numId w:val="3"/>
        </w:numPr>
        <w:rPr/>
      </w:pPr>
      <w:r>
        <w:rPr/>
        <w:t>W takcie przeprowadzonego postępowania zbadano cztery wnioski o płatność za okre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od 29.06.2006 r. do 06.11.2006 r. (korekta z dnia 31.01.2006 r.),</w:t>
      </w:r>
    </w:p>
    <w:p>
      <w:pPr>
        <w:pStyle w:val="TextBody"/>
        <w:numPr>
          <w:ilvl w:val="0"/>
          <w:numId w:val="6"/>
        </w:numPr>
        <w:rPr/>
      </w:pPr>
      <w:r>
        <w:rPr/>
        <w:t>od 07.11.2006 r. do 28.12.2006 r.,</w:t>
      </w:r>
    </w:p>
    <w:p>
      <w:pPr>
        <w:pStyle w:val="TextBody"/>
        <w:numPr>
          <w:ilvl w:val="0"/>
          <w:numId w:val="6"/>
        </w:numPr>
        <w:rPr/>
      </w:pPr>
      <w:r>
        <w:rPr/>
        <w:t>od 29.12.2006 r. do 29.03.2007 r.,</w:t>
      </w:r>
    </w:p>
    <w:p>
      <w:pPr>
        <w:pStyle w:val="TextBody"/>
        <w:numPr>
          <w:ilvl w:val="0"/>
          <w:numId w:val="6"/>
        </w:numPr>
        <w:rPr/>
      </w:pPr>
      <w:r>
        <w:rPr/>
        <w:t>od 01.06.2007 r. do 28.06.2007 r. (płatność końcowa uwzględniająca faktury nie ujmowane we wcześniejszych wnioskach)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rFonts w:eastAsia="Verdana"/>
        </w:rPr>
        <w:t xml:space="preserve">     </w:t>
      </w:r>
      <w:r>
        <w:rPr/>
        <w:t>W trakcie prowadzonego postępowania IŻ  nie wniosła do nich uwag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hanging="360"/>
        <w:rPr/>
      </w:pPr>
      <w:r>
        <w:rPr/>
        <w:t>2. Zbadano prawidłowość sporządzania wniosków w oparciu o Podręcznik procedur na podstawie list kontrolnych. Nie stwierdzono w tym zakresie żadnych nieprawidłowośc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awidłowość realizacji procedur związanych z ochroną środowiska – Wydział Ochrony Środowiska i Rolnictw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ntrolujący dokonali weryfikacji zgodności realizacji projektu z polityką ochrony środowiska wynikającą z Podręcznika procedur poprzez weryfikację listy kontrolnej nr OŚR-01-1. Ustalono, że w dwóch przypadkach w pkt. 11 listy kontrolnej brak jest informacji dotyczącej sposobu usunięcia usterek z kontroli poprzedniej. W punkcie tym znajduje się natomiast wpis dotyczący stwierdzonych usterek z kontroli bieżąc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walifikowalność wydatków – Miejski Zarząd Dróg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enie kwalifikowalności wydatków wymagało sprawdzenia czy: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datki zostały rzeczywiście poniesione i prawidłowo udokumentowane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onano kontroli prawidłowości dokumentowania wydatków poprzez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ównanie danych z kryteriami ustalonymi na podstawie przepisów prawa, umowy o dofinansowanie projektu i wytycznych instytucji zarządzającej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rawdzenie, czy dowody księgowe spełniają wymagania wynikające z przepisów art. 22 ust. 3 ustawy o rachunkowości, tj. czy są: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zetelne, tj. zgodne z rzeczywistym przebiegiem operacji gospodarczej, którą dokumentują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mpletne, zawierające, co najmniej dane określone w art. 21 ustawy o rachunkowośc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rawdzenie, czy dokumenty księgowe zawierają niezbędne podpisy osób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daniu poddano 24 dowody księgowe zakwalifikowane przez MZD jako koszty kwalifikowane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kontrolowane dowody księgowe są zgodne z ustawą o rachunkowości, posiadają elementy określone w art. 21 ustawy. Ponadto zostały opatrzone właściwymi pieczęciami stron biorących udział w zdarzeniu, w tym pieczęciami imiennymi i podpisami osób działających w imieniu stron. Faktury są sprawdzone pod względem formalnym, merytorycznym, rachunkowym przez upoważnione osoby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is faktur jest zgodny ze wzorem określonym w podręczniku procedur.</w:t>
      </w:r>
    </w:p>
    <w:p>
      <w:pPr>
        <w:pStyle w:val="Normal"/>
        <w:ind w:left="11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 dniu 09.10.2007 r. naczelnik Wydziału ds. Europejskich i Planowania Rozwoju wniósł uwagi do ustaleń zawartych w  protokole kontrol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Zespół Kontrolny w dniu 18.10.2007 r. zajął stanowisko w sprawie wniesionych zastrzeżeń uznając w części zgłoszone uwagi. </w:t>
      </w:r>
    </w:p>
    <w:p>
      <w:pPr>
        <w:pStyle w:val="TextBody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lecen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ydział Ochrony  Środowisk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listach kontrolnych nr OŚR-01-1 dotyczących zgodności realizacji projektu z polityką ochrony środowiska w pkt. 11 uzupełnić wpisy dotyczące terminu oraz sposobu realizacji wydanych zaleceń po poprzednich kontrolach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sposobie wykonania ww. zalecenia powiadomić Prezydenta Miasta Opol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rmin wykonania zaleceń: niezwłoczni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iCs/>
              </w:rPr>
              <w:t xml:space="preserve">Na podstawie § 43 Regulaminu Kontroli Urzędu Miasta Opola  </w:t>
            </w:r>
            <w:r>
              <w:rPr>
                <w:b/>
                <w:bCs/>
                <w:i/>
                <w:iCs/>
              </w:rPr>
              <w:t xml:space="preserve">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wyznaczam termin przedstawienia sprawozdania z realizacji zaleceń na 16.11.2007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Wystąpienie pokontrolne z dnia 05.11.2007r.                                                                 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1:03:00Z</dcterms:created>
  <dc:creator>UM Opole</dc:creator>
  <dc:description/>
  <cp:keywords/>
  <dc:language>en-US</dc:language>
  <cp:lastModifiedBy>UM Opole</cp:lastModifiedBy>
  <dcterms:modified xsi:type="dcterms:W3CDTF">2004-01-18T21:12:00Z</dcterms:modified>
  <cp:revision>3</cp:revision>
  <dc:subject/>
  <dc:title/>
</cp:coreProperties>
</file>