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3/2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.10.2007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/2007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.06.2007 r. – 20.07.2007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i zaangażowane w realizację Projektu współfinansowanego z programu SPOT pn. „Budowa obwodnicy północnej dla miasta Opola nr SPOT/2.2/36/04”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330" w:hanging="33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 Wydział ds. Europejskich i Planowania Rozwoju,</w:t>
            </w:r>
          </w:p>
          <w:p>
            <w:pPr>
              <w:pStyle w:val="Normal"/>
              <w:ind w:left="150" w:hanging="15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 Wydział Ochrony Środowiska</w:t>
            </w:r>
          </w:p>
          <w:p>
            <w:pPr>
              <w:pStyle w:val="Normal"/>
              <w:ind w:left="150" w:firstLine="1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lnictwa,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 Miejski Zarząd Dróg w Opolu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Krzysztof Początek – </w:t>
            </w:r>
            <w:r>
              <w:rPr>
                <w:rFonts w:cs="Verdana" w:ascii="Verdana" w:hAnsi="Verdana"/>
                <w:sz w:val="22"/>
              </w:rPr>
              <w:t>naczelnik Wydziału ds. Europejskich i Planowania Rozwo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Małgorzata Rabiega – </w:t>
            </w:r>
            <w:r>
              <w:rPr>
                <w:rFonts w:cs="Verdana" w:ascii="Verdana" w:hAnsi="Verdana"/>
                <w:sz w:val="22"/>
              </w:rPr>
              <w:t>naczelnik Wydziału Ochrony Środowiska i Rolnictw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Stanisław Tyka – </w:t>
            </w:r>
            <w:r>
              <w:rPr>
                <w:rFonts w:cs="Verdana" w:ascii="Verdana" w:hAnsi="Verdana"/>
                <w:sz w:val="22"/>
              </w:rPr>
              <w:t>dyrektor Miejskiego Zarządu Dróg w Opol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Jacek Spadło – </w:t>
            </w:r>
            <w:r>
              <w:rPr>
                <w:rFonts w:cs="Verdana" w:ascii="Verdana" w:hAnsi="Verdana"/>
                <w:sz w:val="22"/>
              </w:rPr>
              <w:t>inspektor WKW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gnieszka Lisiecka – </w:t>
            </w:r>
            <w:r>
              <w:rPr>
                <w:rFonts w:cs="Verdana" w:ascii="Verdana" w:hAnsi="Verdana"/>
                <w:sz w:val="22"/>
              </w:rPr>
              <w:t>inspektor WKW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prowadzona Kontrola obejmowała następujący zakres tematyczny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>Badanie zgodności postępowania z zapisami Podręcznika procedur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>Prawidłowość sporządzania wniosku o płatność i sprawozdań okresowych (w tym zgodności ze stanem faktycznym, dokumentacją i zapisami księgowymi)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>Kwalifikowalności wydatków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>Zgodności postępowania beneficjenta z zapisami umowy o dofinansowanie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>Prawidłowości realizacji procedur związanych z ochroną środowiska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>Realizacji zaleceń pokontrolnych po poprzednich kontrola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stosowano następujące techniki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aliza dokumentacji znajdującej się w Wydziale ds. Europejskich i Planowania Rozwoju, Wydziale Ochrony Środowiska i Rolnictwa oraz Miejskim Zarządzie Dróg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jaśnienia pracowników jednostki kontrolowanej oraz naczelników kontrolowanych wydziałów.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2"/>
        <w:numPr>
          <w:ilvl w:val="0"/>
          <w:numId w:val="12"/>
        </w:numPr>
        <w:rPr/>
      </w:pPr>
      <w:r>
        <w:rPr/>
        <w:t>Uwagi i wnioski do ustaleń kontrol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 kontrol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Celem kontroli było ustalenie czy Projekt realizowany jest zgodnie z wymogami programowymi SPOT oraz zawartą umową nr 50/5 z dnia 14 lipca 2005 r. o dofinansowanie projektu „Budowa obwodnicy północnej dla miasta Opola” nr SPOT/2.2/36/04 oraz Podręcznikiem procedur wprowadzonym Zarządzeniem Prezydenta miasta Opola Nr OR.I-0152-63/2006 z dnia 23 maja 2006 r. </w:t>
      </w:r>
      <w:r>
        <w:rPr>
          <w:rFonts w:cs="Verdana" w:ascii="Verdana" w:hAnsi="Verdana"/>
          <w:i/>
          <w:sz w:val="22"/>
        </w:rPr>
        <w:t>w sprawie wprowadzenia podręcznika procedu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trola została przeprowadzona zgodnie z pkt. 6.1.3. Podręcznika procedu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talono, ż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zacja projektu w badanym obszarze jest prowadzona prawidłowo zgodnie z zapisami Podręcznika procedur oraz zapisami umow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awozdawczość dotycząca projektu w kontrolowanym obszarze była sporządzana terminowo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atki, które zbadano zostały rzeczywiście poniesione i prawidłowo udokumentowan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badanym obszarze realizacja projektu jest zgodna z polityką ochrony środowiska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rawozdania – Wydział ds. Europejskich i Planowania Rozwoj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§ 1 pkt. 1 rozporządzenia Ministra Rozwoju Regionalnego z dnia 9 czerwca 2006 r. zmieniającego rozporządzenie w sprawie trybu, terminów zakresu sprawozdawczości dotyczącej realizacji Narodowego Planu Rozwoju, trybu kontroli realizacji Narodowego Planu Rozwoju oraz trybu rozliczeń Dz. U. Nr 107, poz.729 dokonano prawidłowości sporządzenia sprawozdań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 II półrocze 2006 r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czne za 2006 r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 I półrocze 2007 r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ńcow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czynności kontrolnych stwierdzono, że sprawozdanie za II półrocze 2006 r. złożone zostało dwa dni po terminie. Pozostałe sprawozdania złożone zostały w wymaganym termi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niosek beneficjenta o płatność – Wydział ds. Europejskich i Planowania Rozwoj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W trakcie prowadzonych czynności kontrolnych zbadano cztery wnioski o płatność za okr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od 29.06.2006 r. do 06.11.2006 r. – ( korekta z dnia 31.01.2006r.)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od 07.11.2006 r. do 28.12.2006 r.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od 29.12.2006 r. do 29.03.2007 r.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od 01.06.2007 r. do 28.06.2007 r. (płatność końcowa uwzględniająca faktury nie ujmowane we wcześniejszych wnioskach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W trakcie prowadzonego postępowania IŻ nie wniosła do nich uwag.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 xml:space="preserve">2. </w:t>
      </w:r>
      <w:r>
        <w:rPr>
          <w:rFonts w:cs="Verdana" w:ascii="Verdana" w:hAnsi="Verdana"/>
          <w:sz w:val="22"/>
        </w:rPr>
        <w:t>Zbadano prawidłowość sporządzania wniosków w oparciu o podręcznik procedur na podstawie list kontrolnych. Listy wykonane zostały prawidłowo.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awidłowość realizacji procedur związanych z ochroną środowiska - Wydział Ochrony Środowiska i Rolnictw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espół kontrolny dokonał weryfikacji zgodności realizacji projektu z polityką ochrony środowiska wynikającą z Podręcznika procedur poprzez weryfikację listy kontrolnej nr OŚR-01-1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przeprowadzonych czynności sprawdzających ustalono, że w dwóch przypadkach w pkt. 11 listy kontrolnej brak informacji dotyczącej sposobu usunięcia usterek z kontroli poprzedniej. W punkcie tym znajduje się natomiast wpis dotyczący stwierdzonych usterek z kontroli bieżąc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a stwierdzonymi uchybieniami listy kontrolne sporządzane były prawidłow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walifikowalność wydatków – Miejski Zarząd Dróg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enie kwalifikowalności wydatków wymagało sprawdzenia czy: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atki zostały rzeczywiście poniesione i prawidłowo udokumentowan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onano kontroli prawidłowości dokumentowania wydatków poprzez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ównanie danych z kryteriami ustalonymi na podstawie przepisów prawa, umowy o dofinansowanie projektu i wytycznych instytucji zarządzającej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awdzenie, czy dowody księgowe spełniają wymagania wynikające z przepisów art. 22 ust. -3 ustawy o rachunkowości, tj. czy są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zetelne, tj. zgodne z rzeczywistym przebiegiem operacji gospodarczej, którą dokumentują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pletne, zawierające, co najmniej dane określone w art. 21 ustawy o rachunkowości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awdzenie, czy dokumenty księgowe zawierają niezbędne podpisy osób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daniu poddano 24 dowody księgowe zakwalifikowane przez MZD jako koszty kwalifikowan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kontrolowane dowody księgowe są zgodne z ustawą o rachunkowości, posiadają elementy określone w art. 21 ustawy. Ponadto zostały opatrzone właściwymi pieczęciami stron biorących udział w zdarzeniu, w tym pieczęciami imiennymi i podpisami osób działających w imieniu stron. Faktury są sprawdzone pod względem formalnym, merytorycznym, rachunkowym przez upoważnione osoby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is faktur jest zgodny ze wzorem określonym w podręczniku procedur.</w:t>
      </w:r>
    </w:p>
    <w:p>
      <w:pPr>
        <w:pStyle w:val="Normal"/>
        <w:ind w:left="11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 dniu 09.10.2007 r. naczelnik Wydziału ds. Europejskich i Planowania Rozwoju wniósł uwagi do ustaleń zawartych w  protokole kontrol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espół Kontrolny w dniu 18.10.2007 r. zajął stanowisko w sprawie wniesionych zastrzeżeń uznając w części zgłoszone uwagi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an Krzysztof Początek – naczelnik Wydziału ds. Europejskich i Planowania Rozwoju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ani Małgorzata Rabiega – naczelnik Wydziału Ochrony Środowiska i Rolnictwa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an Stanisław Tyka – dyrektor Miejskiego Zarządu Dróg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istach kontrolnych nr OŚR-01-1 dotyczących zgodności realizacji projektu z polityką ochrony środowiska w pkt. 11 uzupełnić wpisy dotyczące terminu oraz sposobu realizacji wydanych zaleceń w poprzednich kontrolach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iezwłoczni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adomić Prezydenta Miasta Opola o sposobie wykonania zalecenia do dnia 31.10.2007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i Małgorzata Rabiega – naczelnik Wydziału Ochrony Środowiska i Rolnictwa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nioski pokontrolne z dnia 23.10.2007 r.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1:02:00Z</dcterms:created>
  <dc:creator>UM Opole</dc:creator>
  <dc:description/>
  <cp:keywords/>
  <dc:language>en-US</dc:language>
  <cp:lastModifiedBy>UM Opole</cp:lastModifiedBy>
  <dcterms:modified xsi:type="dcterms:W3CDTF">2004-01-18T21:12:00Z</dcterms:modified>
  <cp:revision>3</cp:revision>
  <dc:subject/>
  <dc:title/>
</cp:coreProperties>
</file>