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2" w:type="dxa"/>
        <w:jc w:val="left"/>
        <w:tblInd w:w="2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36"/>
        <w:gridCol w:w="1733"/>
        <w:gridCol w:w="1117"/>
        <w:gridCol w:w="1440"/>
        <w:gridCol w:w="163"/>
        <w:gridCol w:w="163"/>
        <w:gridCol w:w="980"/>
        <w:gridCol w:w="331"/>
        <w:gridCol w:w="975"/>
        <w:gridCol w:w="585"/>
        <w:gridCol w:w="356"/>
        <w:gridCol w:w="947"/>
        <w:gridCol w:w="1222"/>
      </w:tblGrid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KWALIFIKOWANE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dowa obwodnicy północnej dla Miasta Opola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faktury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614" w:firstLine="6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faktury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aktu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owana kwota faktury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finansowani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refinansowani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ind w:left="-2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ości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ministracyjna za wycinkę lasu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z-2120/11a/2001-2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12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22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ministracyjna za wycinkę lasu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-2120/11/2001/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12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954,18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ministracyjna za wycinkę lasu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-2124/117/01-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01-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72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wykonalności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05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60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wykonalności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05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7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wykonalności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2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11-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2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ministracyjna za wycinkę lasu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-2124/17/2001-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12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92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ministracyjna za wycinkę lasu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-2120/11a/2001-2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12-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83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ministracyjna za wycinkę lasu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-2120/11/2001-2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12-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448,32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/2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12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61,28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/2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12-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345,98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/12/2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12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0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rzeki Maliny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2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12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794,53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e informacyjn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/A/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10-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8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UM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łoszenie w NTO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/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12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48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UMO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200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12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4 477,13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0 857,83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/2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12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69,28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76,96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ministracyjna za wycinkę lasu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z-2124/17/2001-2006 zz-2120/11a/2001-2006 zz-2120/11/2001-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2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780,6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85,45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ministracyjna za wycinkę lasu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-2124/17/2001-2006 zz-2120/11a/2001-2006 zz-2120/11/2001-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2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122,4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881,3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3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71,8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3,85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3/0001/06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3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 613,55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460,16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4-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91,66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8,74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4/0019/06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5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 041,81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781,35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5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5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5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83,32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37,49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36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5/0018/06 KGR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6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4 938,42 zł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 703,81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200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6-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8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7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91,6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68,7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6/0028/06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7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6 616,62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7 462,46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7/0028/06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7-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2 681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7 010,74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-07-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144,38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08,28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8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9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artykuł sponsorowany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/0429/05893/06/O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8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4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3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8-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8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8-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541,81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60,67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8/0034/06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8-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7 419,98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 564,99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9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7,59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-09-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9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1,2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9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45,06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58,79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9/0039/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9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 630,35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2 972,76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/001/10/0041/06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0-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6 381,09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9 785,82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0-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2,8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1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46,16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66,51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1-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9,6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1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2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67,5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11/0016/06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2-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5 559,34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4 169,51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2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1,2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artykuł sponsorowany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/0423/11873/06/O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2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/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2-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44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12/0020/06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2-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767,9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/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1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99,81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12/0031/06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1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4 698,11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523,58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1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2,8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2-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8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2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2,8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9,6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2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2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4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1/0012/07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1-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0,06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1/0013/07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1-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650,81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1/0014/07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1-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77,81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 - MZD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2/0006/07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2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64,55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98,41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/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3-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131,2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598,4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07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3/0001/07 KGM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3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 558,8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7 169,1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07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/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4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90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42,5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07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artykuł sponsorowany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/0429/01345/07/O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4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3,4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5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2007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5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8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07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5/0037/07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6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197,46 zł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648,09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07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M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01/05/0008/07 KG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5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72,24 zł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204,18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07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artykuł sponsorowany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/0423/04745/07/O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6-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3,40 zł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5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07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spot radiowy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/DMM/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6-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00 zł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07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e pamiątkow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/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6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0,64 zł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nansowanie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2,98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07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o do wydania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282,62 zł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640 106,21 zł</w:t>
            </w:r>
          </w:p>
        </w:tc>
        <w:tc>
          <w:tcPr>
            <w:tcW w:w="13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26 156,61 zł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e zaawansowa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6%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 034,79 z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niosek o pła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0 744,52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5 558,39 zł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9 442,68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wniosek o pła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92 031,61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4 023,70 zł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9 163,84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wniosek o płat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3 440,43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5 080,32 zł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wniosek o pła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 702,65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 526,99 zł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wniosek o pła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1 187,00 zł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5 890,25 zł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10 628,41 z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zymana refundacj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04 662,41 zł</w:t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uznane za niekwalifikowane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393,91 z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 wydatków z UD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awansowanie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: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odbudową rzeki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0,00 zł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dministracyjna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781,07 zł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alne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50 813,66 zł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3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dodatkowe i zamienne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403,37 zł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I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85,32 zł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ienie funkcji inżyniera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 655,99 zł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ienie funkcji inżyniera dod.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90,00 zł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ienie nadzoru autorskiego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6,80 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57:00Z</dcterms:created>
  <dc:creator>UM Opole</dc:creator>
  <dc:description/>
  <cp:keywords/>
  <dc:language>en-US</dc:language>
  <cp:lastModifiedBy>UM Opole</cp:lastModifiedBy>
  <dcterms:modified xsi:type="dcterms:W3CDTF">2004-01-19T21:03:00Z</dcterms:modified>
  <cp:revision>3</cp:revision>
  <dc:subject/>
  <dc:title/>
</cp:coreProperties>
</file>