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3965</wp:posOffset>
                </wp:positionV>
                <wp:extent cx="7886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800"/>
                              <w:gridCol w:w="1584"/>
                              <w:gridCol w:w="1620"/>
                              <w:gridCol w:w="2412"/>
                              <w:gridCol w:w="1548"/>
                              <w:gridCol w:w="126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ZESTAWIENIE DOWODÓW KSIĘ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firstLine="36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faktury i data wystawien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ydatki kwalifikowane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mpletność danych dokumentu księgowego zgodnie z art. 21 ustawy o rachunkowoś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mpletność danych dokumentu księgowego zgodnie z art. 22 ust.1-3 ustawy o rachunkowośc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wagi zespołu kontro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/0423/11873/06/OP z 15.12.2006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Ogłoszenie w dodatku regionalnym gazety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0/2006 z 14.12.2006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391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391,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1/2002 z 19.12.2006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8.544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8.544,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Aktualizacja projektu docelowej organizacji ruchu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01/12/0020/06 z 21.12.20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740.767,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740.767,9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12/0031/06 KGR z 21.12.2006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244.698,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244.698,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07/2007 z 05.01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3.699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3.699,8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/2007 z 24.01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732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732,8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01/01/0012/07 KGR z 31.01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1.670,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1.670,0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01/01/0013/07 KGR z 31.01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5.650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5.650,8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01/01/0014/07 KGR z 31.01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7.577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7.577,8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/2007 08.02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024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024,8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Projekt wykonawczy zamienny docelowej organizacji ruch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/2007 z 16.02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732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732,8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/2007 z 22.02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83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83,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2/0006/07 KGR z 28.02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1.464,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1.464,5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39/2007 z 27.03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06.131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06.131,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3/0001/07 KGR z 30.03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.049.558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.049.558,8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45/2007 z 31.03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6.55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3.790,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/0429/01345/07/OP z 20.04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793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793,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Ogłoszenie w dodatku regionalnym gazety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/2007 z 30.05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366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366,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5/0008/07 KGR z 07.05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0.272,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0.272,2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5/00037/07 KGR z 04.06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250.197,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250.197,4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obwodnicy północnej, odcinek Częstochowska - Strzelec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FA/0423/04745/07/OP z 19.06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793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793,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Ogłoszenie w dodatku regionalnym gazety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29/DMM/2007 z 19.06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22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220,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Emisja reklamy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10/07 z 22.06.2007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.870,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.870,6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Wykonanie tablic pamiątkowych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ez uw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95.3pt;mso-wrap-distance-left:0pt;mso-wrap-distance-right:7.05pt;mso-wrap-distance-top:0pt;mso-wrap-distance-bottom:0pt;margin-top:9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800"/>
                        <w:gridCol w:w="1584"/>
                        <w:gridCol w:w="1620"/>
                        <w:gridCol w:w="2412"/>
                        <w:gridCol w:w="1548"/>
                        <w:gridCol w:w="1260"/>
                        <w:gridCol w:w="1512"/>
                      </w:tblGrid>
                      <w:tr>
                        <w:trPr/>
                        <w:tc>
                          <w:tcPr>
                            <w:tcW w:w="12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ZESTAWIENIE DOWODÓW KSIĘ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firstLine="36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umer faktury i data wystawieni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ydatki kwalifikowane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Kompletność danych dokumentu księgowego zgodnie z art. 21 ustawy o rachunkowoś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Kompletność danych dokumentu księgowego zgodnie z art. 22 ust.1-3 ustawy o rachunkowośc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Uwagi zespołu kontro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FA/0423/11873/06/OP z 15.12.2006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Ogłoszenie w dodatku regionalnym gazety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0/2006 z 14.12.2006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391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391,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1/2002 z 19.12.2006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8.544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8.544,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Aktualizacja projektu docelowej organizacji ruchu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01/12/0020/06 z 21.12.20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740.767,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740.767,9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12/0031/06 KGR z 21.12.2006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244.698,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244.698,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07/2007 z 05.01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3.699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3.699,8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/2007 z 24.01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732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732,8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01/01/0012/07 KGR z 31.01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1.670,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1.670,0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01/01/0013/07 KGR z 31.01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5.650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5.650,8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01/01/0014/07 KGR z 31.01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7.577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7.577,8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/2007 08.02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024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024,8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Projekt wykonawczy zamienny docelowej organizacji ruchu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/2007 z 16.02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732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.732,8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/2007 z 22.02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83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83,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2/0006/07 KGR z 28.02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1.464,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1.464,5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39/2007 z 27.03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06.131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06.131,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3/0001/07 KGR z 30.03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.049.558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.049.558,8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045/2007 z 31.03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86.55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3.790,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FA/0429/01345/07/OP z 20.04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793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793,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Ogłoszenie w dodatku regionalnym gazety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9/2007 z 30.05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366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366,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5/0008/07 KGR z 07.05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80.272,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80.272,2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5/00037/07 KGR z 04.06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250.197,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250.197,4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obwodnicy północnej, odcinek Częstochowska - Strzelec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FA/0423/04745/07/OP z 19.06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793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793,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Ogłoszenie w dodatku regionalnym gazety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29/DMM/2007 z 19.06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22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220,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Emisja reklamy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10/07 z 22.06.2007r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.870,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.870,6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Wykonanie tablic pamiątkowych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ez uw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Znak „+” w kolumnach nr 6 i 7 oznacza że, dane zawarte w dokumentacji księgowej są kompletne i zgodne z art. 21 i 22 ust. 1-3 ustawy o rachunkowośc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Znak „-” w kolumnach nr 6 i 7 oznacza że, dane zawarte w dokumentacji księgowej są niekompletne i nie spełniają  wymogów przepisu art. 21 i 22 ust. 1-3 ustawy o rachunkowości.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39:00Z</dcterms:created>
  <dc:creator>UM Opole</dc:creator>
  <dc:description/>
  <cp:keywords/>
  <dc:language>en-US</dc:language>
  <cp:lastModifiedBy>UM Opole</cp:lastModifiedBy>
  <dcterms:modified xsi:type="dcterms:W3CDTF">2004-01-19T21:00:00Z</dcterms:modified>
  <cp:revision>3</cp:revision>
  <dc:subject/>
  <dc:title/>
</cp:coreProperties>
</file>