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iA-I-0916/2/07                                                      Opole dnia 18.10.2007 r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P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Krzysztof Początek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Naczelnik Wydziału ds. Europejskich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i Planowania Rozwoju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w miejscu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Stanowisko Zespołu Kontrolne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związku ze złożonymi zastrzeżeniami do zapisów w Protokole kontroli nr 15/2007 r. z dnia 27.09.2007 r. przedstawiam nasze stanowisk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Na str. 2 wers 4 tabeli przed słowem specjalista dodaje się słowo „</w:t>
      </w:r>
      <w:r>
        <w:rPr>
          <w:rFonts w:cs="Verdana" w:ascii="Verdana" w:hAnsi="Verdana"/>
          <w:b/>
          <w:sz w:val="22"/>
          <w:szCs w:val="22"/>
        </w:rPr>
        <w:t>starszy”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str. 5 akapit 5  zespół kontrolny postanawia nie uwzględnić zaproponowanej zmiany. Zdaniem kontrolujących zapis w protokole kontroli jest prawidłowy i wprost odnosi się do zapisów wspomnianego aneksu nr 2 z dnia 15.02.2007 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stronie 5 akapit 6 w wersie 3  po słowie …obwodnicy dodaje się słowo „</w:t>
      </w:r>
      <w:r>
        <w:rPr>
          <w:rFonts w:cs="Verdana" w:ascii="Verdana" w:hAnsi="Verdana"/>
          <w:b/>
          <w:sz w:val="22"/>
          <w:szCs w:val="22"/>
        </w:rPr>
        <w:t>północnej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Na str. 6 w całości wykreśla się zdanie – „Do dnia 30 czerwca 2007 r. Beneficjent otrzymał refundację na kwotę 8.695,080,32 zł” i zastępuje się zdaniem – „</w:t>
      </w:r>
      <w:r>
        <w:rPr>
          <w:rFonts w:cs="Verdana" w:ascii="Verdana" w:hAnsi="Verdana"/>
          <w:b/>
          <w:sz w:val="22"/>
          <w:szCs w:val="22"/>
        </w:rPr>
        <w:t xml:space="preserve">Od dnia zakończenia poprzedniej kontroli do dnia 30 czerwca 2007 r. Beneficjent otrzymał refundację na kwotę 24.139.104,02 zł”. </w:t>
      </w:r>
      <w:r>
        <w:rPr>
          <w:rFonts w:cs="Verdana" w:ascii="Verdana" w:hAnsi="Verdana"/>
          <w:sz w:val="22"/>
          <w:szCs w:val="22"/>
        </w:rPr>
        <w:t>Po ponownej weryfikacji i złożeniu dodatkowych wyjaśnień w dniu 12.10.2007 r. przez panią Magdalenę Szydłowską  zespół kontrolny uznał w części zakwestionowaną kwotę refundacj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str. 7 w wersie 2 zmienia się datę z 25.07.2007 r. na </w:t>
      </w:r>
      <w:r>
        <w:rPr>
          <w:rFonts w:cs="Verdana" w:ascii="Verdana" w:hAnsi="Verdana"/>
          <w:b/>
          <w:sz w:val="22"/>
          <w:szCs w:val="22"/>
        </w:rPr>
        <w:t xml:space="preserve">„23.07.2007 r.” </w:t>
      </w:r>
      <w:r>
        <w:rPr>
          <w:rFonts w:cs="Verdana" w:ascii="Verdana" w:hAnsi="Verdana"/>
          <w:sz w:val="22"/>
          <w:szCs w:val="22"/>
        </w:rPr>
        <w:t>i dodaje się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danie</w:t>
      </w:r>
      <w:r>
        <w:rPr>
          <w:rFonts w:cs="Verdana" w:ascii="Verdana" w:hAnsi="Verdana"/>
          <w:b/>
          <w:sz w:val="22"/>
          <w:szCs w:val="22"/>
        </w:rPr>
        <w:t xml:space="preserve"> „z uwagi na to, że rzeczywiste finansowanie zakończenia projektu nastąpiło 28 czerwca 2007 r.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str. 7 w tabeli w pozycji 4 zmienia się datę wysłania sprawozdania do IPZ z 19.07.2007 r. na „</w:t>
      </w:r>
      <w:r>
        <w:rPr>
          <w:rFonts w:cs="Verdana" w:ascii="Verdana" w:hAnsi="Verdana"/>
          <w:b/>
          <w:sz w:val="22"/>
          <w:szCs w:val="22"/>
        </w:rPr>
        <w:t xml:space="preserve">20.07.2007 r.” </w:t>
      </w:r>
      <w:r>
        <w:rPr>
          <w:rFonts w:cs="Verdana" w:ascii="Verdana" w:hAnsi="Verdana"/>
          <w:sz w:val="22"/>
          <w:szCs w:val="22"/>
        </w:rPr>
        <w:t>Zastrzeżeni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uwzględniono po złożeniu wyjaśnień przez pracownika Wydziału w dniu 12.10.2007 r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Na str. 9 w tabeli w poz. 4 zmienia się datę wysłania wniosku o płatność końcową do IPZ z 19.07.2007 r. na „</w:t>
      </w:r>
      <w:r>
        <w:rPr>
          <w:rFonts w:cs="Verdana" w:ascii="Verdana" w:hAnsi="Verdana"/>
          <w:b/>
          <w:sz w:val="22"/>
          <w:szCs w:val="22"/>
        </w:rPr>
        <w:t xml:space="preserve">20.07.2007 r.” </w:t>
      </w:r>
      <w:r>
        <w:rPr>
          <w:rFonts w:cs="Verdana" w:ascii="Verdana" w:hAnsi="Verdana"/>
          <w:sz w:val="22"/>
          <w:szCs w:val="22"/>
        </w:rPr>
        <w:t>Zastrzeżenie uwzględniono po złożeniu wyjaśnień przez pracownika Wydziału w dniu 12.10.2007 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str. 9 wykreśla się w całości akapit 1 i 2 i zastępuje się je następującymi zapisami – </w:t>
      </w:r>
      <w:r>
        <w:rPr>
          <w:rFonts w:cs="Verdana" w:ascii="Verdana" w:hAnsi="Verdana"/>
          <w:b/>
          <w:sz w:val="22"/>
          <w:szCs w:val="22"/>
        </w:rPr>
        <w:t>„Wydział ds. Europejskich i Planowania Rozwoju w dniu 13.07.2007 r. otrzymał z Ministerstwa Transportu – Departamentu Funduszy Strukturalnych uwagi do wniosku o płatność pośrednią nr SPOT/2.2/36/04. Termin złożenia wyjaśnień wyznaczono na 19.07.2007 r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aksem w dniu 19.07.2007 r. Prezydent Miasta Opola przesłał pismo z wyjaśnieniami. Natomiast wniosek o płatność końcową wysłano w dniu 20.07.2007 r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</w:rPr>
        <w:t>”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21:02:00Z</dcterms:created>
  <dc:creator>UM Opole</dc:creator>
  <dc:description/>
  <cp:keywords/>
  <dc:language>en-US</dc:language>
  <cp:lastModifiedBy>UM Opole</cp:lastModifiedBy>
  <dcterms:modified xsi:type="dcterms:W3CDTF">2004-01-18T21:02:00Z</dcterms:modified>
  <cp:revision>2</cp:revision>
  <dc:subject/>
  <dc:title/>
</cp:coreProperties>
</file>