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464"/>
        <w:gridCol w:w="2639"/>
        <w:gridCol w:w="1897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34/20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02.2004 r.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ind w:left="-212" w:hanging="0"/>
              <w:jc w:val="center"/>
              <w:rPr>
                <w:sz w:val="22"/>
              </w:rPr>
            </w:pPr>
            <w:r>
              <w:rPr>
                <w:sz w:val="22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12" w:hanging="0"/>
              <w:rPr>
                <w:sz w:val="22"/>
              </w:rPr>
            </w:pPr>
            <w:r>
              <w:rPr>
                <w:sz w:val="22"/>
              </w:rPr>
              <w:t>N  Numer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4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2.2004 r. – 31.12.2004 r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ki Ośrodek Kultury w Opolu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ał Poliwoda – Dyrektor MOK Opole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sław Pałczyński – St. Specjalista                                      Agnieszka Lisiecka – Sam. Referent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elem kontroli było zbadanie prawidłowości  przyznawania i rozliczania dotacji z budżetu miasta za okres 2002-2003 r. Miejskiemu Ośrodkowi Kultury w Opolu pod kątem zgodności z planem rzeczowo-finansowym, sporządzonymi sprawozdaniami budżetowymi, ustawą o finansach publicznych, ustawą o organizowaniu i prowadzeniu działalności kulturalnej i uchwałą Rady Miasta Opola z dnia 25 kwietnia 1990r. w sprawie powołania Miejskiego Ośrodka Kul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 z art.  9 pkt 1 i 2 ustawy  o organizowaniu i prowadzeniu działalności kulturalnej obowiązującej w 2003 r. – prowadzenie działalności kulturalnej jest zadaniem własnym gminy o charakterze obowiązkowy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zobowiązana jest do organizowania samorządowych instytucji kultury, dla których prowadzenie takiej działalności jest podstawowym celem statutowym.  W związku z art. 14  pkt 1 instytucja kultury uzyskuje osobowość prawną z chwilą wpisu  do  rejestru prowadzonego przez organiz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rzepisów ustawy o organizowaniu i prowadzeniu działalności kulturalnej (art. 9 i 14 ustawy)  wynika jednoznacznie, że niedopuszczalne jest prowadzenie przez jednostki samorządu terytorialnego działalności w zakresie upowszechniania kultury w innej formie organizacyjno-prawnej oraz finansowej niż samorządowe instytucje kul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cje zawarte w ustawie o organizowaniu i prowadzeniu działalności kulturalnej nie zawierają odesłania do innych usta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 przedmiotem działalności Ośrodka jest realizacja zadań w zakresie rozpoznania, kształtowania i zaspokajania potrzeb kulturalnych środowiska miejskiego, oraz współpraca  ze społecznym ruchem kulturalnym w celu popularyzowania jego dorobku artysty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enione zadania Miejski Ośrodek Kultury  realizuje, poprzez organizowanie zajęć artystycznych oraz imprez kultura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 Ośrodek Kultury prowadzi również działalność gospodarczą w zakresie wynajmu pomieszczeń, organizacji imprez zleconych oraz działalności reklam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Miejskiego Ośrodka Kultury w Opolu wchodzą następujące komórki organizacyjne i stanowiska pra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Dyre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dyrektora ds. artys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administracyjny Amfiteat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-  kadr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at    ds. administracyj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organizacji impre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śni i Tańca „OPOL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y i zespoły artystycz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osiedlowy „Metalchem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Kultury Towarzystwa  Społeczno-Kulturalnego Niemców na Śląsku Opolskim w Opolu-Gosławicach ( 4 zespoły śpiewacz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Kontrola wykazała, że Urząd Miasta Opola w 2002r. uchwałą nr 8672/2002 z dnia 14.08.2002r. zdecydował przekazać na bieżącą działalność Miejskiego Ośrodka Kultury w Opolu, dotację w wysokości 620.000,00 zł oraz 100.000,00 zł na rzecz ZPiT „Opole”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3 r. Urząd Miasta Opola na działalność Miejskiego Ośrodka Kultury w Opolu Uchwałą Nr XVIII/146/03 z dnia 18.09.2003r. przyznał dotację w wysokości 665.000,00zł oraz 100.000,00zł na ZpiT”Opol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sprawozdania z realizacji planu finansowego za 2002r. i 2003r. można stwierdzić, że wysokość przekazanej dotacji podmiotowej wystarczyła na pokrycie kosztów wynagrodzeń pracowniczych wraz z pochodn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Przeprowadzona kontrola wykazała, że dotacje przedmiotowe przekazywane do Miejskiego Ośrodka Kultury w Opolu wystarczają jedynie na pokrycie kosztów wynagrodzeń pracowników i są prawidłowo rozliczane. Sprawozdawczość  finansowa oraz analiza kont wybranych zestawień sald i obrotów kosztów potwierdza ten fakt. Dokonana analiza dokumentacji sprawozdawczej i zestawień pozwala stwierdzić, że organizator tzn. gmina   nie zapewnia dodatkowych środków na działalność statutową i utrzymanie budynku. Sytuacja ta powoduje działania oszczędnościowe, w postaci minimalizacji wydatków na prace remontowe, czy też wyłączenia z eksploatacji windy osobowej.</w:t>
      </w:r>
    </w:p>
    <w:p>
      <w:pPr>
        <w:pStyle w:val="Tekstpodstawowy2"/>
        <w:rPr/>
      </w:pPr>
      <w:r>
        <w:rPr/>
        <w:t xml:space="preserve">Miejski Ośrodek Kultury w Opolu na przestrzeni roku, w swych wystąpieniach sygnalizował konieczność zwiększenia dotacji w celu zabezpieczenia płac i pochodnych dla swych pracownik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ksiąg handlowych z uwzględnieniem kont kosztów wynagrodzeń pracowniczych, ubezpieczeń społecznych, funduszu pracy i odpisu na ZFŚS jednoznacznie potwierdza, że  organizator czyli Urząd Miasta Opola nie zapewnił, poza płacami zasadniczymi, dodatkowych środków na działalność statutową, czy też utrzymanie budyn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Dodatkowo w trakcie  kontroli ustalono, że do chwili obecnej nie uregulowano sprawy tytułu własności budynku Amfiteatru użytkowanego przez Miejski Ośrodek Kultury w Opolu. W związku z powyższym, zdaniem  zespołu kontrolnego wątpliwości budzi zgodność z przepisami prawa umów zawieranych przez Miejski Ośrodek Kultury na najem i dzierżawę pomieszczeń oraz czerpanie  pożytków z tychże umów. </w:t>
      </w:r>
    </w:p>
    <w:p>
      <w:pPr>
        <w:pStyle w:val="Tekstpodstawowy2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Uwagi i wnioski zespołu kontrolnego wynikające z ustaleń kontr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31 grudnia 1999r. instytucje kultury mogły prowadzić gospodarkę finansową na zasadach obowiązujących zakłady budżetowe. Po wejściu w życie ustawy z 21 stycznia  2000r. o zmianie niektórych ustaw związanych z funkcjonowaniem administracji publicznej, tj.1 stycznia  2000r., instytucje kultury wymienione w ustawie  z 25 października 1991r o organizowaniu i prowadzeniu działalności kulturalnej prowadzą samodzielną gospodarkę finansow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tucja kultury gospodaruje samodzielnie przydzieloną i nabytą częścią mienia oraz prowadzi samodzielną  gospodarkę w ramach posiadanych środków, kierując się zasadami efektywności ich wykorzyst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ytucja kultury, jako osoba prawna, jest odrębnym w stosunku do gminy podmiotem prawa, z własnym majątkiem, środkami trwałymi, przychodami oraz kosztami, samodzielnie gospodarująca w ramach posiadanych środ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ykle istotną kwestią jest obowiązek zapewnienia przez organizatora, czyli gminę środków niezbędnych  do rozpoczęcia i prowadzenia działalności kulturalnej przez instytucję kultury. Organizatora obciążono także koniecznością utrzymania obiektu, w którym jest prowadzona działalność kultural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postępowania kontrolnego nie stwierdzono istnienia nieprawidłowości w wykorzystaniu i rozliczeniu dotacji z budżetu miasta w badanym okresie. W tej sytuacji, proponuje się odstąpienie od skierowania  zaleceń pokontrolnych do jednostki kontrolowa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wagi Naczelnika WKWiA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10:00Z</dcterms:created>
  <dc:creator>UM Opole</dc:creator>
  <dc:description/>
  <cp:keywords/>
  <dc:language>en-US</dc:language>
  <cp:lastModifiedBy>UM Opole</cp:lastModifiedBy>
  <dcterms:modified xsi:type="dcterms:W3CDTF">2005-03-15T09:10:00Z</dcterms:modified>
  <cp:revision>2</cp:revision>
  <dc:subject/>
  <dc:title/>
</cp:coreProperties>
</file>