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center"/>
        <w:rPr/>
      </w:pPr>
      <w:r>
        <w:rPr/>
        <w:t>Opole, 14 marca 2005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ygnatura: </w:t>
      </w:r>
      <w:r>
        <w:rPr>
          <w:b/>
        </w:rPr>
        <w:t>KWiA-I-0914/34/2004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>Pan Dyrektor</w:t>
            </w:r>
          </w:p>
          <w:p>
            <w:pPr>
              <w:pStyle w:val="TextBody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>Rafał Poliwoda</w:t>
            </w:r>
          </w:p>
          <w:p>
            <w:pPr>
              <w:pStyle w:val="TextBody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 xml:space="preserve">Miejski Ośrodek Kultury </w:t>
            </w:r>
          </w:p>
          <w:p>
            <w:pPr>
              <w:pStyle w:val="TextBody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>45-082 Opole</w:t>
            </w:r>
          </w:p>
          <w:p>
            <w:pPr>
              <w:pStyle w:val="TextBody"/>
              <w:rPr>
                <w:spacing w:val="24"/>
              </w:rPr>
            </w:pPr>
            <w:r>
              <w:rPr>
                <w:b/>
                <w:i/>
                <w:spacing w:val="24"/>
              </w:rPr>
              <w:t xml:space="preserve">ul. Piastowska 14a. 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>W okresie od 17 grudnia 2004r do 31 grudnia 2004r. Wydział Kontroli Wewnętrznej i Audytu przeprowadził w Miejskim Ośrodku Kultury w Opolu postępowanie kontrolne obejmujące następujący zakres tematyczny 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>
          <w:rFonts w:cs="Verdana" w:ascii="Verdana" w:hAnsi="Verdana"/>
        </w:rPr>
        <w:t xml:space="preserve">Zbadanie prawidłowości  przyznawania i rozliczania dotacji z budżetu miasta za okres 2002-2003 r. Miejskiemu Ośrodkowi Kultury w Opolu pod kątem zgodności z planem rzeczowo-finansowym, sporządzonymi sprawozdaniami budżetowymi, ustawą o finansach publicznych, ustawą o organizowaniu i prowadzeniu działalności kulturalnej i uchwałą Rady Miasta Opola z dnia 25 kwietnia 1990r. w sprawie powołania Miejskiego Ośrodka Kultury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Podsumowanie ustaleń kontrol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godnie  z art.  9 pkt 1 i 2 ustawy  o organizowaniu i prowadzeniu działalności kulturalnej obowiązującej w 2003 r. – prowadzenie działalności kulturalnej jest zadaniem własnym gminy o charakterze obowiązkowym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dstawowym przedmiotem działalności Miejskiego Ośrodka Kultury jest realizacja zadań w zakresie rozpoznania, kształtowania i zaspokajania potrzeb kulturalnych środowiska miejskiego, oraz współpraca  ze społecznym ruchem kulturalnym w celu popularyzowania jego dorobku artystycznego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ymienione zadania Miejski Ośrodek Kultury  realizuje, poprzez organizowanie zajęć artystycznych oraz imprez kulturalnych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iejski Ośrodek Kultury prowadzi również działalność gospodarczą w zakresie wynajmu pomieszczeń, organizacji imprez zleconych oraz działalności reklamowej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ntrola wykazała, że Urząd Miasta Opola w 2002r. uchwałą nr 8672/2002 z dnia 14.08.2002r. zdecydował przekazać na bieżącą działalność Miejskiego Ośrodka Kultury w Opolu, dotację w wysokości 620.000,00 zł oraz 100.000,00 zł na rzecz ZPiT „Opole”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W 2003 r. Urząd Miasta Opola na działalność Miejskiego Ośrodka Kultury w Opolu Uchwałą Nr XVIII/146/03 z dnia 18.09.2003r. przyznał dotację w wysokości 665.000,00zł oraz 100.000,00zł na ZPiT”Opole”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podstawie sprawozdania z realizacji planu finansowego za 2002r. i 2003r. stwierdzono, że wysokość przekazanej dotacji podmiotowej wystarczyła na pokrycie kosztów wynagrodzeń pracowniczych wraz z pochodnymi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rzeprowadzona kontrola potwierdziła, że dotacje przedmiotowe przekazywane do Miejskiego Ośrodka Kultury w Opolu wystarczają jedynie na pokrycie kosztów wynagrodzeń pracowników i są prawidłowo rozliczane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prawozdawczość  finansowa oraz analiza kont wybranych zestawień sald i obrotów kosztów potwierdza ten fakt. Dokonana analiza dokumentacji sprawozdawczej i zestawień pozwala stwierdzić, że organizator tzn. gmina   nie zapewnia dodatkowych środków na działalność statutową i utrzymanie budynku. Sytuacja ta powoduje działania oszczędnościowe, w postaci minimalizacji wydatków na prace remontowe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Miejski Ośrodek Kultury w Opolu na przestrzeni roku, w swych wystąpieniach sygnalizował konieczność zwiększenia dotacji w celu zabezpieczenia płac i pochodnych dla swych pracowników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naliza ksiąg handlowych z uwzględnieniem kont kosztów wynagrodzeń pracowniczych, ubezpieczeń społecznych, funduszu pracy i odpisu na ZFŚS jednoznacznie potwierdza, że  organizator czyli Urząd Miasta Opola nie zapewnił, poza płacami zasadniczymi, dodatkowych środków na działalność statutową, czy też utrzymanie budynku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odatkowo w trakcie  kontroli ustalono, że do chwili obecnej nie uregulowano sprawy tytułu własności budynku Amfiteatru użytkowanego przez Miejski Ośrodek Kultury w Opolu. 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 trakcie postępowania kontrolnego nie stwierdzono istnienia nieprawidłowości w wykorzystaniu i rozliczeniu dotacji z budżetu miasta w badanym okresie. W tej sytuacji, odstępuję od kierowania zaleceń pokontrolnych.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ntrolując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czelnik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 wniosk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ezyden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12:00Z</dcterms:created>
  <dc:creator>UM Opole</dc:creator>
  <dc:description/>
  <cp:keywords/>
  <dc:language>en-US</dc:language>
  <cp:lastModifiedBy>UM Opole</cp:lastModifiedBy>
  <dcterms:modified xsi:type="dcterms:W3CDTF">2005-03-15T09:17:00Z</dcterms:modified>
  <cp:revision>3</cp:revision>
  <dc:subject/>
  <dc:title/>
</cp:coreProperties>
</file>