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Załącznik  Nr 1 do Zarządzenia</w:t>
      </w:r>
    </w:p>
    <w:p>
      <w:pPr>
        <w:pStyle w:val="Heading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Nr OR. I – 0151-617/08 </w:t>
      </w:r>
    </w:p>
    <w:p>
      <w:pPr>
        <w:pStyle w:val="Heading4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rezydenta Miasta Opola</w:t>
      </w:r>
    </w:p>
    <w:p>
      <w:pPr>
        <w:pStyle w:val="NormalnyWeb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 xml:space="preserve">  </w:t>
        <w:tab/>
        <w:t xml:space="preserve">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 dnia 02 stycznia 2008r                             . </w:t>
      </w:r>
    </w:p>
    <w:p>
      <w:pPr>
        <w:pStyle w:val="Heading4"/>
        <w:rPr>
          <w:rFonts w:ascii="Verdana" w:hAnsi="Verdana" w:cs="Verdana"/>
          <w:color w:val="000000"/>
        </w:rPr>
      </w:pPr>
      <w:r>
        <w:rPr/>
        <w:t>Regulamin otwartego konkursu ofert na wspieranie realizowanych przez organizacje pozarządowe i inne uprawnione podmioty zadań w dziedzinie kultury fizycznej zgodnie z programem współpracy z organizacjami pozarządowymi na 2008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Dz. U. Nr 96, poz. 873 z późniejszymi zmianami)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numPr>
          <w:ilvl w:val="0"/>
          <w:numId w:val="12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nadzorowane nie zaliczone do sektora finansów publicznych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1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nauki, w szczególności na rzecz nauk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5. jednostki organizacyjne podległe organom administracji publicznej lub przez nie nadzorowane zaliczone do sektora finansów publicznych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nyWeb"/>
        <w:numPr>
          <w:ilvl w:val="0"/>
          <w:numId w:val="14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Prowadzenie pozalekcyjnych zajęć sportowych w ramach programu profilaktyki i rozwiązywania problemów alkoholowych”. 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Organizacja imprez sportowych i sportowo-rekreacyjnych na terenie Opola o zasięgu międzynarodowym, krajowym i lokalnym”.                            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Łączna wysokość środków publicznych przeznaczonych na realizację zadania 1 – 650.000 zł</w:t>
      </w:r>
    </w:p>
    <w:p>
      <w:pPr>
        <w:pStyle w:val="Normal"/>
        <w:widowControl w:val="false"/>
        <w:suppressAutoHyphens w:val="tru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ksymalna kwota dotacji na realizację  zadania 1 – 50.000 zł, nie więcej niż 90 %  kosztów realizacji 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dania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Łączna wysokość środków publicznych przeznaczonych na realizację zadania 2 w okresie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styczeń – czerwiec 2008r – 115.000 zł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Maksymalna kwota dotacji na realizację zadania 2 wynosi 30.000 zł, nie więcej niż 80% kosztów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alizacji zadania.</w:t>
      </w:r>
      <w:r>
        <w:rPr/>
        <w:t xml:space="preserve">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5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8r, a w przypadku zadania Nr 2 do 30 czerwca 2008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1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1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8”. 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18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kadrę i zaplecze odpowiednie do realizacji zad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b) przewidywane efekty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c) przewidywane ryzyko i sposób jego eliminowania,</w:t>
      </w:r>
    </w:p>
    <w:p>
      <w:pPr>
        <w:pStyle w:val="NormalnyWeb"/>
        <w:numPr>
          <w:ilvl w:val="0"/>
          <w:numId w:val="19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zy wyborze oferty na realizację zadania 1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- ilość dzieci i młodzieży objęta programem (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- ilość punktów zdobytych w ogólnopolskiej klasyfikacji sportu młodzieżowego w latach 2006-2007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( 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posiadana kadra trenerska i instruktorska oraz baza treningowa ( 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ocena kosztów realizacji zadania pod kątem ich celowości, oszczędności i efektywności wykorzyst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( 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ocena rzetelności i terminowości rozliczeń dotacji otrzymanych w latach poprzednich.(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rzy wyborze oferty na realizacje zadania 2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ranga imprezy ( 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atrakcyjność i dostępność imprezy dla mieszkańców miasta. (ocena w skali 1-5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doświadczenie wnioskodawcy w realizacji imprez (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posiadane zasoby kadrowe i bazowe niezbędne do przeprowadzenia imprezy. (ocena w skali 1-4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ocena kosztów realizacji zadania pod kątem ich celowości, oszczędności i efektywności wykorzystani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( 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ocena rzetelności i terminowości rozliczeń dotacji otrzymanych w latach poprzednich.(ocena w skali 1-3)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2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opiniuje powołana przez Prezydenta Miasta Opola Rada Sport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posiedzenia Rady Sportu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Rady Sportu,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21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Załącznik Nr 1 do Zarządzenia Nr OR.I. – 0151 - 617/08 Prezydenta Miasta Opola z dnia 02 stycznia 2008r                                      </w: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7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9:00Z</dcterms:created>
  <dc:creator>Magdalena Guła</dc:creator>
  <dc:description/>
  <cp:keywords/>
  <dc:language>en-US</dc:language>
  <cp:lastModifiedBy>Magdalena Guła</cp:lastModifiedBy>
  <dcterms:modified xsi:type="dcterms:W3CDTF">2008-01-09T07:53:00Z</dcterms:modified>
  <cp:revision>1</cp:revision>
  <dc:subject/>
  <dc:title> </dc:title>
</cp:coreProperties>
</file>