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>
          <w:trHeight w:val="1783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pieczątka organizacji/podmiotu/jednostki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ole, dn. ............................................. 2008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72535</wp:posOffset>
                </wp:positionH>
                <wp:positionV relativeFrom="paragraph">
                  <wp:posOffset>-570865</wp:posOffset>
                </wp:positionV>
                <wp:extent cx="21717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Załącznik Nr 2 do Ogłoszenia otwartego konkursu ofert na realizację zadań publicznych </w:t>
                                    <w:br/>
                                    <w:t xml:space="preserve">w zakresie rozwoju kontaktów </w:t>
                                    <w:br/>
                                    <w:t xml:space="preserve">i współpracy międzynarodowej </w:t>
                                    <w:br/>
                                    <w:t>w 2008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9pt;mso-wrap-distance-left:7.05pt;mso-wrap-distance-right:7.05pt;mso-wrap-distance-top:0pt;mso-wrap-distance-bottom:0pt;margin-top:-44.95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Załącznik Nr 2 do Ogłoszenia otwartego konkursu ofert na realizację zadań publicznych </w:t>
                              <w:br/>
                              <w:t xml:space="preserve">w zakresie rozwoju kontaktów </w:t>
                              <w:br/>
                              <w:t xml:space="preserve">i współpracy międzynarodowej </w:t>
                              <w:br/>
                              <w:t>w 2008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</w:rPr>
        <w:t>(nazwa organizacji/podmiotu/jednostki)</w:t>
      </w:r>
    </w:p>
    <w:p>
      <w:pPr>
        <w:pStyle w:val="Normal"/>
        <w:rPr/>
      </w:pPr>
      <w:r>
        <w:rPr/>
        <w:t>oświadczam(y), że: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)</w:t>
      </w:r>
      <w:r>
        <w:rPr>
          <w:b/>
          <w:bCs/>
        </w:rPr>
        <w:t xml:space="preserve">  zobowiązujemy się  do</w:t>
      </w:r>
      <w:r>
        <w:rPr>
          <w:rFonts w:cs="Verdana" w:ascii="Verdana" w:hAnsi="Verdana"/>
        </w:rPr>
        <w:t xml:space="preserve"> </w:t>
      </w:r>
      <w:r>
        <w:rPr>
          <w:b/>
          <w:bCs/>
        </w:rPr>
        <w:t>utrzymania wskazanego w ofercie rachunku bankowego   nie krócej niż do chwili dokonania ostatecznych rozliczeń z Gminą Opole.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360"/>
        <w:rPr/>
      </w:pPr>
      <w:r>
        <w:rPr/>
        <w:t xml:space="preserve">2)   </w:t>
      </w:r>
      <w:r>
        <w:rPr>
          <w:b/>
          <w:bCs/>
        </w:rPr>
        <w:t>nie zalegamy z płatnościami na rzecz Gminy Opole</w:t>
      </w:r>
      <w:r>
        <w:rPr/>
        <w:t xml:space="preserve"> (np. czynsz, etc.) ;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  </w:t>
      </w:r>
      <w:r>
        <w:rPr>
          <w:b/>
          <w:bCs/>
        </w:rPr>
        <w:t xml:space="preserve">nie zalegamy z płatnościami </w:t>
      </w:r>
      <w:r>
        <w:rPr/>
        <w:t>wobec właściwego organu podatkoweg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nie zalegamy z płatnościami składek na rzecz ZUS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apoznaliśmy się  treścią regulaminu  konkursoweg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alizatorzy programu posiadają  uprawnienia i kwalifikacje</w:t>
      </w:r>
      <w:r>
        <w:rPr/>
        <w:t xml:space="preserve"> niezbędne do realizacji wspieranego zadania publiczneg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imię i nazwisko)                                               (podpis osoby upoważnionej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imię i nazwisko)                                               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0:00Z</dcterms:created>
  <dc:creator>Urząd Miejski Wrocławia</dc:creator>
  <dc:description/>
  <cp:keywords/>
  <dc:language>en-US</dc:language>
  <cp:lastModifiedBy>Magdalena Guła</cp:lastModifiedBy>
  <cp:lastPrinted>2008-01-15T09:46:00Z</cp:lastPrinted>
  <dcterms:modified xsi:type="dcterms:W3CDTF">2008-01-17T12:20:00Z</dcterms:modified>
  <cp:revision>2</cp:revision>
  <dc:subject/>
  <dc:title>Załącznik do oferty </dc:title>
</cp:coreProperties>
</file>