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155</wp:posOffset>
                </wp:positionV>
                <wp:extent cx="17843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łącznik do Zarządzenia </w:t>
                                    <w:br/>
                                    <w:t xml:space="preserve">Nr OR.I-0151-624/08 Prezydenta Miasta Opola </w:t>
                                    <w:br/>
                                    <w:t>z dnia 15 stycznia 2008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46pt;mso-wrap-distance-left:7.05pt;mso-wrap-distance-right:0pt;mso-wrap-distance-top:0pt;mso-wrap-distance-bottom:0pt;margin-top:27.65pt;mso-position-vertical-relative:page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do Zarządzenia </w:t>
                              <w:br/>
                              <w:t xml:space="preserve">Nr OR.I-0151-624/08 Prezydenta Miasta Opola </w:t>
                              <w:br/>
                              <w:t>z dnia 15 stycznia 2008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 MIASTA O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realizację zada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ozwoju kontaktów i współpracy międzynarodowej w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twarty konkurs ofert przygotowany jest w oparciu o przepisy ustawy z dnia 24 kwietnia 2003 roku o działalności pożytku publicznego i o wolontariacie (Dz. U. Nr 96, poz. 873 </w:t>
        <w:br/>
        <w:t>z późn. zm.), zwanej dalej ustaw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Rodzaje zada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onkursu przyjmowane będą oferty realizacji następujących rodzajów zada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Realizacja w mieście Opolu, a także, w uzasadnionych przypadkach, poza terenem miasta Opola, projektów o charakterze edukacyjnym, poznawczym, naukowym, kulturalnym, artystycznym, sportowym, rekreacyjno-wypoczynkowym, krajoznawczym itp., z udziałem mieszkańców Opola oraz zaproszonych partnerów zagranicznych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rganizacja udziału grup mieszkańców Opola w projektach o charakterze edukacyjnym, poznawczym, naukowym, kulturalnym, artystycznym, sportowym, rekreacyjno-wypoczynkowym, krajoznawczym itp., realizowanych za granicą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teatru szkolnego w Międzynarodowym Festiwalu Teatrów Szkolnych „Didaskalia” w mieście partnerskim Grasse (Francja)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młodzieżowej grupy teatralnej w Międzynarodowym Festiwalu Teatralnym „Teatro Giovani” w mieście partnerskim Carrara (Włoch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Termin i warunki realizacji zadań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cja zadania powinna nastąpić w okresie od dnia podpisania umowy do 15 grudnia 2008 rok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i realizacji zadań: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partnera zagranicznego w realizacji zadania (jako organizatora, współorganizatora lub uczestnika zadania);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cja miasta Opola, jego walorów, potencjału oraz dokonań;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zerzanie światopoglądu w duchu międzynarodowego zrozumienia i poszanowania odmienności narodowej, rasowej, kulturowej i wyznaniowej;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ój i wzbogacanie form współpracy i wymiany zagranicznej z udziałem możliwie najszerszych grup mieszkańców Op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Szczegółowy termin i warunki realizacji zadania określa umo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Wysokość dotacji i zasady ich przyznawani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ączna wysokość środków publicznych przeznaczonych na realizację zadań i zagwarantowanych na ten cel w budżecie Miasta Opola wynosi 200.000,00 zł (słownie zł: dwieście tysięcy 00/10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lecenie zadań, o których mowa w punkcie I, litera a i litera b, odbędzie się na zasadzie wspierania realizacji tych zadań w rozumieniu art. 5, ust. 4, pkt 2 ustawy. Maksymalna kwota dotacji na dofinansowanie realizacji jednego zadania wynosi 15.000,00 zł (słownie zł: piętnaście tysięcy 00/100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lecenie zadań, o których mowa w punkcie I, litera c i litera d, odbędzie się w formie powierzenia ich wykonania w rozumieniu art. 5, ust. 4, pkt 1 ustawy. Kwota dotacji na finansowanie realizacji każdego z tych zadań wynosi 10.000,00 zł (słownie zł: dziesięć tysięcy 00/100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znana dotacja może być wykorzystana na całkowite lub częściowe pokrycie następujących rodzajów kosztów, związanych z realizacją zadania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nsport osób, sprzętu i materiałów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żywienie i zakwaterowan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akup usług, w tym przekładów językowych ustnych i pisemnych, niezbędnych do wykonania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ynagrodzenia i honoraria związane z zakupem usług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ynajem pomieszczeń, sprzętu i materiałów niezbędnych do wykonania zadania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uk, publikacja i kolportaż materiałów związanych z realizacją zadania i jego ewentualną reklam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kup nagród rzeczowych wynikających z charakteru realizowanego zadania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tawą przekazania dotacji jest umowa, określająca wysokość dotacji, tryb i termin jej przekazania oraz sposób i termin jej wykorzystania i rozlic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Miejsce i termin składania ofert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Ofertę realizacji zadania należy sporządzić wg wzoru stanowiącego załącznik nr 1 do niniejszego ogłoszenia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realizacji zadań należy składać osobiście w Biurze Spraw Międzynarodowych Urzędu Miasta Opola (ratusz, V piętro, pokój nr 85) lub przesyłać listem poleconym na adres: Urząd Miasta Opola, Biuro Spraw Międzynarodowych, Rynek Ratusz, 45-015 Opole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y powinny zostać złożone lub przesłane w nieprzekraczalnym terminie do dnia 15 lutego 2008 roku, do godz. 15:30. O zachowaniu tego terminu decyduje data wpływu oferty do Biura Spraw Międzynarodowych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ę należy sporządzić w sposób umożliwiający dopięcie (zszycie) jej jako załącznika do umowy, a więc z wykluczeniem sposobów trwałego spajania dokumentów (bindowanie, oprawa itp.)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 oferty, oprócz załączników wyszczególnionych w formularzu oferty, należy obligatoryjnie dołączyć oświadczenie, którego wzór stanowi załącznik nr 2 do niniejszego ogłos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 Termin, tryb i kryteria wyboru ofert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bór ofert nastąpi do dnia 29 lutego 2008 roku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yb wyboru ofert określa Regulamin otwartego konkursu ofert na realizację zadań publicz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 wyborze ofert będą brane pod uwagę przede wszystkim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wartość merytoryczna zadania, w tym jego zasięg, zakładane rezultaty, pomysłowość </w:t>
        <w:br/>
        <w:t xml:space="preserve">i innowacyjność, rodzaje korzyści wynikających dla beneficjentów, adresatów lub uczestników zadania, możliwość kontynuacji (cykliczność) w latach następnych;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pień udziału w realizacji zadania mieszkańców lub odpowiednich podmiotów z miast partnerskich Opol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stopień zaangażowania, w charakterze uczestników, adresatów lub beneficjentów zadania, mieszkańców miasta Opola, w tym szczególnie dzieci i młodzieży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pień promocji miasta Opola wynikającej z realizacji zadania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pień, w jakim oferta daje gwarancję realizacji zadania zgodnie ze standardami właściwymi dla określonego zadania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tawiona kalkulacja kosztów realizacji zadania, w tym rodzaj i celowość planowanych kosztów oraz wysokość udziału środków własnych podmiotu, wysokość wnioskowanej dotacji </w:t>
        <w:br/>
        <w:t>z budżetu miasta Opola w stosunku do wysokości udziału środków własnych podmiotu oraz do wysokości środków pozyskanych z innych źródeł finansowania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 priorytetowe traktowane będą oferty realizacji zadań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tyczących współpracy z miastami partnerskimi Opol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lizowanych na terenie miasta Opola lub w mieście partnerskim Opola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czyniających się w sposób bezpośredni do promocji miasta Opola za granicą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tórych uczestnikami, adresatami lub beneficjentami jest młodzież w wieku szkolnym (7-19 lat)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atrywane będą wyłącznie oferty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one wg wymaganego wzoru, prawidłowo wypełnione i podpisane przez osoby upoważnione, zgodnie ze statutem lub innym dokumentem albo odpowiednim rejestrem, do składania oświadczeń woli i zaciągania zobowiązań w imieniu organizacji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jące prawidłową, bezbłędną i czytelną kalkulację kosztów realizacji zadania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wierające komplet wymaganych załączników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łożone w terminie określonym w niniejszym ogłosze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Informacja o dotacjach udzielonych w poprzednim okresie budżetowym:</w:t>
      </w:r>
    </w:p>
    <w:p>
      <w:pPr>
        <w:pStyle w:val="Normal"/>
        <w:jc w:val="both"/>
        <w:rPr/>
      </w:pPr>
      <w:r>
        <w:rPr>
          <w:sz w:val="20"/>
          <w:szCs w:val="20"/>
        </w:rPr>
        <w:t>W 2007 roku Mia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ole udzieliło dotacji na łączną kwotę 142.830,00 zł na dofinansowanie realizacji 25 zadań publicznych w zakresie rozwoju kontaktów i współpracy międzynarodowej, wyłonionych w drodze otwartego konkursu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Prezydent Miasta Opola zastrzega sobie prawo odwołania konkursu w części lub w całości bez podania przyczy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elkie dodatkowe informacje i wyjaśnienia dostępne są w Biurze Spraw Międzynarodowych Urzędu Miasta Opola (ratusz, V piętro, pokój nr 85, tel. 0-77 45 11 810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 do Zarządzenia Nr OR.I-0151-624/08</w:t>
      </w:r>
    </w:p>
    <w:p>
      <w:pPr>
        <w:pStyle w:val="Normal"/>
        <w:rPr/>
      </w:pPr>
      <w:r>
        <w:rPr>
          <w:sz w:val="20"/>
        </w:rPr>
        <w:t>Prezydenta Miasta Opola z dnia 15 stycznia 2008 r.</w:t>
        <w:tab/>
        <w:tab/>
        <w:tab/>
        <w:tab/>
        <w:tab/>
        <w:t xml:space="preserve">    strona 2 z 2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5:00Z</dcterms:created>
  <dc:creator>Cezary Maksymiak</dc:creator>
  <dc:description/>
  <cp:keywords/>
  <dc:language>en-US</dc:language>
  <cp:lastModifiedBy>Magdalena Guła</cp:lastModifiedBy>
  <cp:lastPrinted>2008-01-10T13:30:00Z</cp:lastPrinted>
  <dcterms:modified xsi:type="dcterms:W3CDTF">2008-01-17T12:15:00Z</dcterms:modified>
  <cp:revision>2</cp:revision>
  <dc:subject/>
  <dc:title>Załącznik Nr 1 do Zarządzenia</dc:title>
</cp:coreProperties>
</file>