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625 / 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16 stycznia 2008 r.  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i, edukacji, oświaty  i wychowania zgodnie z programem współpracy z organizacjami pozarządowymi na 2008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Dz. U. Nr 96, poz. 873 z późniejszymi zmianami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organizacyjne podległe organom administracji publicznej lub przez nie nadzorowa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odmioty nieuprawnione do udziału w konkursie 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artie polityczn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wiązki zawodowe i organizacje pracodawców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amorządy zawodow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undacje, których jedynym fundatorem jest Skarb Państwa lub jednostka samorządu terytorialnego chyba że :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pisy odrębne stanowią inaczej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undacja prowadzi działalność statutową w zakresie nauki,  w szczególności na rzecz nauki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druk niskonakładowych wydawnictw naukowych związanych z edukacją.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Wysokość środków publicznych przeznaczonych na realizację zadań w 2008 roku -4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ferta konkursowa powinna zawierać: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monogram działań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oferty określony został w rozporządzeniu Ministra Pracy i Polityki Społecznej z dnia               27 grudnia 2005 roku ( Dz. U. Nr 264, poz. 2207)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ę należy :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sporządzić w sposób umożliwiający dopięcie jej jako załącznika do umowy, a więc   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 wykluczeniem  sposobów trwałego  spinania  dokumentów  ( bindowanie, zszywanie ),           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łożyć w kopercie ze wskazaniem konkursu, którego dotyczy oraz z oznaczeniem nazwy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adani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Cs/>
        </w:rPr>
        <w:t>aktualny odpis z właściwego rejestru ( ważny do 3 miesięcy od daty wystawienia),              w przypadku miejskich jednostek organizacyjnych kserokopia aktu założycielskiego jednostki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( w jednym egzemplarzu ) :</w:t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Cs/>
        </w:rPr>
        <w:t>zobowiązaniu do utrzymania wskazanego w ofercie rachunku bankowego, nie krócej niż do chwili dokonania ostatecznych rozliczeń z Gminą Opole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ganiu z płatnościami wobec Gminy Opole, organów podatkowych i zakładu Ubezpieczeń Społecznych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niu się z treścią regulaminu konkursowego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u uprawnień i kwalifikacji niezbędnych do realizacji zadania publicznego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ozdanie merytoryczne i finansowe za ostatni rok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I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15 grudnia 2008 r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 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asie o zasięgu lokalnym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ermin składania ofert :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>wg wzorów określonych w Rozporządzeniu Ministra Pracy i Polityki Socjalnej z dnia 27 grudnia 2005 roku ( Dz. U. Nr 1264,                poz. 2207 ) należy składać w nieprzekraczalnym terminie 30 dni od daty ukazania się ogłoszenia na adres : Urząd Miasta Opola, Wydział Oświaty,   45- 015, Opole, Rynek – Ratusz.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nauka, edukacja, oświata                     i wychowanie – 2008  nr zadania”. 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IX.</w:t>
        <w:tab/>
        <w:t>Warunki realizacji zadania.</w:t>
      </w:r>
    </w:p>
    <w:p>
      <w:pPr>
        <w:pStyle w:val="BodyText2"/>
        <w:spacing w:lineRule="auto" w:line="240"/>
        <w:ind w:left="540" w:hanging="0"/>
        <w:rPr/>
      </w:pPr>
      <w:r>
        <w:rPr>
          <w:rFonts w:cs="Arial" w:ascii="Arial" w:hAnsi="Arial"/>
        </w:rPr>
        <w:t>1. Podmiot składający ofert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Zarządzenia NR OR.I-0151-625 /08  PMO   z dnia  16.01.2008r.</w:t>
        <w:tab/>
        <w:t xml:space="preserve">       2/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3"/>
        <w:ind w:left="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3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szystkie przychody uzyskane w toku realizacji zadania objętego umową winny być przeznaczone na realizację tego zadania.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</w:rPr>
        <w:t>X. 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Ocena merytoryczna ofert :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wyborze oferty będą brane pod uwagę następujące kryteria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wartość merytoryczna zadania – zgodność projektu z przedmiotem konkursu, zakres rzeczowy, atrakcyjność i innowacyjność zadania oraz liczba adresatów ( 0 – 40 pkt.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budżet oferty – spójność kalkulacji kosztów realizacji zadania z jego zakresem rzeczowym, szczegółowe, precyzyjne i oszczędne kalkulowanie kosztów realizacji zadania, wkład własny oferenta i inne źródła finansowania ( 0 – 30 pkt. )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3) doświadczenie oferenta i kwalifikacje osób realizujących zadanie, prawidłowość                       i terminowość dokonywanych rozliczeń w ubiegłych latach ( 0 – 20 pkt. 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zasoby rzeczowe – posiadana baza, sprzęt ( 0 – 10 pkt.)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Tryb i termin wyboru ofert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tępowanie konkursowe odbywać się będzie z uwzględnieniem zasad określonych w ustawie z dnia 24 kwietnia 2003 r. o działalności pożytku publicznego                             i o wolontariacie (Dz. U. Nr 96, poz. 87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patrzenie ofert nastąpi w ciągu 30 dni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proponowane wysokości dotacji przyznanej na powierzenie lub wsparcie realizacji każdego z zada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II. Udzielanie dotacji i realizacja zada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arunkiem zawarcia umowy jest, w przypadku dotacji w wysokości innej niż wnioskowana, korekta zakresu rzeczowego i finansowego zadani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 Zarządzenia NR OR.I – 0151-625/08  PMO  z dnia 16.01.2008 r.</w:t>
        <w:tab/>
        <w:tab/>
        <w:t>3/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>
          <w:szCs w:val="20"/>
        </w:rPr>
        <w:t>Wykonanie zadania podlega szczegółowemu rozliczeniu finansowemu i rzeczowemu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27 grudnia 2005  r.              w sprawie wzoru oferty realizacji zadania publicznego, ramowego wzoru umowy                o wykonanie zadania publicznego i wzoru sprawozdania  z wykonania tego zadania – Dz. U. Nr 264, poz. 2207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/>
        <w:t>Szczegółowy termin złożenia sprawozdania oraz termin i sposób rozliczania udzielonej dotacji określa umowa.</w:t>
      </w:r>
    </w:p>
    <w:p>
      <w:pPr>
        <w:pStyle w:val="TextBody"/>
        <w:rPr/>
      </w:pPr>
      <w:r>
        <w:rPr>
          <w:rFonts w:cs="Arial" w:ascii="Arial" w:hAnsi="Arial"/>
        </w:rPr>
        <w:t>XIII.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Maksymalna kwota dotacji dla organizacji pozarządowych na realizację zadań                      w dziedzinie  edukacja, oświata i wychowanie wynosiła w 2007 roku – 9.000 zł.  W 2007 roku przydzielono 7 dotacji organizacjom pozarządowym i innym uprawnionym podmioto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a NR OR.I – 0151-625/08  PMO  z dnia 16.01.2008 r.</w:t>
        <w:tab/>
        <w:tab/>
        <w:tab/>
        <w:tab/>
        <w:t>4/4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2:00Z</dcterms:created>
  <dc:creator>Urządu Miasta Opola</dc:creator>
  <dc:description/>
  <cp:keywords/>
  <dc:language>en-US</dc:language>
  <cp:lastModifiedBy>Magdalena Guła</cp:lastModifiedBy>
  <cp:lastPrinted>2008-01-10T11:49:00Z</cp:lastPrinted>
  <dcterms:modified xsi:type="dcterms:W3CDTF">2008-01-17T12:02:00Z</dcterms:modified>
  <cp:revision>2</cp:revision>
  <dc:subject/>
  <dc:title>Zarządzenie Nr OR</dc:title>
</cp:coreProperties>
</file>