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635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4.01.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635/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4.01.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SZCZEGÓŁOWE WARUNKI</w:t>
      </w:r>
    </w:p>
    <w:p>
      <w:pPr>
        <w:pStyle w:val="Heading4"/>
        <w:rPr/>
      </w:pPr>
      <w:r>
        <w:rPr>
          <w:szCs w:val="22"/>
        </w:rPr>
        <w:t xml:space="preserve">OTWARTEGO KONKURSU OFERT NA REALIZACJĘ W 2008 ROKU ZADAŃ PUBLICZNYCH Z ZAKRESU PRZECIWDZIAŁANIA NARKOMANII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.</w:t>
        <w:tab/>
        <w:t>Podmioty uprawnione do udziału w konkursie.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organizacje pozarządowe w rozumieniu ustawy z dnia 24 kwietnia 2003 r. o działalności pożytku publicznego i o wolontariacie (Dz. U. Nr 96, poz. 873 z późn. zm.).</w:t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osoby prawne i jednostki organizacyjne działające na podstawie przepisów o stosunku Państwa do Kościoła Katolickiego w Rzeczypospolitej Polskiej, o stosunku Państwa do innych kościołów i związków wyznaniowych oraz o gwarancjach wolności sumienia                   i wyznania, jeżeli ich cele statutowe obejmują prowadzenie działalności pożytku publicznego.</w:t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stowarzyszenia jednostek samorządu terytorialnego.</w:t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jednostki organizacyjne podległe organom administracji publicznej lub przez nie nadzorowane.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I.</w:t>
        <w:tab/>
        <w:t>Podmioty nieuprawnione do udziału w konkursie: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e polityczne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iązki zawodowe i organizacje pracodawców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rządy zawodowe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cje, których jedynym fundatorem jest Skarb Państwa lub jednostka samorządu terytorialnego, chyba że:</w:t>
      </w:r>
    </w:p>
    <w:p>
      <w:pPr>
        <w:pStyle w:val="Tekstpodstawowy2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episy odrębne stanowią inaczej,</w:t>
      </w:r>
    </w:p>
    <w:p>
      <w:pPr>
        <w:pStyle w:val="Tekstpodstawowy2"/>
        <w:ind w:left="1260" w:hanging="360"/>
        <w:rPr/>
      </w:pPr>
      <w:r>
        <w:rPr>
          <w:rFonts w:cs="Times New Roman" w:ascii="Times New Roman" w:hAnsi="Times New Roman"/>
          <w:sz w:val="22"/>
          <w:szCs w:val="22"/>
        </w:rPr>
        <w:t>b) majątek tej fundacji nie jest w całości mieniem państwowym, mieniem komunalnym lub mieniem pochodzącym z finansowania środkami publicznymi w rozumieniu ustawy o finansach publicznych lub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fundacja prowadzi działalność statutową w zakresie nauki, w szczególności na rzecz nauki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cje utworzone przez partie polityczne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kluby sportowe będące spółkami działającymi na podstawie przepisów ustawy o kulturze fizycznej.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lineRule="auto" w:line="240"/>
        <w:ind w:left="540" w:hanging="540"/>
        <w:rPr/>
      </w:pPr>
      <w:r>
        <w:rPr>
          <w:rFonts w:cs="Times New Roman" w:ascii="Times New Roman" w:hAnsi="Times New Roman"/>
          <w:szCs w:val="22"/>
        </w:rPr>
        <w:t xml:space="preserve">III. </w:t>
        <w:tab/>
        <w:t>Zadania i wysokość środków publicznych przeznaczonych na realizację poszczególnych zadań w 2008 roku</w:t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ZADANIE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Realizacja programów terapeutycznych dla dzieci, młodzieży oraz osób dorosłych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Cs/>
          <w:iCs/>
          <w:szCs w:val="22"/>
        </w:rPr>
        <w:t>przeciwdziałanie narkomanii, profilaktyka III stopni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:</w:t>
      </w:r>
    </w:p>
    <w:p>
      <w:pPr>
        <w:pStyle w:val="TextBodyIndent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sesje terapeutyczno-edukacyjne</w:t>
      </w:r>
    </w:p>
    <w:p>
      <w:pPr>
        <w:pStyle w:val="TextBodyIndent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sesje psychoterapii indywidualnej i grupowej</w:t>
      </w:r>
    </w:p>
    <w:p>
      <w:pPr>
        <w:pStyle w:val="TextBodyIndent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orady terapeutyczne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ab/>
        <w:t>osoby uzależnione od narkotyków będące mieszkańcami miasta Opol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trike/>
          <w:szCs w:val="22"/>
        </w:rPr>
      </w:pPr>
      <w:r>
        <w:rPr>
          <w:rFonts w:cs="Times New Roman" w:ascii="Times New Roman" w:hAnsi="Times New Roman"/>
          <w:bCs/>
          <w:i/>
          <w:iCs/>
          <w:strike/>
          <w:szCs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15.000,00 zł (słownie: piętnaście tysięcy złotych)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ZADANIE 2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owadzenie programów postrehabilitacyjnych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rzeciwdziałanie narkomanii i profilaktyka III stopnia, rozwijanie umiejętności prawidłowego funkcjonowania w rolach społecznych, wyznaczenie celów życiowych                  i nabycie nawyków zdrowego stylu życia, utrwalenie efektów terapii i ograniczenie szkód zdrowotnych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: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iCs/>
          <w:szCs w:val="22"/>
        </w:rPr>
        <w:t>zajęcia informacyjno-edukacyjne (indywidualne i grupowe)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grupy rozwoju osobistego (treningi, warsztaty)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grupy zapobiegania nawrotom uzależnienia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porady terapeutyczne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osoby uzależnione od narkotyków będące mieszkańcami miasta Opola, po odbytej terapii podstawowej, rodziny osób uzależnionych uczestniczących w programie postrehabilitacyjnym 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trike/>
          <w:szCs w:val="22"/>
        </w:rPr>
      </w:pPr>
      <w:r>
        <w:rPr>
          <w:rFonts w:cs="Times New Roman" w:ascii="Times New Roman" w:hAnsi="Times New Roman"/>
          <w:bCs/>
          <w:i/>
          <w:iCs/>
          <w:strike/>
          <w:szCs w:val="22"/>
        </w:rPr>
      </w:r>
    </w:p>
    <w:p>
      <w:pPr>
        <w:pStyle w:val="TextBodyIndent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szCs w:val="22"/>
        </w:rPr>
        <w:t>15.000,00 zł (słownie: piętnaście tysięcy złotych)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1"/>
        <w:ind w:hanging="540"/>
        <w:rPr/>
      </w:pPr>
      <w:r>
        <w:rPr/>
        <w:tab/>
      </w:r>
      <w:r>
        <w:rPr>
          <w:i/>
        </w:rPr>
        <w:t>ZADANIE 3</w:t>
      </w:r>
    </w:p>
    <w:p>
      <w:pPr>
        <w:pStyle w:val="Heading1"/>
        <w:ind w:hanging="540"/>
        <w:rPr/>
      </w:pPr>
      <w:r>
        <w:rPr/>
        <w:tab/>
        <w:t>Prowadzenie specjalistycznego poradnictwa prawnego, terapeutycznego i psychologicznego dla rodzin, w których występują problemy narkomani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zwiększenie świadomości o przysługujących prawach oraz sposobach dochodzenia swoich praw, podniesienie poziomu wiedzy na temat możliwości problemów związanych                        z narkomanią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Realizowane przedsięwzięcia w ramach zadania:</w:t>
      </w:r>
    </w:p>
    <w:p>
      <w:pPr>
        <w:pStyle w:val="TextBodyIndent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adnictwo prawne</w:t>
      </w:r>
    </w:p>
    <w:p>
      <w:pPr>
        <w:pStyle w:val="TextBodyIndent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adnictwo psychologiczne i terapeutyczne</w:t>
      </w:r>
    </w:p>
    <w:p>
      <w:pPr>
        <w:pStyle w:val="TextBodyIndent"/>
        <w:spacing w:lineRule="auto" w:line="240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eszkańcy miasta Opola mający problemy narkotykowe, rodziny osób uzależnionych od środków psychoaktywnych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 xml:space="preserve">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1440" w:hanging="90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             tj. czynsz, media, telefon. – nie więcej niż 10% przyznanej dotacji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000,00 zł (słownie: dziesięć tysięcy złotych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ind w:hanging="540"/>
        <w:rPr>
          <w:i/>
          <w:i/>
        </w:rPr>
      </w:pPr>
      <w:r>
        <w:rPr>
          <w:i/>
        </w:rPr>
        <w:tab/>
        <w:t>ZADANIE 4</w:t>
      </w:r>
    </w:p>
    <w:p>
      <w:pPr>
        <w:pStyle w:val="Heading1"/>
        <w:ind w:hanging="540"/>
        <w:rPr/>
      </w:pPr>
      <w:r>
        <w:rPr/>
        <w:tab/>
        <w:t>Prowadzenie Punktu Konsultacyjnego dla osób eksperymentujących z narkotykam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odniesienie poziomu wiedzy na temat problemów związanych z używaniem środków psychoaktywnych oraz możliwości zapobieganiu zjawisku, a także leczenia i rehabilitacji osób uzależnionych od narkotyków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0"/>
          <w:numId w:val="3"/>
        </w:numPr>
        <w:spacing w:lineRule="auto" w:line="240"/>
        <w:ind w:left="900"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lność streetworkerska</w:t>
      </w:r>
    </w:p>
    <w:p>
      <w:pPr>
        <w:pStyle w:val="TextBodyIndent"/>
        <w:numPr>
          <w:ilvl w:val="0"/>
          <w:numId w:val="3"/>
        </w:numPr>
        <w:spacing w:lineRule="auto" w:line="240"/>
        <w:ind w:left="900"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lność edukacyjno-informacyjna</w:t>
      </w:r>
    </w:p>
    <w:p>
      <w:pPr>
        <w:pStyle w:val="TextBodyIndent"/>
        <w:numPr>
          <w:ilvl w:val="0"/>
          <w:numId w:val="3"/>
        </w:numPr>
        <w:spacing w:lineRule="auto" w:line="240"/>
        <w:ind w:left="900"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lność motywująca do zmiany zachowania i podjęcia leczenia</w:t>
      </w:r>
    </w:p>
    <w:p>
      <w:pPr>
        <w:pStyle w:val="TextBodyIndent"/>
        <w:numPr>
          <w:ilvl w:val="0"/>
          <w:numId w:val="3"/>
        </w:numPr>
        <w:spacing w:lineRule="auto" w:line="240"/>
        <w:ind w:left="900"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dzielanie za pośrednictwem Internetu (poczta elektroniczna, komunikatory </w:t>
        <w:tab/>
        <w:t xml:space="preserve">internetowe) porad związanych z profilaktyką i rozwiązywaniem problemów </w:t>
        <w:tab/>
        <w:t>narkotykowych</w:t>
      </w:r>
    </w:p>
    <w:p>
      <w:pPr>
        <w:pStyle w:val="TextBodyIndent"/>
        <w:numPr>
          <w:ilvl w:val="0"/>
          <w:numId w:val="3"/>
        </w:numPr>
        <w:spacing w:lineRule="auto" w:line="240"/>
        <w:ind w:left="900"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ktualizacja strony internetowego punktu konsultacyjnego</w:t>
      </w:r>
    </w:p>
    <w:p>
      <w:pPr>
        <w:pStyle w:val="TextBodyIndent"/>
        <w:spacing w:lineRule="auto" w:line="24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eszkańcy miasta Opol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1"/>
          <w:numId w:val="1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1"/>
          <w:numId w:val="15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wynagrodzenie osób prowadzących punkt,</w:t>
      </w:r>
    </w:p>
    <w:p>
      <w:pPr>
        <w:pStyle w:val="TextBodyIndent"/>
        <w:numPr>
          <w:ilvl w:val="1"/>
          <w:numId w:val="1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 reklamy realizowanego zadania – nie więcej niż 5% przyznanej dotacji,</w:t>
      </w:r>
    </w:p>
    <w:p>
      <w:pPr>
        <w:pStyle w:val="TextBodyIndent"/>
        <w:numPr>
          <w:ilvl w:val="1"/>
          <w:numId w:val="1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0.000,00 zł (słownie: czterdzieści tysięcy złotych)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ind w:hanging="540"/>
        <w:rPr>
          <w:i/>
          <w:i/>
        </w:rPr>
      </w:pPr>
      <w:r>
        <w:rPr>
          <w:i/>
        </w:rPr>
        <w:tab/>
        <w:t>ZADANIE 5</w:t>
      </w:r>
    </w:p>
    <w:p>
      <w:pPr>
        <w:pStyle w:val="Heading1"/>
        <w:ind w:hanging="540"/>
        <w:rPr/>
      </w:pPr>
      <w:r>
        <w:rPr/>
        <w:tab/>
        <w:t>Realizacja programów promocji zdrowia i edukacji na temat narkotyków, HIV/AIDS                        w środowisku dzieci, młodzieży oraz dorosłych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Cs/>
          <w:iCs/>
          <w:szCs w:val="22"/>
        </w:rPr>
        <w:t>profilaktyka uzależnień i promocja zdrowi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informacyjne i edukacyjne nt. uzależnień, HIV/AIDS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edukacyjne nt. pomocy rówieśniczej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psychoedukacyjne (treningi, warsztaty)</w:t>
      </w:r>
    </w:p>
    <w:p>
      <w:pPr>
        <w:pStyle w:val="TextBodyIndent"/>
        <w:spacing w:lineRule="auto" w:line="24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eszkańcy miasta Opol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1"/>
          <w:numId w:val="14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1"/>
          <w:numId w:val="14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1"/>
          <w:numId w:val="14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0.000,00 zł (słownie: trzydzieści tysięcy złotych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ind w:hanging="540"/>
        <w:rPr>
          <w:i/>
          <w:i/>
        </w:rPr>
      </w:pPr>
      <w:r>
        <w:rPr>
          <w:i/>
        </w:rPr>
        <w:tab/>
        <w:t>ZADANIE 6</w:t>
      </w:r>
    </w:p>
    <w:p>
      <w:pPr>
        <w:pStyle w:val="Heading1"/>
        <w:ind w:hanging="540"/>
        <w:rPr/>
      </w:pPr>
      <w:r>
        <w:rPr/>
        <w:tab/>
        <w:t>Prowadzenie programów profilaktycznych w zakresie organizacji czasu wolnego dzieci                        i młodzieży stanowiących alternatywę wobec używania substancji psychoaktywnych, w tym prowadzenie zajęć sportowo-rekreacyjnych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rofilaktyka I stopnia, zagospodarowanie czasu wolnego dzieciom i młodzieży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sportowo-rekreacyjne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a imprez plenerowych, festynów itp.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tworzenie klubów młodzieżowych</w:t>
      </w:r>
    </w:p>
    <w:p>
      <w:pPr>
        <w:pStyle w:val="TextBodyIndent"/>
        <w:spacing w:lineRule="auto" w:line="240"/>
        <w:ind w:left="18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ab/>
        <w:t>dzieci i młodzież z terenu miasta Opol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rzęt sportowy,</w:t>
      </w:r>
    </w:p>
    <w:p>
      <w:pPr>
        <w:pStyle w:val="TextBodyIndent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 najmu obiektów sportowych w celu przeprowadzenia zajęć</w:t>
      </w:r>
    </w:p>
    <w:p>
      <w:pPr>
        <w:pStyle w:val="TextBodyIndent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szCs w:val="22"/>
        </w:rPr>
        <w:t>88.000,00 zł (słownie: osiemdziesiąt osiem tysięcy złotych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ind w:hanging="540"/>
        <w:rPr>
          <w:i/>
          <w:i/>
        </w:rPr>
      </w:pPr>
      <w:r>
        <w:rPr>
          <w:i/>
        </w:rPr>
        <w:tab/>
        <w:t>ZADANIE 7</w:t>
      </w:r>
    </w:p>
    <w:p>
      <w:pPr>
        <w:pStyle w:val="Heading1"/>
        <w:ind w:hanging="540"/>
        <w:rPr/>
      </w:pPr>
      <w:r>
        <w:rPr/>
        <w:tab/>
        <w:t>Realizacja programów profilaktyki narkomanii ukierunkowanych na działania edukacyjno-informacyjne realizowane w środowisku akademickim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zahamowanie wzrostu używania narkotyków przez studentów oraz ograniczenie ich rozpowszechnienia w środowisku akademickim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edukacyjne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psychoedukacyjne</w:t>
      </w:r>
    </w:p>
    <w:p>
      <w:pPr>
        <w:pStyle w:val="TextBodyIndent"/>
        <w:numPr>
          <w:ilvl w:val="2"/>
          <w:numId w:val="3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działania informacyjne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adnictwo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studenci i pracownicy dydaktyczno-naukowi opolskich uczelni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54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4.   Koszty pokrywane z dotacji:</w:t>
      </w:r>
    </w:p>
    <w:p>
      <w:pPr>
        <w:pStyle w:val="TextBodyIndent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                   tj. czynsz, media, telefon. – nie więcej niż 10% przyznanej dotacji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szCs w:val="22"/>
        </w:rPr>
        <w:t>20.000,00 zł (słownie: dwadzieścia tysięcy złotych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ZADANIE 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Wspieranie programów profilaktycznych adresowanych do dzieci i młodzieży z grup zwiększonego ryzyka oraz ich rodzi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kształtowanie adekwatnych przekonań normatywnych dot. używania narkotyków, promocja zachowań prozdrowotnych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: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 xml:space="preserve">zajęcia edukacyjno-informacyjne 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zajęcia warsztatowe i grupy wsparcia</w:t>
      </w:r>
    </w:p>
    <w:p>
      <w:pPr>
        <w:pStyle w:val="TextBodyIndent"/>
        <w:spacing w:lineRule="auto" w:line="240"/>
        <w:ind w:left="54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dzieci i młodzież z grup zwiększonego ryzyka z terenu miasta Opola 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</w:r>
    </w:p>
    <w:p>
      <w:pPr>
        <w:pStyle w:val="TextBodyIndent"/>
        <w:numPr>
          <w:ilvl w:val="0"/>
          <w:numId w:val="9"/>
        </w:numPr>
        <w:spacing w:lineRule="auto" w:line="240"/>
        <w:ind w:left="360" w:firstLine="18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szCs w:val="22"/>
        </w:rPr>
        <w:t>10.000,00 zł (słownie: dziesięć tysięcy złotych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ind w:left="540" w:hanging="540"/>
        <w:rPr>
          <w:i/>
          <w:i/>
        </w:rPr>
      </w:pPr>
      <w:r>
        <w:rPr>
          <w:i/>
        </w:rPr>
        <w:t>ZADANIE 9</w:t>
      </w:r>
    </w:p>
    <w:p>
      <w:pPr>
        <w:pStyle w:val="Heading1"/>
        <w:ind w:hanging="540"/>
        <w:rPr>
          <w:b w:val="false"/>
          <w:b w:val="false"/>
          <w:i/>
          <w:i/>
          <w:szCs w:val="22"/>
        </w:rPr>
      </w:pPr>
      <w:r>
        <w:rPr/>
        <w:tab/>
        <w:t>Prowadzenie kampanii edukacyjnych obejmujących problematykę narkomanii adresowanych do określonych grup docelowy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rzeciwdziałanie narkomanii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</w:rPr>
        <w:t>2.</w:t>
        <w:tab/>
        <w:t>Realizowane przedsięwzięcia w ramach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a i przeprowadzenie kampanii edukacyjnych, których elementem mogą być m.in. zajęcia psychoedukacyjne, warsztaty, konferencje, happeningi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eszkańcy miasta Opol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4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realizujących kampanie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 organizacji konferencji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koszty utrzymania biura podmiotu poniesione podczas realizacji zadania,        tj. czynsz, media, telefon. – nie więcej niż 10% przyznanej dotacji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szCs w:val="22"/>
        </w:rPr>
        <w:t>5.000,00 zł (słownie: pięć tysięcy złotych)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Heading1"/>
        <w:ind w:left="540" w:hanging="540"/>
        <w:rPr>
          <w:i/>
          <w:i/>
        </w:rPr>
      </w:pPr>
      <w:r>
        <w:rPr>
          <w:i/>
        </w:rPr>
        <w:t>ZADANIE 10</w:t>
      </w:r>
    </w:p>
    <w:p>
      <w:pPr>
        <w:pStyle w:val="Heading1"/>
        <w:ind w:hanging="540"/>
        <w:rPr>
          <w:b w:val="false"/>
          <w:b w:val="false"/>
          <w:i/>
          <w:i/>
          <w:szCs w:val="22"/>
        </w:rPr>
      </w:pPr>
      <w:r>
        <w:rPr/>
        <w:tab/>
        <w:t>Organizacja i prowadzenie szkoleń, kursów i seminariów podnoszących kwalifikacje zawodowe osób realizujących zadania z zakresu profilaktyki i rozwiązywania problemów narkotykowych, udział w konferencja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odniesienie kwalifikacji zawodowych osób realizujących zadania z zakresu profilaktyki               i rozwiązywania problemów narkotykowych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>Realizowane przedsięwzięcia w ramach zadania: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a kursów, szkoleń, seminariów dla określonych grup beneficjentów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reningi i warsztaty tematyczn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szCs w:val="22"/>
        </w:rPr>
        <w:tab/>
        <w:t>mieszkańcy miasta Opola, w szczególności osoby realizujące zadania w zakresie przeciwdziałania narkomanii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 organizacji kursów, konferencji itp,</w:t>
      </w:r>
    </w:p>
    <w:p>
      <w:pPr>
        <w:pStyle w:val="TextBodyIndent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30.000,00 zł (słownie: trzydzieści tysięcy złotych)</w:t>
      </w:r>
    </w:p>
    <w:p>
      <w:pPr>
        <w:pStyle w:val="Tekstpodstawowy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V.</w:t>
        <w:tab/>
        <w:t>Zawartość oferty konkursowej.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Treść oferty powinna zawierać: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szczegółowy zakres rzeczowy zadania publicznego proponowanego do realizacji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termin i miejsce realizacji zadania publicznego,</w:t>
      </w:r>
    </w:p>
    <w:p>
      <w:pPr>
        <w:pStyle w:val="Tekstpodstawowy2"/>
        <w:ind w:left="1260" w:right="-11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kalkulację przewidywanych kosztów realizacji zadania publicznego z uwzględnieniem źródeł finansowania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  <w:t>informację o wcześniejszej działalności podmiotu składającego ofertę w zakresie, którego dotyczy zadanie,</w:t>
      </w:r>
    </w:p>
    <w:p>
      <w:pPr>
        <w:pStyle w:val="Tekstpodstawowy2"/>
        <w:ind w:left="1260" w:hanging="360"/>
        <w:rPr/>
      </w:pPr>
      <w:r>
        <w:rPr>
          <w:rFonts w:cs="Times New Roman" w:ascii="Times New Roman" w:hAnsi="Times New Roman"/>
          <w:sz w:val="22"/>
          <w:szCs w:val="22"/>
        </w:rPr>
        <w:t>e)</w:t>
        <w:tab/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</w:t>
        <w:tab/>
        <w:t>deklarację o zamiarze odpłatnego lub nieodpłatnego wykonania zadania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</w:t>
        <w:tab/>
        <w:t xml:space="preserve">harmonogram działań. 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Wymagane załączniki do oferty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ktualny odpis z właściwego rejestru (ważny do 3 miesięcy od daty wystawienia)</w:t>
      </w:r>
    </w:p>
    <w:p>
      <w:pPr>
        <w:pStyle w:val="Normal"/>
        <w:overflowPunct w:val="false"/>
        <w:autoSpaceDE w:val="false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w przypadku jednostek terenowych dodatkowo aktualne pełnomocnictwo stosownego organu, jeśli statut nie upoważnia przedstawicieli tych jednostek do zaciągania zobowiązań finansowych, </w:t>
      </w:r>
    </w:p>
    <w:p>
      <w:pPr>
        <w:pStyle w:val="Normal"/>
        <w:overflowPunct w:val="false"/>
        <w:autoSpaceDE w:val="false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 przypadku miejskich jednostek organizacyjnych kserokopia aktu założycielskiego jednostki (uchwała Rady Miasta Opola)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serokopia aktualnego statutu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enie według wzoru, stanowiącego załącznik nr 3 do niniejszego zarządzenia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kieta prezentacji organizacji pozarządowej (nie dotyczy miejskich jednostek organizacyjnych)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rawozdanie merytoryczne i finansowe (bilans, rachunek wyników lub rachunek zysków i strat, informacja dodatkowa) za ostatni rok.</w:t>
      </w:r>
    </w:p>
    <w:p>
      <w:pPr>
        <w:pStyle w:val="Tekstpodstawowy2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2"/>
          <w:szCs w:val="22"/>
        </w:rPr>
        <w:t>Oferta powinna być podpisana przez osobę lub osoby uprawnione na podstawie aktualnych pełnomocnictw do składania oświadczeń w imieniu podmiotu.</w:t>
      </w:r>
    </w:p>
    <w:p>
      <w:pPr>
        <w:pStyle w:val="Tekstpodstawowy2"/>
        <w:numPr>
          <w:ilvl w:val="0"/>
          <w:numId w:val="21"/>
        </w:numPr>
        <w:ind w:left="915" w:right="-290" w:hanging="4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Tekstpodstawowy2"/>
        <w:numPr>
          <w:ilvl w:val="0"/>
          <w:numId w:val="21"/>
        </w:numPr>
        <w:ind w:left="915" w:right="-290" w:hanging="4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realizację kilku zadań konkursowych należy złożyć oddzielne wnioski ofertowe na każde zadanie osobno wraz z wymaganymi załącznikami.</w:t>
      </w:r>
    </w:p>
    <w:p>
      <w:pPr>
        <w:pStyle w:val="Tekstpodstawowy2"/>
        <w:numPr>
          <w:ilvl w:val="0"/>
          <w:numId w:val="21"/>
        </w:numPr>
        <w:ind w:left="915" w:right="72" w:hanging="4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sz w:val="18"/>
      </w:rPr>
      <w:t>załącznik nr 2 do Zarządzenia Nr OR.I.0151-635                 PMO z dnia 24.01.2008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915"/>
        </w:tabs>
        <w:ind w:left="915" w:hanging="405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hanging="0"/>
    </w:pPr>
    <w:rPr>
      <w:rFonts w:ascii="Arial" w:hAnsi="Arial" w:cs="Arial"/>
      <w:bCs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03:00Z</dcterms:created>
  <dc:creator>Twoja nazwa użytkownika</dc:creator>
  <dc:description/>
  <cp:keywords/>
  <dc:language>en-US</dc:language>
  <cp:lastModifiedBy>Magdalena Guła</cp:lastModifiedBy>
  <cp:lastPrinted>2008-01-04T13:02:00Z</cp:lastPrinted>
  <dcterms:modified xsi:type="dcterms:W3CDTF">2008-01-28T13:03:00Z</dcterms:modified>
  <cp:revision>2</cp:revision>
  <dc:subject/>
  <dc:title/>
</cp:coreProperties>
</file>