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do Zarządzenia OR-I-0151-635/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 xml:space="preserve">z dnia 24.01.2008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Załącznik Nr 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do Zarządzenia OR-I-0151-635/0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 xml:space="preserve">z dnia 24.01.2008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Załącznik do oferty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</w:t>
        <w:tab/>
        <w:tab/>
        <w:tab/>
        <w:tab/>
        <w:tab/>
        <w:tab/>
        <w:tab/>
        <w:t>Opole, dnia 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ątka podmiot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W imieniu podmiotu    ............................................................................................... oświadczam(y), że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podmiot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>w Zakładzie Ubezpieczeń Społecznych oraz Urzędzie Skarbowym nie zalegamy z zapłatą składek oraz obowiązkowych należności publicznoprawn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>zapoznaliśmy się z treścią regulaminu konkursowego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>nie podlegamy wykluczeniu na podstawie art.145 ust. 6 ustawy z dnia 30 czerwca 2005 roku                      o finansach publicznych (Dz. U. nr 249, poz. 2104 z późn. zm.) z ubiegania się o przyznanie dotacji przez kolejne trzy lata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Imię i nazwisko – podpis osoby upoważnionej – pieczątka imienn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łącznik nr 2 do Zarządzenia nr………………. PMO z dnia ……………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540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ind w:right="-284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05:00Z</dcterms:created>
  <dc:creator>Urząd Miasta Opola Urząd Mias</dc:creator>
  <dc:description/>
  <cp:keywords/>
  <dc:language>en-US</dc:language>
  <cp:lastModifiedBy>Magdalena Guła</cp:lastModifiedBy>
  <cp:lastPrinted>2007-09-05T12:27:00Z</cp:lastPrinted>
  <dcterms:modified xsi:type="dcterms:W3CDTF">2008-01-28T13:05:00Z</dcterms:modified>
  <cp:revision>2</cp:revision>
  <dc:subject/>
  <dc:title>PREZYDENT MIASTA OPOLA </dc:title>
</cp:coreProperties>
</file>