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10/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 czerwca 2007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 05. 2007r. – 31. 05. 2007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rzedszkole Publiczne  Nr 30 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żyna Jasak-Róg  – Dyrektor Przedszk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Monika Pijanka       - Podiinspek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lem kontroli było zbadanie prawidłowości realizacji dochodów i wydatków w 2006 r. pod kątem ich zgodności z planem rzeczowo-finansowym, sprawozdaniami budżetowymi, ustawą o finansach publicznych i innymi przepisa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o się ze sposobem opisywania, gromadzenia i przechowywania dokumentów księgowych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analizy wybranej dokumentacji dotyczącej wydatków budżetowych jednostki w listopadzie i grudniu 2006 r. 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i prawdziwości danych zawartych w sprawozdaniach dokonano na podstawie wyciągów bankowych oraz odręcznych zapisów i zestawień sporządzanych przez główną księgową znajdujących się w zastanej dokumentacji. 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Pobrano pisemne i ustne wyjaśnienia od dyrektora i gł. księgowej  szkoły. 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gółem na dzień 31.12.2006 r. w przedszkolu zatrudnionych było </w:t>
      </w:r>
      <w:r>
        <w:rPr>
          <w:rFonts w:cs="Arial" w:ascii="Arial" w:hAnsi="Arial"/>
          <w:b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 xml:space="preserve">pracowników na </w:t>
      </w:r>
      <w:r>
        <w:rPr>
          <w:rFonts w:cs="Arial" w:ascii="Arial" w:hAnsi="Arial"/>
          <w:b/>
          <w:sz w:val="24"/>
          <w:szCs w:val="24"/>
        </w:rPr>
        <w:t>9,190</w:t>
      </w:r>
      <w:r>
        <w:rPr>
          <w:rFonts w:cs="Arial" w:ascii="Arial" w:hAnsi="Arial"/>
          <w:sz w:val="24"/>
          <w:szCs w:val="24"/>
        </w:rPr>
        <w:t xml:space="preserve"> etatach, w tym </w:t>
      </w:r>
      <w:r>
        <w:rPr>
          <w:rFonts w:cs="Arial" w:ascii="Arial" w:hAnsi="Arial"/>
          <w:b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 xml:space="preserve">pracowników pedagogicznych na </w:t>
      </w:r>
      <w:r>
        <w:rPr>
          <w:rFonts w:cs="Arial" w:ascii="Arial" w:hAnsi="Arial"/>
          <w:b/>
          <w:sz w:val="24"/>
          <w:szCs w:val="24"/>
        </w:rPr>
        <w:t>4,065</w:t>
      </w:r>
      <w:r>
        <w:rPr>
          <w:rFonts w:cs="Arial" w:ascii="Arial" w:hAnsi="Arial"/>
          <w:sz w:val="24"/>
          <w:szCs w:val="24"/>
        </w:rPr>
        <w:t xml:space="preserve"> etatach.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przedszkola w 2006 r. wynosiła: </w:t>
      </w:r>
      <w:r>
        <w:rPr>
          <w:rFonts w:cs="Arial" w:ascii="Arial" w:hAnsi="Arial"/>
          <w:b/>
          <w:sz w:val="24"/>
          <w:szCs w:val="24"/>
        </w:rPr>
        <w:t>303.100,00 zł</w:t>
      </w:r>
      <w:r>
        <w:rPr>
          <w:rFonts w:cs="Arial" w:ascii="Arial" w:hAnsi="Arial"/>
          <w:sz w:val="24"/>
          <w:szCs w:val="24"/>
        </w:rPr>
        <w:t xml:space="preserve">. Faktycznie wykorzystano kwotę </w:t>
      </w:r>
      <w:r>
        <w:rPr>
          <w:rFonts w:cs="Arial" w:ascii="Arial" w:hAnsi="Arial"/>
          <w:b/>
          <w:sz w:val="24"/>
          <w:szCs w:val="24"/>
        </w:rPr>
        <w:t>294.263,27 zł, co stanowi 97,08%.</w:t>
      </w:r>
      <w:r>
        <w:rPr>
          <w:rFonts w:cs="Arial" w:ascii="Arial" w:hAnsi="Arial"/>
          <w:sz w:val="24"/>
          <w:szCs w:val="24"/>
        </w:rPr>
        <w:t xml:space="preserve"> Niewykorzystane środki w kwocie </w:t>
      </w:r>
      <w:r>
        <w:rPr>
          <w:rFonts w:cs="Arial" w:ascii="Arial" w:hAnsi="Arial"/>
          <w:b/>
          <w:sz w:val="24"/>
          <w:szCs w:val="24"/>
        </w:rPr>
        <w:t>8.836,76 zł</w:t>
      </w:r>
      <w:r>
        <w:rPr>
          <w:rFonts w:cs="Arial" w:ascii="Arial" w:hAnsi="Arial"/>
          <w:sz w:val="24"/>
          <w:szCs w:val="24"/>
        </w:rPr>
        <w:t xml:space="preserve"> zwrócono do Urzędu Miasta Opola. Środki te w całości zostały wykorzystane na płace pracownicze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ontrolujący stwierdzili, że jednostka posiada </w:t>
      </w:r>
      <w:r>
        <w:rPr>
          <w:rFonts w:cs="Arial" w:ascii="Arial" w:hAnsi="Arial"/>
          <w:i/>
          <w:sz w:val="24"/>
          <w:szCs w:val="24"/>
        </w:rPr>
        <w:t xml:space="preserve">znowelizowane instrukcje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Zakładowego Planu Kont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Instrukcji sporządzania, obiegu i kontroli dokumentów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Instrukcji inwentaryzacyjnej. 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W dniu 19.01.2007 r. kontrolowana jednostka złożyła w Urzędzie Miasta Opola sprawozdanie Rb–34 z którego wynika, że wykonanie przychodów dochodów własnych w 2006 r. wynosiło  ogółem </w:t>
      </w:r>
      <w:r>
        <w:rPr>
          <w:rFonts w:cs="Arial" w:ascii="Arial" w:hAnsi="Arial"/>
          <w:b/>
          <w:sz w:val="24"/>
          <w:szCs w:val="24"/>
        </w:rPr>
        <w:t>82.460,38 zł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ind w:righ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kwotę tę składały się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środki pieniężne na początek roku w kwocie </w:t>
      </w:r>
      <w:r>
        <w:rPr>
          <w:rFonts w:cs="Arial" w:ascii="Arial" w:hAnsi="Arial"/>
          <w:b/>
          <w:sz w:val="24"/>
          <w:szCs w:val="24"/>
        </w:rPr>
        <w:t>3.262,09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ychody – </w:t>
      </w:r>
      <w:r>
        <w:rPr>
          <w:rFonts w:cs="Arial" w:ascii="Arial" w:hAnsi="Arial"/>
          <w:b/>
          <w:sz w:val="24"/>
          <w:szCs w:val="24"/>
        </w:rPr>
        <w:t>79.198,29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ykonanie wydatków w ramach dochodów własnych wyniosło </w:t>
      </w:r>
      <w:r>
        <w:rPr>
          <w:rFonts w:cs="Arial" w:ascii="Arial" w:hAnsi="Arial"/>
          <w:b/>
          <w:sz w:val="24"/>
          <w:szCs w:val="24"/>
        </w:rPr>
        <w:t>74.764,97 zł</w:t>
      </w:r>
      <w:r>
        <w:rPr>
          <w:rFonts w:cs="Arial" w:ascii="Arial" w:hAnsi="Arial"/>
          <w:sz w:val="24"/>
          <w:szCs w:val="24"/>
        </w:rPr>
        <w:t xml:space="preserve">. Ustalono, że na przychody z usług składały się wpływy z opłat za wyżywienie i opłat stałych „pobytowych” za pobyt w przedszkolu dzieci. Opłaty te wnoszone są przez rodziców. </w:t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sz w:val="24"/>
          <w:szCs w:val="24"/>
          <w:u w:val="single"/>
        </w:rPr>
        <w:t xml:space="preserve">Wydatków nieuzasadnionych nie stwierdzono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Wykazany w sprawozdaniu Rb-34 stan środków pieniężnych na koniec okresu sprawozdawczego był zgodny ze stanem środków pieniężnych wynikającym z wyciągu bankowego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ntrolowana jednostka posiada Regulamin Zakładowego Funduszu Świadczeń Socjalnych. W przedszkolu funkcjonuje komisja socjalna. Roczny odpis na zakładowy fundusz socjalny wyniósł  12.500,00 zł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ewidencji księgowej oraz wyciągów bankowych ustalono, że kwoty wskazane w sprawozdaniach zostały przekazane na rachunek bankowy Zakładowego Funduszu Świadczeń Socjalnych w czterech transzach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ie stwierdzono przypadków wydatkowania środków z tego Funduszu na cele niezgodne z ustawą z dnia 4 marca 1994 r. o zakładowym funduszu świadczeń socjalnych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 xml:space="preserve">Kontrolującym nasuwa się jedynie ogólna uwaga, </w:t>
      </w:r>
      <w:r>
        <w:rPr>
          <w:rFonts w:cs="Arial" w:ascii="Arial" w:hAnsi="Arial"/>
          <w:sz w:val="24"/>
          <w:szCs w:val="24"/>
        </w:rPr>
        <w:t xml:space="preserve">że z chwilą gdy zadaniem własnym gminy stało  się finansowanie przedszkoli, opłaty i koszty działalności całkowicie zostały przeniesione na rodzic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kraju edukację przedszkolną traktuje się raczej jako usługę dla zapracowanych rodziców a nie jako pomoc w rozwoju dziecka. Nie wykorzystywany jest w ogóle element edukacyjny rozwoju dziecka wyrównujący jego szanse w przyszłości. Pokutuje n.p. przekonanie, że skoro rodzice są bezrobotni to mogą zająć się dzieckiem i nie musi chodzić do przedszkola. W większości krajów Europy Zachodniej istnieje obowiązek przedszkolny. Wg danych statystycznych w Polsce tylko  ok. 40% dzieci w wieku 3-5 lat uczęszcza do przedszkola. W rejonach wiejskich ilość ta spada poniżej 10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ytuacja ta jest  ze wszech miar niepokojąca, przy czym przez rządzących bagatelizowana. Prowadzi to do zróżnicowania edukacyjnego dzieci i w perspektywie czasowej społeczeństwa naszego kraj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związku z tym, że w wyniku kontroli nie stwierdzono istotnych nieprawidłowości, proponuje się odstąpienie od wydawania zaleceń pokontrolnych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Naczelnika WKW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i Prezydenta:</w:t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25:00Z</dcterms:created>
  <dc:creator>UM Opole</dc:creator>
  <dc:description/>
  <cp:keywords/>
  <dc:language>en-US</dc:language>
  <cp:lastModifiedBy>UM Opole</cp:lastModifiedBy>
  <dcterms:modified xsi:type="dcterms:W3CDTF">2004-01-15T03:10:00Z</dcterms:modified>
  <cp:revision>3</cp:revision>
  <dc:subject/>
  <dc:title/>
</cp:coreProperties>
</file>