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1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ZARZĄDZENIA Nr OR.I-0151- 644/2008</w:t>
      </w:r>
    </w:p>
    <w:p>
      <w:pPr>
        <w:pStyle w:val="Normal"/>
        <w:ind w:left="708" w:firstLine="708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>PREZYDENTA MIASTA OPOLA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dnia 30 stycznia 2008 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ŁATY ZA ZAKWATEROWANIE W BURSI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CHODZACEJ W SKŁAD ZESPOŁU PLACÓWEK OŚWIATOWYCH W OPOLU 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USTALONE NA 2008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miesięcznej opłaty za zakwaterowania w Bursie wynos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49"/>
        <w:gridCol w:w="1641"/>
        <w:gridCol w:w="1641"/>
        <w:gridCol w:w="153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y upoważnione  do zakwaterowania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okość miesięcznej opłaty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okoj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osobowy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okoj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osobow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okoj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osobowy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czniowie szkół gimnazjalnych i ponadgimnazjalnych,           w tym uczniowie wymagający stosowania specjalnej organizacji nauki, metod pracy i wychowa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,00 z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niowie/słuchacze szkół policealnych w wieku do 24 lat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,00 z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,00 z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,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osob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tuden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nauczyciele i pracownicy Zespołu Placówe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Oświatow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zostali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kwaterowania w pokoju, w którym zainstalowane jest łącze internetowe, do opłaty miesięcznej, o której mowa w pkt 1, dolicza się opłatę dodatkową w wysokości 9 zł za pokój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ponoszenia opłat, jak również przypadki, w których dyrektor może obniżyć opłatę, o której mowa w pkt 1, lub zwolnić z niej całkowicie, określa Regulamin Bursy zatwierdzony przez dyrektora Zespołu Placówek Oświatowych w Opolu.  </w:t>
      </w:r>
    </w:p>
    <w:p>
      <w:pPr>
        <w:pStyle w:val="Normal"/>
        <w:ind w:left="2124" w:right="4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5:00Z</dcterms:created>
  <dc:creator>pierzak</dc:creator>
  <dc:description/>
  <cp:keywords/>
  <dc:language>en-US</dc:language>
  <cp:lastModifiedBy>Magdalena Guła</cp:lastModifiedBy>
  <cp:lastPrinted>2008-01-28T10:34:00Z</cp:lastPrinted>
  <dcterms:modified xsi:type="dcterms:W3CDTF">2008-04-16T12:15:00Z</dcterms:modified>
  <cp:revision>2</cp:revision>
  <dc:subject/>
  <dc:title>Załącznik Nr 1 </dc:title>
</cp:coreProperties>
</file>