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do Zarządzenia Nr OR.I-0151-644/2008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rezydenta Miasta Opola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z dnia 30 stycznia 2008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ŁATY ZA KORZYSTANIE Z MIEJSC NOCLEGOWYC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ZKOLNYM SCHRONISKU MŁODZIEZOWYM SEZONOWYM W OPOLU            NA 2008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ty za nocleg od osoby za dobę (razem z bielizną pościelową) wynosz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12"/>
        <w:gridCol w:w="1959"/>
        <w:gridCol w:w="2218"/>
        <w:gridCol w:w="1629"/>
        <w:gridCol w:w="162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zczególnien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koj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osobowe            o podwyższonym standardz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koj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-osobowe                o podwyższonym standardz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oje               3-osobowe           o normalnym standardz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oje             4-osobowe             o normalnym standardzi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odzież szkolna, akademicka, nauczyciele i opiekunowie zorganizowanych grup turystyczn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ostałe osoby dorosł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,00 z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,0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zł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dłuższym pobycie w Schronisku dopuszcza się negocjacje cen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m PTSM przysługuje zniżka w wysokości 20%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czom „Złotej Odznaki – PTSM” lub „Zasłużony Działacz Turystyki”</w:t>
        <w:br/>
        <w:t xml:space="preserve"> przysługuje zniżka 50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13:00Z</dcterms:created>
  <dc:creator>Magdalena Guła</dc:creator>
  <dc:description/>
  <cp:keywords/>
  <dc:language>en-US</dc:language>
  <cp:lastModifiedBy>Magdalena Guła</cp:lastModifiedBy>
  <dcterms:modified xsi:type="dcterms:W3CDTF">2008-04-16T12:14:00Z</dcterms:modified>
  <cp:revision>1</cp:revision>
  <dc:subject/>
  <dc:title>  Załącznik Nr 3</dc:title>
</cp:coreProperties>
</file>