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Zarządzenia Nr OR.I-0151-644/2008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ezydenta Miasta Opola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 dnia 30 stycznia 2008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ŁATY ZA KORZYSTANIE Z MIEJSC NOCLEGOW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ZKOLNYM SCHRONISKU MŁODZIEZOWYM WCHODZĄCY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KŁAD ZESPOŁU PLACÓWEK OŚWIATOWYCH W OPOLU NA 2008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y za nocleg od osoby za dobę (bez bielizny pościelowej) wynosz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50"/>
        <w:gridCol w:w="1260"/>
        <w:gridCol w:w="1260"/>
        <w:gridCol w:w="1260"/>
        <w:gridCol w:w="1620"/>
        <w:gridCol w:w="144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szczególnieni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okość opłaty od osob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okość opłaty za pokój:</w:t>
            </w:r>
          </w:p>
        </w:tc>
      </w:tr>
      <w:tr>
        <w:trPr>
          <w:trHeight w:val="8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kój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-osob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ó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-osob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kó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-osobo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b więks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kó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-osobo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podwyższonym standar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artamen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eż szkolna, akademicka, nauczyciele i opiekunowie zorganizowanych grup turys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00 z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,00 z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,00 z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ostałe osoby dorosł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00 z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rzystanie z pokoju wieloosobowego wyłącznie przez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osob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a jednorazowa za bieliznę pościelową wynosi 6,00 zł od osoby. Opłata          ta nie dotyczy osób zakwaterowanych w pokoju 2-osobowym o podwyższonym standardzie oraz osób zakwaterowanych w apartamenci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anie z pokoju 2-osobowego o podwyższonym standardzie oraz korzystanie z apartament  (do 4 osób), możliwe jest tylko w okresie ferii zimowych oraz wakacji letnich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koju o podwyższonym standardzie i apartamencie nie przysługują zniżk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anie z pokoju wieloosobowego wyłącznie przez 1 osobę możliwe jest tylko w przypadku wolnych miejsc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 PTSM przysługuje zniżka w wysokości 20% pod warunkiem okazania ważnej legitymacji PTS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4:00Z</dcterms:created>
  <dc:creator>Magdalena Guła</dc:creator>
  <dc:description/>
  <cp:keywords/>
  <dc:language>en-US</dc:language>
  <cp:lastModifiedBy>Magdalena Guła</cp:lastModifiedBy>
  <dcterms:modified xsi:type="dcterms:W3CDTF">2008-04-16T12:14:00Z</dcterms:modified>
  <cp:revision>1</cp:revision>
  <dc:subject/>
  <dc:title>Załącznik Nr 2</dc:title>
</cp:coreProperties>
</file>