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</w:t>
      </w:r>
    </w:p>
    <w:p>
      <w:pPr>
        <w:pStyle w:val="Normal"/>
        <w:ind w:left="11520" w:hanging="0"/>
        <w:rPr/>
      </w:pPr>
      <w:r>
        <w:rPr>
          <w:rFonts w:cs="Verdana" w:ascii="Verdana" w:hAnsi="Verdana"/>
          <w:sz w:val="14"/>
        </w:rPr>
        <w:t xml:space="preserve">do Zarządzenia Nr OR.I-0151- 646 /08 </w:t>
      </w:r>
    </w:p>
    <w:p>
      <w:pPr>
        <w:pStyle w:val="Normal"/>
        <w:ind w:left="115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rezydenta Miasta Opola</w:t>
      </w:r>
    </w:p>
    <w:p>
      <w:pPr>
        <w:pStyle w:val="Normal"/>
        <w:ind w:left="115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4"/>
        </w:rPr>
        <w:t xml:space="preserve">z dnia 30 stycznia 2008 r. </w:t>
      </w:r>
    </w:p>
    <w:p>
      <w:pPr>
        <w:pStyle w:val="Normal"/>
        <w:ind w:left="10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Humanst521EU;Times New Roman" w:hAnsi="Humanst521EU;Times New Roman" w:cs="Humanst521EU;Times New Roman"/>
          <w:sz w:val="24"/>
        </w:rPr>
      </w:pPr>
      <w:r>
        <w:rPr>
          <w:rFonts w:cs="Humanst521EU;Times New Roman" w:ascii="Humanst521EU;Times New Roman" w:hAnsi="Humanst521EU;Times New Roman"/>
          <w:sz w:val="24"/>
        </w:rPr>
        <w:t>BAZOWE STAWKI CZYNSZU ZA NAJEM LOKALI UŻYTKOWYCH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stawki nie zawierają podatku od nieruchomości oraz podatku VAT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Stawki za 1 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 xml:space="preserve"> miesięcznie w zł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403"/>
        <w:gridCol w:w="1088"/>
        <w:gridCol w:w="1089"/>
        <w:gridCol w:w="1088"/>
        <w:gridCol w:w="1089"/>
        <w:gridCol w:w="1088"/>
        <w:gridCol w:w="1089"/>
        <w:gridCol w:w="108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ab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zemiosł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andel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astronomia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refa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2"/>
              <w:ind w:left="3540" w:hanging="0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/>
                <w:b w:val="false"/>
                <w:bCs w:val="false"/>
                <w:sz w:val="14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Ulice</w:t>
            </w:r>
          </w:p>
          <w:p>
            <w:pPr>
              <w:pStyle w:val="Normal"/>
              <w:ind w:left="3540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dukcyj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rtykuły spożywcz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zostałe artykuł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awiar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stauracje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„</w:t>
            </w:r>
            <w:r>
              <w:rPr>
                <w:rFonts w:cs="Verdana" w:ascii="Verdana" w:hAnsi="Verdana"/>
                <w:b/>
                <w:bCs/>
                <w:sz w:val="14"/>
              </w:rPr>
              <w:t>0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rakowska, pl. Wolności, Ryn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9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9,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8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,4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„</w:t>
            </w:r>
            <w:r>
              <w:rPr>
                <w:rFonts w:cs="Verdana" w:ascii="Verdana" w:hAnsi="Verdana"/>
                <w:b/>
                <w:bCs/>
                <w:sz w:val="14"/>
              </w:rPr>
              <w:t>I”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ks. K. Damrota, Kamienna, Katedralna, ks. H. Kołłątaja, T. Kościuszki od Krakowskiej do Reymonta (od nr 1 do nr 14 i 21), B. Koraszewskiego, A. Kośnego od pl. Kopernika do Katowickiej (od nr 1 do nr 46 i 47), Książąt Opolskich od Rynku do „Ronda” (od nr 1 do nr 29 i 50), Mały Rynek, 1 Maja do Plebiscytowej (od nr 1 do nr 30 i 107), Oleska, E. Osmańczyka, Ozimska od pl. Wolności do Plebiscytowej (od nr 1 do nr 48b i 73a), M. Kopernika, pl. J. Piłsudskiego, Wł. Reymonta, S. Sempołowskiej, Szpitalna, Św. Wojciecha, Targowa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2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1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0,4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„</w:t>
            </w:r>
            <w:r>
              <w:rPr>
                <w:rFonts w:cs="Verdana" w:ascii="Verdana" w:hAnsi="Verdana"/>
                <w:b/>
                <w:bCs/>
                <w:sz w:val="14"/>
              </w:rPr>
              <w:t>I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rmii Krajowej, Budowlanych (od nr 1 do nr 9b i 2 do 8), N. Barlickiego, ks. N. Bonczyka, Chabrów, A. Dambonia, R. Dmowskiego, S. Dubois, Grunwaldzka, Katowicka, M. Konopnickiej, T. Kościuszki (od nr 16 i 23), A. Kośnego (od nr 48 i 49), Krawiecka, Krupnicza, Książąt Opolskich (od nr 31), J. Ligonia, ks. B. Ligudy, Luboszycka, J. Łangowskiego, K. Malczewskiego, 1 Maja (od nr 32 i 109), Małopolska, P. Niedurnego, M. Niedziałkowskiego, Niemodlińska, Nysy Łużyckiej, Ozimska (od nr 50 i 75), Piastowska, Prószkowska, Plebiscytowa, L. Powolnego, Powstańców Śląskich, Przemysłowa, Gen. K. Pułaskiego, pl. Jana Kazimierza, pl. Św. Sebastiana, Rzemieślnicza, Sądowa, H. Sienkiewicza, L. Solskiego, S. Spychalskiego, Staromiejska, Strzelców Bytomskich, ks. P. Ściegiennego, Wandy, Wrocławska, Żeromskiego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6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9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1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„</w:t>
            </w:r>
            <w:r>
              <w:rPr>
                <w:rFonts w:cs="Verdana" w:ascii="Verdana" w:hAnsi="Verdana"/>
                <w:b/>
                <w:bCs/>
                <w:sz w:val="14"/>
              </w:rPr>
              <w:t>II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Obejmuje ulice nie ujęte w strefie „0”, „I” i „II”, które zgodnie z podziałem geodezyjnym leżą w obrębach: Bierkowice, Gosławice, Grotowice, Groszowice, Grudzice, Kolonia Gosławicka, Malina, Nowa Wieś Królewska, Półwieś, Szczepanowice, Wróblin, Wójtowa Wieś, Zakrzów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6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blHeader w:val="true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świata, opieka społeczna</w:t>
            </w:r>
          </w:p>
        </w:tc>
      </w:tr>
      <w:tr>
        <w:trPr>
          <w:tblHeader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ministracyj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ługow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rganizacji społeczn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z działalności gospodarcz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tii politycznych, posłów, senatorów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kład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gazyn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urtowni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Hotel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nki, biura podróż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anto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pożyczalnie kaset wide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z działalności gospodarcz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z działalnością gospodarczą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2,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7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2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,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8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9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1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2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,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6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9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2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2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8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1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1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2206"/>
        <w:gridCol w:w="2207"/>
        <w:gridCol w:w="1471"/>
        <w:gridCol w:w="1471"/>
        <w:gridCol w:w="1471"/>
        <w:gridCol w:w="1471"/>
        <w:gridCol w:w="1471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gazyny, składy typu 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rganizacje społecz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ura rachunkowe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sport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alo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gier pieniężn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w automat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kup makulatury, garaże przeznaczone na składowanie narzędz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maszyn roboczych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wadzące działalność charytatywną, jednostki: gminne, administracji zespolonej i publicznej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ura obrotu nieruchomościami, kancelarie notaria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ancela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dwokack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radców prawn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iałaln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bezpieczenio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sługi internet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Świadczenie usług zdrowotnych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1,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,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1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1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,14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9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,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7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,03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3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,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7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7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9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8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0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,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2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do Zarządzenia Nr OR.I-0151-646/08 Prezydenta Miasta Opola z dnia 30 stycznia 2008 r. 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BAZOWE STAWKI CZYNSZU ZA NAJEM LOKALI UŻYTKOWYCH </w:t>
    </w:r>
  </w:p>
  <w:p>
    <w:pPr>
      <w:pStyle w:val="Normal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5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5</w:t>
    </w:r>
    <w:r>
      <w:rPr>
        <w:sz w:val="14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6:00Z</dcterms:created>
  <dc:creator>Oliwa</dc:creator>
  <dc:description/>
  <cp:keywords/>
  <dc:language>en-US</dc:language>
  <cp:lastModifiedBy>Magdalena Guła</cp:lastModifiedBy>
  <cp:lastPrinted>2008-01-30T14:07:00Z</cp:lastPrinted>
  <dcterms:modified xsi:type="dcterms:W3CDTF">2008-02-14T11:26:00Z</dcterms:modified>
  <cp:revision>2</cp:revision>
  <dc:subject/>
  <dc:title>Załącznik</dc:title>
</cp:coreProperties>
</file>