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Załącznik nr 1 do Zarządzenia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Nr OR.I -0151-650/2008                                                                              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Prezydenta Miasta Opol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Z dnia 5 lutego   2008 r                              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głasza otwarty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realizacje przez organizacje pozarządowe i inne uprawnione podmioty zadań w dziedzinie opieki i ochrony dziedzictwa kulturowego, zgodnie z programem współpracy z organizacjami pozarządowymi na 2008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 dotacje na wspieranie zadań mogą się ubieg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e pozarządowe w rozumieniu art. 3 ust. 2 ustawy z dnia 24 kwietnia 200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 o działalności pożytku publicznego i o wolontariacie ( Dz. U. Nr 96, poz. 873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mniejszymi zmianami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. 3 ustaw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i organizacyjne podległe organom administracji publicznej lub przez nie </w:t>
      </w:r>
    </w:p>
    <w:p>
      <w:pPr>
        <w:pStyle w:val="Normal"/>
        <w:ind w:left="720" w:hanging="0"/>
        <w:jc w:val="both"/>
        <w:rPr/>
      </w:pPr>
      <w:r>
        <w:rPr/>
        <w:t>nadzor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II. Przedmiot cel  zad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Celem zadania jest wspieranie realizacji zadań publicznych w dziedzinie opieki i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ochrony dziedzictwa kulturowego obejmujące: renowację, konserwacje i roboty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budowlane przy zabytku wpisanym do rejestru zabytków, w odniesieniu do przestrzeni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publicznej mias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dsięwzięcia realizowane w ramach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monty i konserwacje elewacji/nie ujmujące dociepleń ścian/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ksową konserwację lub całkowite odtworzenie stolarki okiennej /jednolitej dla całego budynku/ 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owanie technologii związanej z usunięciem przyczyn zawilgocenia przyziemia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rwację rzeźb wolnostojących i elewacyjnych, krzyży, kapliczek, fontann i in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Zadania realizuje się poprzez wykonanie przedłożonego projektu w roku przyznania  </w:t>
      </w:r>
    </w:p>
    <w:p>
      <w:pPr>
        <w:pStyle w:val="Normal"/>
        <w:ind w:left="780" w:hanging="0"/>
        <w:jc w:val="both"/>
        <w:rPr/>
      </w:pPr>
      <w:r>
        <w:rPr/>
        <w:t>dot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Łączna wysokość środków publicznych przeznaczonych na realizację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dania – 50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symalna kwota dotacji nie może przekroczyć 150 000,00 zł i nie więcej niż 5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i kryteria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Przy wyborze oferty będą brane pod uwagę następujące kryter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erytoryczne</w:t>
      </w:r>
      <w:r>
        <w:rPr/>
        <w:t xml:space="preserve"> -wartość artystyczna i techniczna przedstawionego projektu,</w:t>
      </w:r>
    </w:p>
    <w:p>
      <w:pPr>
        <w:pStyle w:val="Normal"/>
        <w:ind w:left="1260" w:hanging="0"/>
        <w:jc w:val="both"/>
        <w:rPr/>
      </w:pPr>
      <w:r>
        <w:rPr/>
        <w:t>/oceniane w skali 0-4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romocyjne</w:t>
      </w:r>
      <w:r>
        <w:rPr/>
        <w:t xml:space="preserve"> –znaczenie zadania dla wyznaczonego priorytetu, wartość i znaczenie historyczne obiektu dla miasta  /oceniane w skali 0-2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</w:t>
      </w:r>
      <w:r>
        <w:rPr>
          <w:b/>
        </w:rPr>
        <w:t xml:space="preserve">finansowe </w:t>
      </w:r>
      <w:r>
        <w:rPr/>
        <w:t>– koszty realizacji planowanego zadania , ocena kosztów kalkulacj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dania pod kątem ich celowości, oszczędności wykonania, udział środków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łasnych oraz z innych źródeł finansowania, /oceniane w skali 0-4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 </w:t>
      </w:r>
      <w:r>
        <w:rPr>
          <w:b/>
        </w:rPr>
        <w:t xml:space="preserve">organizacyjne </w:t>
      </w:r>
      <w:r>
        <w:rPr/>
        <w:t xml:space="preserve">-doświadczenie oferenta w realizacji wybranego typu zadań, </w:t>
      </w:r>
    </w:p>
    <w:p>
      <w:pPr>
        <w:pStyle w:val="Normal"/>
        <w:ind w:left="1260" w:hanging="0"/>
        <w:jc w:val="both"/>
        <w:rPr/>
      </w:pPr>
      <w:r>
        <w:rPr/>
        <w:t>/oceniane w skali 0-1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5)  </w:t>
      </w:r>
      <w:r>
        <w:rPr>
          <w:b/>
        </w:rPr>
        <w:t xml:space="preserve">techniczne </w:t>
      </w:r>
      <w:r>
        <w:rPr/>
        <w:t>- jakość wykonania robót oraz poprawność rozliczeń w realizacjach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onkursów lat poprzednich /0-4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 xml:space="preserve">2. Wymagana minimalna liczba punktów uprawniająca oferentów do otrzym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dotacji wynosi 5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3. Rozpatrywane będą wyłącz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   przygotowane na formularzu zgodnym z obowiązującymi przepisami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  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   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   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onkurs zostanie rozstrzygnięty także w przypadku, gdy na konkurs wpłynie jedna  ofer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. Termin i warunki realizacji zadani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alizacja zadania powinna nastąpić w okres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 grudnia 2008 roku</w:t>
      </w:r>
      <w:r>
        <w:rPr/>
        <w:t>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iot składający ofertę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rza realizować zadanie na rzecz przestrzeni publicznej miasta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uje zadania samodzielnie, z uwzględnieniem umowy z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adrę i zaplecze odpowiednie do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świadczenie w realizacji określonego typu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 organowi zlecającemu sprawowanie kontroli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szczegółowy program realizacji zadania zawierający: harmonogram działań, przewidywane efekty, przewidywane ryzyko i sposób jego elimin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że się do wyodrębnienia w ewidencji księgowej środków otrzymanych na realizację umowy i rozliczenie dotacji zgodnie z ustalonymi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ryb i termin wyboru ofert: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atrzenie ofert nastąpi w ciągu 30 dni licząc od daty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ompletne oferty nie będą rozpatry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a podmiotów, które otrzymają dotacje zostanie opublikowana na  tablicy ogłoszeń w Urzędzie Miasta Opola, oraz na stronie internetowej </w:t>
      </w:r>
      <w:hyperlink r:id="rId2">
        <w:r>
          <w:rPr>
            <w:rStyle w:val="InternetLink"/>
          </w:rPr>
          <w:t>www.opole.pl</w:t>
        </w:r>
      </w:hyperlink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Termin i warunki składania ofer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zobowiązany jest do złożenia </w:t>
      </w:r>
      <w:r>
        <w:rPr>
          <w:b/>
        </w:rPr>
        <w:t>oferty</w:t>
      </w:r>
      <w:r>
        <w:rPr/>
        <w:t xml:space="preserve"> zgodnie z wymogami określonymi w załączniku nr 1 do Rozporządzenia Ministra Pracy i Polityki Społecznej z dnia 27 grudnia 2005 roku ( Dz. U. Nr 264, poz. 2207 )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:</w:t>
      </w:r>
    </w:p>
    <w:p>
      <w:pPr>
        <w:pStyle w:val="Normal"/>
        <w:ind w:left="1548" w:hanging="0"/>
        <w:jc w:val="both"/>
        <w:rPr/>
      </w:pPr>
      <w:r>
        <w:rPr/>
        <w:t xml:space="preserve"> </w:t>
      </w:r>
      <w:r>
        <w:rPr/>
        <w:t>1)         sporządzić w sposób umożliwiający dopięcie jej jako załącznika do</w:t>
      </w:r>
    </w:p>
    <w:p>
      <w:pPr>
        <w:pStyle w:val="Normal"/>
        <w:ind w:left="1548" w:hanging="0"/>
        <w:jc w:val="both"/>
        <w:rPr/>
      </w:pPr>
      <w:r>
        <w:rPr/>
        <w:t xml:space="preserve">             </w:t>
      </w:r>
      <w:r>
        <w:rPr/>
        <w:t>umowy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 xml:space="preserve">2)         złożyć w kopercie ze wskazaniem konkursu, którego dotyczy oraz z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>oznaczeniem nazwy zadan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konkursowej należy obligatoryjnie dołączyć: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enie  / w jednym egzemplarzu/ 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/   zobowiązaniu do utrzymania wskazanego w ofercie rachunku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bankowego nie krócej niż do chwili dokonania ostatecznych</w:t>
      </w:r>
    </w:p>
    <w:p>
      <w:pPr>
        <w:pStyle w:val="Normal"/>
        <w:ind w:left="2268" w:hanging="0"/>
        <w:jc w:val="both"/>
        <w:rPr/>
      </w:pPr>
      <w:r>
        <w:rPr/>
        <w:t xml:space="preserve">      </w:t>
      </w:r>
      <w:r>
        <w:rPr/>
        <w:t>rozliczeń z Gminą Opole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/  niezaleganiu z płatnościami wobec Gminy Opole, organów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podatkowych i Zakładu Ubezpieczeń Społecznych;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/  zapoznaniu się z treścią regulaminu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tualny odpis z rejestru sądowego / wystawiony nie wcześniej niż 3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miesiące od upływu terminu do złożenia ofert/.       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Sprawozdanie merytoryczne i finansowe za ostatni rok w rozumieniu ostatniego roku budżetowego albo minionego okresu w przypadku krótszej działalności. </w:t>
      </w:r>
    </w:p>
    <w:p>
      <w:pPr>
        <w:pStyle w:val="Normal"/>
        <w:ind w:left="1188" w:hanging="0"/>
        <w:jc w:val="both"/>
        <w:rPr/>
      </w:pPr>
      <w:r>
        <w:rPr/>
        <w:t>Nieobligatoryjne: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pisemne rekomendacje, listy intencyjne dotyczące realizowanych</w:t>
      </w:r>
    </w:p>
    <w:p>
      <w:pPr>
        <w:pStyle w:val="Normal"/>
        <w:ind w:left="1188" w:hanging="0"/>
        <w:jc w:val="both"/>
        <w:rPr/>
      </w:pPr>
      <w:r>
        <w:rPr/>
        <w:t xml:space="preserve">              </w:t>
      </w:r>
      <w:r>
        <w:rPr/>
        <w:t>projektów,</w:t>
      </w:r>
    </w:p>
    <w:p>
      <w:pPr>
        <w:pStyle w:val="Normal"/>
        <w:ind w:left="1188" w:hanging="0"/>
        <w:jc w:val="both"/>
        <w:rPr/>
      </w:pPr>
      <w:r>
        <w:rPr/>
        <w:t xml:space="preserve">           </w:t>
      </w:r>
      <w:r>
        <w:rPr/>
        <w:t>--inne załączniki mogące mieć znaczenie przy ocenie projektu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e ofert wraz z wyżej wymienionymi załącznikami należy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składać w nieprzekraczalnym terminie 30 dni od daty ukazania się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ogłoszenia na adres :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Urząd Miasta Opola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ydział Kultury, Sportu i Turystyki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Rynek-Ratusz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>45-015 OPOLE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W przypadku przesłania oferty wraz z dokumentami pocztą decyduje </w:t>
      </w:r>
    </w:p>
    <w:p>
      <w:pPr>
        <w:pStyle w:val="Normal"/>
        <w:ind w:left="1908" w:hanging="0"/>
        <w:jc w:val="both"/>
        <w:rPr/>
      </w:pPr>
      <w:r>
        <w:rPr/>
        <w:t xml:space="preserve">      </w:t>
      </w:r>
      <w:r>
        <w:rPr/>
        <w:t xml:space="preserve">data jej wpływu do komórki organizacyjnej. </w:t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y złożone po wyznaczonym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08" w:hanging="0"/>
        <w:jc w:val="both"/>
        <w:rPr/>
      </w:pPr>
      <w:r>
        <w:rPr/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y i oświadczenia można znaleźć na stronie internetowej Urzędu Miasta Opola www.opole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Maksymalna kwota dotacji dla organizacji pozarządowych na realizację zadań  w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>opieki i ochrony dziedzictwa kulturowego</w:t>
      </w:r>
      <w:r>
        <w:rPr>
          <w:bCs/>
        </w:rPr>
        <w:t xml:space="preserve"> w 2007 r wynosił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0 000,00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Łączna wysokość środków przeznaczonych na realizację zadań publicznych w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dziedzinie </w:t>
      </w:r>
      <w:r>
        <w:rPr/>
        <w:t xml:space="preserve">opieki i ochrony dziedzictwa kulturowego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w 2007 r  --540 000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 do Zarządzenia Nr OR.I-0151-650/2008 z dnia 5 luty 2008 r.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88"/>
        </w:tabs>
        <w:ind w:left="2988" w:hanging="180"/>
      </w:pPr>
    </w:lvl>
    <w:lvl w:ilvl="3">
      <w:start w:val="1"/>
      <w:numFmt w:val="decimal"/>
      <w:lvlText w:val="%4."/>
      <w:lvlJc w:val="left"/>
      <w:pPr>
        <w:tabs>
          <w:tab w:val="num" w:pos="3708"/>
        </w:tabs>
        <w:ind w:left="3708" w:hanging="360"/>
      </w:pPr>
    </w:lvl>
    <w:lvl w:ilvl="4">
      <w:start w:val="1"/>
      <w:numFmt w:val="lowerLetter"/>
      <w:lvlText w:val="%5."/>
      <w:lvlJc w:val="left"/>
      <w:pPr>
        <w:tabs>
          <w:tab w:val="num" w:pos="4428"/>
        </w:tabs>
        <w:ind w:left="4428" w:hanging="36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180"/>
      </w:pPr>
    </w:lvl>
    <w:lvl w:ilvl="6">
      <w:start w:val="1"/>
      <w:numFmt w:val="decimal"/>
      <w:lvlText w:val="%7."/>
      <w:lvlJc w:val="left"/>
      <w:pPr>
        <w:tabs>
          <w:tab w:val="num" w:pos="5868"/>
        </w:tabs>
        <w:ind w:left="5868" w:hanging="360"/>
      </w:pPr>
    </w:lvl>
    <w:lvl w:ilvl="7">
      <w:start w:val="1"/>
      <w:numFmt w:val="lowerLetter"/>
      <w:lvlText w:val="%8."/>
      <w:lvlJc w:val="left"/>
      <w:pPr>
        <w:tabs>
          <w:tab w:val="num" w:pos="6588"/>
        </w:tabs>
        <w:ind w:left="6588" w:hanging="360"/>
      </w:pPr>
    </w:lvl>
    <w:lvl w:ilvl="8">
      <w:start w:val="1"/>
      <w:numFmt w:val="lowerRoman"/>
      <w:lvlText w:val="%9."/>
      <w:lvlJc w:val="right"/>
      <w:pPr>
        <w:tabs>
          <w:tab w:val="num" w:pos="7308"/>
        </w:tabs>
        <w:ind w:left="7308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9:00Z</dcterms:created>
  <dc:creator>ja</dc:creator>
  <dc:description/>
  <cp:keywords/>
  <dc:language>en-US</dc:language>
  <cp:lastModifiedBy>Magdalena Guła</cp:lastModifiedBy>
  <cp:lastPrinted>2008-01-28T12:10:00Z</cp:lastPrinted>
  <dcterms:modified xsi:type="dcterms:W3CDTF">2008-02-14T09:49:00Z</dcterms:modified>
  <cp:revision>2</cp:revision>
  <dc:subject/>
  <dc:title>Załącznik NR 1 do Zarządzenia </dc:title>
</cp:coreProperties>
</file>