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Zarządzenia</w:t>
      </w:r>
    </w:p>
    <w:p>
      <w:pPr>
        <w:pStyle w:val="NormalnyWeb"/>
        <w:jc w:val="center"/>
        <w:rPr>
          <w:color w:val="000000"/>
        </w:rPr>
      </w:pPr>
      <w:r>
        <w:rPr>
          <w:bCs/>
        </w:rPr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ezydenta Miasta Opol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Regulamin otwartego konkursu ofert na wspieranie realizowanych przez organizacje pozarządowe i inne uprawnione podmioty zadań w dziedzinie opieki i ochrony dziedzictwa kulturowego zgodnie z programem współpracy z organizacjami pozarządowymi za 2008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zygotowany jest w oparciu o ustawę z dnia 24 kwietnia 2004 roku o działalności pożytku publicznego i o wolontariacie ( Dz. U. Nr 96, poz. 873 z późniejszymi zmianami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odmioty uprawnione do udziału w konkurs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organizacje pozarządowe w rozumieniu art. 3 ust. 2 ustawy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wymienione w art. 3 ust. 3 usta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rganizacyjne podległe organom administracji publicznej lub przez nie nadzorowan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dmioty nieuprawnione do udziału w konkurs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e polity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ki zawod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y zawod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e, których jedynym fundatorem jest Skarb Państwa lub jednostka samorządu terytorialnego chyba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odrębne stanowią inaczej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jątek tej fundacji nie jest w całości mieniem państwowym,  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eniem komunalnym, lub mieniem pochodzącym z finansowania 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środkami publicznymi w rozumieniu ustawy o finansach publicznych  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 fundacja prowadzi działalność statutową w zakresie nauki, w 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lności na rzecz nau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zedmiotem konkursu jes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ieranie realizacji zadań w dziedzinie opieki i ochrony dziedzictwa  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owego, dotyczące renowacji, konserwacji i robót budowlanych przy zabytku</w:t>
      </w:r>
    </w:p>
    <w:p>
      <w:pPr>
        <w:pStyle w:val="Normal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isanym do rejestru zabytków, w odniesieniu do przestrzeni publicznej Miast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bejmują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y i konserwację elewacji / nie ujmujące dociepleń ścian/,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ą konserwację lub całkowite odtworzenie stolarki okiennej/ jednolitej dla całego budynku/ i drzwi zewnętr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e technologii związanej z usunięciem przyczyn zawilgocenia przyziem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ę rzeźb wolnostojących i elewacyjnych, krzyży, kapliczek, fontann, ogrodzeń i innych elementów małej architek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realizuje się poprzez wykonanie przedłożonego projektu w roku 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yznania do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Łączna wysokość środków publicznych przeznaczonych na realizację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dań – 500 000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ksymalna kwota dotacji nie może przekroczyć 150 000,00 zł i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ięcej niż 50% kosztów realizacji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a konkursowa powinna zawiera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zeczowy zadania publicznego proponowanego do realizacji,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termin i miejsce realizacji zadania publicznego,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3.    kalkulacje przewidywanych kosztów realizacji zadania publicznego,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 informację o wcześniejszej działalności podmiotu składającego ofertę w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kresie, którego dotyczy zadanie,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  informację o posiadanych zasobach rzeczowych i kadrowych 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pewniających wykonanie zadania, w tym o wysokości środków  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nansowych uzyskanych na realizacje danego zadania z innych źródeł,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deklarację o zamiarze odpłatnego lub nieodpłatnego wykonania zadania,    </w:t>
      </w:r>
    </w:p>
    <w:p>
      <w:pPr>
        <w:pStyle w:val="NormalnyWeb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nyWeb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2 do Zarządzenia                                                                                                                      strona  2 z 7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dokumentacje techniczną i harmonogram działań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kosztorys inwestors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 decyzję pozwolenie na prowadzenie prac remontowych i konserwatorskich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y obiekcie wpisanym do rejestru zabytków i decyzję pozwolenie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udowlan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pię wpisu obiektu zabytkowego do rejestru zabytków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aktualny odpis z rejestru sądowego lub zaświadczenie o posiadani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obowości prawnej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świadczenie o niezaleganiu z płatnościami wobec Gminy Opole, organ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atkowych i ZUS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prawozdanie merytoryczne i finansowe za ostatni rok w rozumieniu ostatniego rok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udżetowego albo minionego okresu w przypadku krótszej działalnośc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 określony został w rozporządzeniu Ministra Pracy i Polityki Społecznej z dnia 27 grudnia 2005 ( Dz.  U. Nr 264, poz. 2207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winny być potwierdzone za zgodność z oryginał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biegania się o dotację na realizacje kilku zadań konkursowych/obiektów/ należy złożyć oddzielnie wnioski ofertowe na każde zadanie osobno wraz z wymaganymi załącznikami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 Termin realizacji zadania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a zadania powinna nastąpić w okresie od </w:t>
      </w:r>
      <w:r>
        <w:rPr>
          <w:rFonts w:cs="Times New Roman" w:ascii="Times New Roman" w:hAnsi="Times New Roman"/>
          <w:b/>
          <w:bCs/>
          <w:sz w:val="24"/>
          <w:szCs w:val="24"/>
        </w:rPr>
        <w:t>dnia podpisania umow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1 grudnia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Ogłoszenie konkursu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otwartym konkursie ofert zamieszcza się 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sie o zasięgu loka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Miasta Opo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w Urzędzie Miasta Op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Załącznik Nr 2do Zarządzeni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trona  3 z 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Termin składania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oferty wraz z załącznikami wg wzorów określonych w Rozporządzeniu Ministra Pracy i Polityki Socjalnej z dnia 27 grudnia 2005 roku ( Dz. U. Nr 1264, poz. 2207 ) należy składać w nieprzekraczalny terminie 30 dni od daty ukazania się ogłoszenia na adres : Urząd Miasta Opola, Wydział Kultury, Sportu i Turystyki, 45- 015 Opole, Rynek-Ratusz. W przypadku przesłania oferty wraz z dokumentami poczta decyduje data jej wpływu do Urzędu Miast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raz z kompletem załączników winny być złożone w kopercie oznaczonej w następujący sposób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Konkurs opieka i ochrona dziedzictwa kulturowego- 2008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wyznaczonym terminie pozostaną bez rozpatr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Warunki realizacji zada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składający ofertę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zamierza realizować zadanie na rzecz przestrzeni publicznej miast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ol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wykonuje zadanie samodzieln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posiada kadrę i zaplecze odpowiednie do realizacji zadan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posiada doświadczenie w realizacji określonego typu zadan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umożliwi organowi zlecającemu sprawowanie kontroli realizacji zadan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posiada szczegółowy program realizacji zadania zawierając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ziałań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efekty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ryzyko i sposób jego elimin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zobowiąże się do wyodrębnienia w ewidencji księgowej środków     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rzymanych na realizację umowy i rozliczenia dotacji zgodnie z     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stalonymi warunkami.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, w ramach prowadzonego nadzoru  merytorycznego zwraca się szczególną uwagę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zgodnie z przyjętym programem realizowanie zadań merytorycz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zgodne z przeznaczeniem wykorzystywanie przyznanych kwot dotac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Załącznik Nr 2 do Zarządzenia Nr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trona 4 z 7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prawidłowe, rzetelne i terminowe sporządzanie rozliczeń finansowych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prawozdań merytorycz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oszczędne i celowe wydatkowanie środków finansow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wierdzone uchybienia w realizacji zadań zleconych wpływają  na ogólną ocenę zleceniobiorcy przy zlecaniu i przydzielaniu środków finansowych na ewentualne kolejne zad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Zasady i kryteria przyznawania dotacj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Przy wyborze oferty będą pod uwagę brane pod uwagę następujące kryteri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żliwości realizacji zadania przez oferenta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 zaznaczenie zadania dla wyznaczonych priorytetów zadań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 ocena przewidywanych efektów realizowanego zad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 doświadczenie Oferenta w realizacji wybranego typu zadań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 kompletność oferty,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  ocena przedstawionej kalkulacji kosztów  realizacji zadania, w tym  w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niesieniu do zakresu rzeczowego zad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  wysokość środków publicznych przeznaczonych n a realizację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zpatrywane są wyłącznie ofert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przygotowane na formularzu zgodnym z  obowiązującymi przepisa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prawidłowo wypełnio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zawierające komplet niezbędnych załączni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złożone w terminie określonym w ogłoszeniu konkurs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urs zostanie rozstrzygnięty także w przypadku, gdy wpłynie jedna ofer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Załącznik Nr 2do Zarządzenia Nr                                                                                          strona 5 z 7</w:t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Tryb i termin wyboru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odbywać się będzie z uwzględnieniem zasad   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kreślonych w ustawie z dnia 24 kwietnia 2003 r. o działalności pożytku  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cznego i o wolontariacie ( Dz. U. Nr 96, poz. 873 z pózn. zm.)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Rozpatrzenie ofert nastąpi w ciągu 30 dni licząc od daty składania ofert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W celu zaopiniowania ofert Prezydent Miasta Opola powołuje, w drodze 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rządzenia, komisję konkurs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Z posiedzenia komisji konkursowej sporządzony jest protokół zawiera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formacje o liczbie zgłoszonych ofert i rodzajach zadań, uzasadnien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yboru oferenta lub uzasadnienie odmowy. proponowane wysokości dot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yznanych na wsparcie realizacji każdego z zadań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  Protokół przekazany jest Prezydentowi nadzorującemu merytoryczny wydział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lem zatwier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  Po zatwierdzeniu protokołu, zawarte w nim opinie komisji konkursowej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tają się ostateczne i nie podlegają weryfikacji ani odwoła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  Na podstawie zatwierdzonego protokołu sporządzony jest wykaz oferentów,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tórym zostanie przyznana dotacja na wsparcie określonych zadań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ublicznych wraz z wysokością udzielonej do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Lista podmiotów, które otrzymają dotację na realizację zadań zostanie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publikowana  na tablicy ogłoszeń w Urzędzie Miasta Opola oraz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ole.pl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Udzielanie dotacji i realizacja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Udzielanie dotacji i realizacja zadania publicznego następuje na podstawie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mowy zawartej pomiędzy Prezydentem Miasta Opola a oferentam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mieszczonymi w wykazie oferentów,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mowa i jej zmiany wymagają formy pisemnej pod rygorem nieważności,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Umowa może być podpisana nie wcześniej niż w dniu następnym, po  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głoszeniu wykazu oferentów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ykonanie zadania podlega szczegółowemu rozliczeniu finansowemu i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zeczowem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Po wykonaniu zadania oferent sporządza sprawozdanie z wykonania zadania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ego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Załącznik Nr 2 do Zarządzenia Nr                                                                                        strona 6 z 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Wzór sprawozdania z wykonania zadania publicznego stanowi załącznik Nr 3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 rozporządzenia Ministra Pracy i Polityki Społecznej z dnia 27 grud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05 r. w sprawie wzoru oferty realizacji zadania publicznego, ramoweg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zoru umowy o wykonanie zadania publicznego i wzoru sprawozdania z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konania tego zadania –Dz. U. Nr 264, poz. 2207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Szczegółowy termin złożenia sprawozdania oraz termin i sposób rozliczania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dzielonej dotacji określa umow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Załącznik Nr 2 do Zarządzenia Nr                                                                                                strona 7 z</w:t>
      </w:r>
      <w:r>
        <w:rPr>
          <w:bCs/>
          <w:color w:val="000000"/>
          <w:sz w:val="18"/>
          <w:szCs w:val="18"/>
        </w:rPr>
        <w:t xml:space="preserve"> 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52:00Z</dcterms:created>
  <dc:creator>Urząd Miasta Opola</dc:creator>
  <dc:description/>
  <cp:keywords/>
  <dc:language>en-US</dc:language>
  <cp:lastModifiedBy>Magdalena Guła</cp:lastModifiedBy>
  <cp:lastPrinted>2008-01-04T12:36:00Z</cp:lastPrinted>
  <dcterms:modified xsi:type="dcterms:W3CDTF">2008-02-14T09:52:00Z</dcterms:modified>
  <cp:revision>2</cp:revision>
  <dc:subject/>
  <dc:title>Załącznik Nr 2 do Zarządzenia</dc:title>
</cp:coreProperties>
</file>