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ULAMIN PRAC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UBLICZNEJ SZKOŁY PODSTAWOWEJ NR 20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M. KSIĘCIA JANA DOBREGO W OPOL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Akapitzlist"/>
        <w:numPr>
          <w:ilvl w:val="0"/>
          <w:numId w:val="4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tanowienia ogólne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owiązki pracodawcy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owiązki pracownika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zas pracy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wolnienia od pracy, potwierdzenie przybycia i obecności</w:t>
      </w:r>
    </w:p>
    <w:p>
      <w:pPr>
        <w:pStyle w:val="Akapitzlist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w pracy oraz usprawiedliwianie spóźnień i nieobecności </w:t>
      </w:r>
    </w:p>
    <w:p>
      <w:pPr>
        <w:pStyle w:val="Akapitzlist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 pracy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ynagrodzenie za pracę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rlopy pracownicze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zpieczeństwo i higiena pracy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hrona pracy kobiet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hrona przeciwpożarowa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ry stosowane z tytułu odpowiedzialności porządkowej</w:t>
      </w:r>
    </w:p>
    <w:p>
      <w:pPr>
        <w:pStyle w:val="Akapitzlist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 dyscyplinarnej pracowników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grody i wyróżnienia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III. Postanowienia końcowe</w:t>
      </w:r>
    </w:p>
    <w:p>
      <w:pPr>
        <w:pStyle w:val="Akapitzlist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ZARZ</w:t>
      </w:r>
      <w:r>
        <w:rPr>
          <w:rFonts w:cs="Arial" w:ascii="Comic Sans MS" w:hAnsi="Comic Sans MS"/>
          <w:sz w:val="24"/>
          <w:szCs w:val="24"/>
        </w:rPr>
        <w:t>A</w:t>
      </w:r>
      <w:r>
        <w:rPr>
          <w:rFonts w:cs="Arial" w:ascii="Comic Sans MS" w:hAnsi="Comic Sans MS"/>
          <w:b/>
          <w:bCs/>
          <w:sz w:val="24"/>
          <w:szCs w:val="24"/>
        </w:rPr>
        <w:t>DZENIE Nr ………………2013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4"/>
          <w:szCs w:val="24"/>
        </w:rPr>
        <w:t>Dyrektora  Publicznej Szkoły Podstawowej Nr 20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</w:rPr>
        <w:t>im. Księcia Jana Dobrego w Opolu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4"/>
          <w:szCs w:val="24"/>
        </w:rPr>
        <w:t xml:space="preserve">z dnia </w:t>
      </w:r>
      <w:r>
        <w:rPr>
          <w:rFonts w:cs="Arial" w:ascii="Comic Sans MS" w:hAnsi="Comic Sans MS"/>
          <w:bCs/>
          <w:sz w:val="24"/>
          <w:szCs w:val="24"/>
        </w:rPr>
        <w:t xml:space="preserve">………………. </w:t>
      </w:r>
      <w:r>
        <w:rPr>
          <w:rFonts w:cs="Arial" w:ascii="Comic Sans MS" w:hAnsi="Comic Sans MS"/>
          <w:b/>
          <w:bCs/>
          <w:sz w:val="24"/>
          <w:szCs w:val="24"/>
        </w:rPr>
        <w:t>2013 r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w sprawie wprowadzenia Aneksu Nr 1 do Regulaminu Pracy Publicznej Szkoły Podstawowej Nr 20 im. Księcia Jana Dobrego w Opolu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Na podstawie art. 104 § 1 ustawy z dnia 26 czerwca 1974 r. Kodeks pracy (tekst jednolity z 1998 r. Dz. U. Nr 21, poz. 94,z późniejszymi zmianami) ,</w:t>
      </w:r>
    </w:p>
    <w:p>
      <w:pPr>
        <w:pStyle w:val="Normal"/>
        <w:autoSpaceDE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Ustawy z dnia 26 stycznia 1982 r. – Karta nauczyciela ( Dz. U. z 2006 r. Nr 97, poz. 674 z późn. zm.),</w:t>
      </w:r>
    </w:p>
    <w:p>
      <w:pPr>
        <w:pStyle w:val="Normal"/>
        <w:autoSpaceDE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Ustawy z dnia 23 maja 1991 r. o związkach zawodowych ( Dz. U. z 2001 r. Nr 79, poz. 854 z późn. zm.).</w:t>
      </w:r>
    </w:p>
    <w:p>
      <w:pPr>
        <w:pStyle w:val="Normal"/>
        <w:autoSpaceDE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rządzam , co następuje: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4"/>
          <w:szCs w:val="24"/>
        </w:rPr>
        <w:t>Wprowadzam Aneks Nr 1 do Regulaminu pracy Publicznej Szkoły Podstawowej Nr 20 im. Księcia Jana Dobrego w Opolu, w brzmieniu Załącznika do niniejszego zarządzenia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4"/>
          <w:szCs w:val="24"/>
        </w:rPr>
        <w:t>Zobowiązuję  wszystkich pracowników do zapoznania się z treścią niniejszego aneksu.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4"/>
          <w:szCs w:val="24"/>
        </w:rPr>
        <w:t>Zarządzenie wchodzi w życie z dniem podpisania , natomiast Aneks Nr 1 do Regulaminu pracy po dwóch tygodniach od podpisania zarządzenia 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Comic Sans MS" w:hAnsi="Comic Sans MS"/>
          <w:sz w:val="24"/>
          <w:szCs w:val="24"/>
        </w:rPr>
        <w:t>Opole, dnia</w:t>
      </w:r>
      <w:r>
        <w:rPr>
          <w:rFonts w:cs="Arial" w:ascii="Arial" w:hAnsi="Arial"/>
          <w:sz w:val="24"/>
          <w:szCs w:val="24"/>
        </w:rPr>
        <w:t xml:space="preserve">  ………………. ….               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 miejscowość, data/                                                                                                                       / podpis dyrektora/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§ 1.1 Regulamin pracy, zwany dalej „Regulaminem”, ustala organizację i porządek pracy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Publicznej szkole Podstawowej Nr 20 im. Księcia Jana Dobrego w Opolu oraz określa związane z tym prawa i obowiązki pracodawcy i pracownikó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stanowienia Regulaminu obowiązują wszystkich pracowników bez względu na rodzaj wykonywanej pracy i zajmowane stanowisko, z uwzględnieniem odmiennych postanowień Karty Nauczyciela.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Pracownikami Publicznej Szkoły Podstawowej Nr 20 w Opolu są nauczyciele  oraz pracownicy niebędący nauczycielami, świadczący pracę na podstawie mianowania oraz umowy o pracę , bez względu na wymiar zatrudni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Osoby wykonujące pracę w pomieszczeniach szkoły na podstawie umowy zlecenia, umowy o dzieło lub umowy na wykonanie usługi są zobowiązane do przestrzegania przepisów Regulaminu pracy o charakterze porządkowym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II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OBOWI</w:t>
      </w:r>
      <w:r>
        <w:rPr>
          <w:rFonts w:cs="Arial" w:ascii="Comic Sans MS" w:hAnsi="Comic Sans MS"/>
          <w:sz w:val="22"/>
          <w:szCs w:val="22"/>
        </w:rPr>
        <w:t>Ą</w:t>
      </w:r>
      <w:r>
        <w:rPr>
          <w:rFonts w:cs="Arial" w:ascii="Comic Sans MS" w:hAnsi="Comic Sans MS"/>
          <w:b/>
          <w:bCs/>
          <w:sz w:val="22"/>
          <w:szCs w:val="22"/>
        </w:rPr>
        <w:t>ZKI PRACODAWCY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</w:t>
      </w:r>
      <w:r>
        <w:rPr>
          <w:rFonts w:cs="Arial" w:ascii="Comic Sans MS" w:hAnsi="Comic Sans MS"/>
          <w:sz w:val="22"/>
          <w:szCs w:val="22"/>
        </w:rPr>
        <w:t xml:space="preserve"> .Pracodawca i pracownicy są obowiązani do stosowania i przestrzegania podstawowych zasad prawa pracy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3. 1.</w:t>
      </w:r>
      <w:r>
        <w:rPr>
          <w:rFonts w:cs="Arial" w:ascii="Comic Sans MS" w:hAnsi="Comic Sans MS"/>
          <w:sz w:val="22"/>
          <w:szCs w:val="22"/>
        </w:rPr>
        <w:t xml:space="preserve"> Nadzór i kontrole przestrzegania prawa pracy, w tym przepisów oraz zasad bezpieczeństwa i higieny pracy, sprawuje Państwowa Inspekcja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Nadzór i kontrole przestrzegania zasad, przepisów higieny pracy i warunków środowiska  pracy sprawuje Państwowa Inspekcja Sanitarn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autoSpaceDE w:val="false"/>
        <w:ind w:left="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Społeczna kontrole przestrzegania prawa pracy, w tym przepisów oraz zasad bezpieczeństwa i higieny pracy, sprawuje Społeczna Inspekcja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4.1</w:t>
      </w:r>
      <w:r>
        <w:rPr>
          <w:rFonts w:cs="Arial" w:ascii="Comic Sans MS" w:hAnsi="Comic Sans MS"/>
          <w:sz w:val="22"/>
          <w:szCs w:val="22"/>
        </w:rPr>
        <w:t>. Ilekroć w niniejszym Regulaminie użyto określenia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Comic Sans MS" w:hAnsi="Comic Sans MS"/>
          <w:sz w:val="22"/>
          <w:szCs w:val="22"/>
        </w:rPr>
        <w:t>Publiczna Szkoła Podstawowa Nr 20 w Opolu - oznacza to pracodawcę w rozumieniu Kodeksu prac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dnostka organizacyjna - oznacza to również komórkę  organizacyjną w szkol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Comic Sans MS" w:hAnsi="Comic Sans MS"/>
          <w:sz w:val="22"/>
          <w:szCs w:val="22"/>
        </w:rPr>
        <w:t>kierownik jednostki organizacyjnej - oznacza to dyrektora szkoł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Comic Sans MS" w:hAnsi="Comic Sans MS"/>
          <w:sz w:val="22"/>
          <w:szCs w:val="22"/>
        </w:rPr>
        <w:t>ustawa - należy przez to rozumieć Ustawę o  systemie oświaty ( t.j. Dz.U.  z 2004 r.</w:t>
      </w:r>
    </w:p>
    <w:p>
      <w:pPr>
        <w:pStyle w:val="Normal"/>
        <w:autoSpaceDE w:val="false"/>
        <w:ind w:left="42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Nr 256, poz. 2572 ze zm.) , Ustawę z dnia 26 stycznia 1982 r. – Karta Nauczyciela</w:t>
      </w:r>
    </w:p>
    <w:p>
      <w:pPr>
        <w:pStyle w:val="Normal"/>
        <w:autoSpaceDE w:val="false"/>
        <w:ind w:left="42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( Dz. U. z 2006 r. Nr 97, poz. 674 i Nr 170, poz. 1218 z późn. zm.) oraz Ustawę z dnia 21 listopada 2008 r. o pracownikach samorządowych ( Dz. U. Nr 223,poz. 1458 z późn. zm.)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Wszelkich czynności w sprawach z zakresu prawa pracy dokonuje Dyrektor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. 1</w:t>
      </w:r>
      <w:r>
        <w:rPr>
          <w:rFonts w:cs="Arial" w:ascii="Comic Sans MS" w:hAnsi="Comic Sans MS"/>
          <w:sz w:val="22"/>
          <w:szCs w:val="22"/>
        </w:rPr>
        <w:t>. Pracownicy zatrudnieni w PSP-20 w Opolu, o których mowa w § 1 ust. 3, obowiązani są zapoznać się z treścią Regulaminu udostępnionego przez bezpośredniego przełożonego oraz  potwierdzić ten fakt podpisem w Księdze Zarządzeń. Pracownicy nowozatrudnieni, przy przyjęciu do pracy składają oświadczenie opatrzone datą i podpisem. Oświadczenie przechowywane jest w aktach osobowych pracownik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. 1.</w:t>
      </w:r>
      <w:r>
        <w:rPr>
          <w:rFonts w:cs="Arial" w:ascii="Comic Sans MS" w:hAnsi="Comic Sans MS"/>
          <w:sz w:val="22"/>
          <w:szCs w:val="22"/>
        </w:rPr>
        <w:t xml:space="preserve"> Do obowiązków pracodawcy należy w szczególności: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Skierowanie pracownika przed podjęciem pracy w PSP-20 w Opolu na wstępne badania lekarskie, szkolenie z zakresu bezpieczeństwa i higieny pracy oraz przepisów przeciwpożarowych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oznanie pracownika przed podjęciem pracy w szkole z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kresem jego obowiązków, sposobem wykonywania pracy na wyznaczonym stanowisku, jego    podstawowymi uprawnieniami oraz zakresem odpowiedzialności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900" w:leader="none"/>
        </w:tabs>
        <w:autoSpaceDE w:val="false"/>
        <w:ind w:left="1440" w:hanging="900"/>
        <w:jc w:val="both"/>
        <w:rPr/>
      </w:pPr>
      <w:r>
        <w:rPr>
          <w:rFonts w:cs="Arial" w:ascii="Comic Sans MS" w:hAnsi="Comic Sans MS"/>
          <w:sz w:val="22"/>
          <w:szCs w:val="22"/>
        </w:rPr>
        <w:t>treścią „Regulaminu pracy Publicznej Szkoły Podstawowej Nr 20 w Opolu.”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twierdzenie na piśmie, najpóźniej w dniu rozpoczęcia pracy przez pracownika, ustaleń co do rodzaju umowy oraz jej warunków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informowanie pracownika na piśmie, nie później niż w ciągu 7 dni od dnia zawarcia umowy o pracę o podstawowych warunkach zatrudnienia, których nie zawiera umowa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 pracę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rganizowanie pracy w sposób zapewniający pełne wykorzystanie czasu pracy, jak również  osiąganie przez pracowników, przy wykorzystaniu ich uzdolnień i kwalifikacji, wysokiej wydajności i należytej jakości pracy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rganizowanie pracy w sposób zapewniający zmniejszenie jej uciążliwości, zwłaszcza pracy monotonnej i pracy w ustalonym z góry tempie;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Zapewnienie bezpiecznych i higienicznych warunków pracy oraz prowadzenie systematycznych szkoleń  pracowników w zakresie bezpieczeństwa i higieny pracy oraz przepisów  przeciwpożarowych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Zapewnienie pracownikom środków ochrony indywidualnej oraz odzieży i obuwia roboczego na zasadach określonych </w:t>
      </w:r>
      <w:r>
        <w:rPr>
          <w:rFonts w:cs="Arial" w:ascii="Comic Sans MS" w:hAnsi="Comic Sans MS"/>
          <w:b/>
          <w:sz w:val="22"/>
          <w:szCs w:val="22"/>
        </w:rPr>
        <w:t>w zał. Nr 1</w:t>
      </w:r>
      <w:r>
        <w:rPr>
          <w:rFonts w:cs="Arial" w:ascii="Comic Sans MS" w:hAnsi="Comic Sans MS"/>
          <w:sz w:val="22"/>
          <w:szCs w:val="22"/>
        </w:rPr>
        <w:t xml:space="preserve"> do Regulaminu Pracy: Tabela przydziału  pracownikom środków ochrony indywidualnej odzieży i obuwia roboczego oraz środków higieny osobistej i napojów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możliwianie  pracownikom podnoszenie kwalifikacji zawodowych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warzanie pracownikom podejmującym pracę po raz pierwszy po ukończeniu szkoły warunków sprzyjających przystosowaniu się do należytego wykonywania  pracy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osowanie obiektywnych i sprawiedliwych kryteriów oceny pracowników oraz wyników ich  pracy;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Wpływanie na kształtowanie w Publicznej szkole Podstawowej Nr 20 w Opolu  zasad współżycia społecznego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szanowanie godności i dóbr osobistych pracownika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ciwdziałanie dyskryminacji w zatrudnieniu, w szczególności ze względu na płeć, wiek,   niepełnosprawność, rasę, religię, narodowość, przekonania polityczne, przynależność związkową, pochodzenie etniczne, wyznanie, orientację seksualną, a także ze względu na zatrudnienie na czas określony lub nieokreślony albo w pełnym lub niepełnym wymiarze czasu pracy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dostępnianie pracownikom tekstu przepisów dotyczących równego traktowani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w zatrudnieniu w formie pisemnej lub elektronicznej informacji  rozpowszechnionej na terenie Szkoły lub zapewnienie pracownikom dostępu do tych przepisów w inny sposób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ciwdziałanie mobbingowi, czyli działaniom lub zachowaniom dotyczącym pracownika lub skierowanym przeciwko pracownikowi, polegającym na długotrwałym nękaniu lub zastraszaniu pracownika, wywołującym u niego zaniżoną  ocenę przydatności zawodowej, powodującym lub mającym na celu poniżenie, ośmieszenie, izolowanie go lub wyeliminowanie z zespołu  współpracowników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rminowe i prawidłowe wypłacanie wynagrodzenia oraz udostępnianie do wglądu, na żądanie pracownika dokumentów, na podstawie których zostało obliczone jego wynagrodzenie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spokajanie w miarę posiadanych środków – bytowych, socjalnych i kulturalnych potrzeb pracowników, zgodnie z Regulaminem Świadczeń Socjalnych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Zakładanie oraz prowadzenie dla każdego pracownika akt osobowych i dokumentacj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w sprawach związanych ze stosunkiem pracy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owadzenie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imiennych kart ewidencji czasu pracy pracowników samorządowych zatrudnionych na stanowiskach urzędniczych, pomocniczych i obsługi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miennych kart wynagrodzeń wypłacanych pracownikom za pracę i inne świadczenia związane  z praca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miennych kart przydziału odzieży i obuwia roboczego oraz środków ochrony indywidualnej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jestru chorób zawodowych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jestru podejrzeń o choroby zawodowe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owadzenie imiennych kart wykonywania pracy w szczególnych warunkach lub </w:t>
      </w:r>
    </w:p>
    <w:p>
      <w:pPr>
        <w:pStyle w:val="Normal"/>
        <w:autoSpaceDE w:val="false"/>
        <w:ind w:left="42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szczególnym charakterze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Opracowanie dla każdego pracownika zatrudnionego na stanowisku urzędniczym lub pomocniczym i obsługi zakresu czynności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akres czynności sporządza bezpośredni przełożony pracownika i akceptuje Dyrektor.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Zakres czynności na stanowisku pracy powinien szczegółowo określać: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zakres obowiązków,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zakres odpowiedzialności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ewnienie pracownikom odpowiednich urządzeń higieniczno-sanitarnych oraz dostarczanie niezbędnych środków higieny osobistej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OBOWI</w:t>
      </w:r>
      <w:r>
        <w:rPr>
          <w:rFonts w:cs="Arial" w:ascii="Comic Sans MS" w:hAnsi="Comic Sans MS"/>
          <w:b/>
          <w:sz w:val="22"/>
          <w:szCs w:val="22"/>
        </w:rPr>
        <w:t>Ą</w:t>
      </w:r>
      <w:r>
        <w:rPr>
          <w:rFonts w:cs="Arial" w:ascii="Comic Sans MS" w:hAnsi="Comic Sans MS"/>
          <w:b/>
          <w:bCs/>
          <w:sz w:val="22"/>
          <w:szCs w:val="22"/>
        </w:rPr>
        <w:t>ZKI PRACOWNIKA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§ 7. 1.</w:t>
      </w:r>
      <w:r>
        <w:rPr>
          <w:rFonts w:cs="Arial" w:ascii="Comic Sans MS" w:hAnsi="Comic Sans MS"/>
          <w:sz w:val="22"/>
          <w:szCs w:val="22"/>
        </w:rPr>
        <w:t xml:space="preserve"> Pracownik jest obowiązany wykonywać prace sumiennie i starannie oraz stosować się 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Arial" w:ascii="Comic Sans MS" w:hAnsi="Comic Sans MS"/>
          <w:sz w:val="22"/>
          <w:szCs w:val="22"/>
        </w:rPr>
        <w:t xml:space="preserve">do  poleceń przełożonych dotyczących pracy, jeżeli nie są one sprzeczne z przepisami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Arial" w:ascii="Comic Sans MS" w:hAnsi="Comic Sans MS"/>
          <w:sz w:val="22"/>
          <w:szCs w:val="22"/>
        </w:rPr>
        <w:t>prawa lub umową o pracę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426" w:leader="none"/>
        </w:tabs>
        <w:autoSpaceDE w:val="false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k jest obowiązany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rFonts w:cs="Arial" w:ascii="Comic Sans MS" w:hAnsi="Comic Sans MS"/>
          <w:sz w:val="22"/>
          <w:szCs w:val="22"/>
        </w:rPr>
        <w:t xml:space="preserve">przestrzegać czasu pracy ustalonego w Publicznej Szkole Podstawowej Nr 20 </w:t>
      </w:r>
    </w:p>
    <w:p>
      <w:pPr>
        <w:pStyle w:val="Normal"/>
        <w:autoSpaceDE w:val="false"/>
        <w:ind w:left="1080" w:hanging="0"/>
        <w:rPr/>
      </w:pPr>
      <w:r>
        <w:rPr>
          <w:rFonts w:cs="Arial" w:ascii="Comic Sans MS" w:hAnsi="Comic Sans MS"/>
          <w:sz w:val="22"/>
          <w:szCs w:val="22"/>
        </w:rPr>
        <w:t>w Opolu  i wykorzystać go w pełni  na wykonanie powierzonych zada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strzegać Regulaminu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strzegać przepisów oraz zasad bezpieczeństwa i higieny pracy, a także przepisów przeciwpożar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bać o dobro Szkoły, chronić jego mienie oraz zachować w tajemnicy informacje, których ujawnienie mogłoby narazić Szkołę na szkod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rzestrzegać tajemnic określonych w odrębnych przepisa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strzegać przepisów o ochronie danych osob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leżycie zabezpieczyć, po zakończeniu pracy, narzędzia, urządzenia</w:t>
      </w:r>
    </w:p>
    <w:p>
      <w:pPr>
        <w:pStyle w:val="Normal"/>
        <w:autoSpaceDE w:val="false"/>
        <w:ind w:left="1080" w:hanging="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pomieszczenia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strzegać zasad współżycia społecznego udokumentowanego w Kodeksie Ety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formować o zmianie danych osobowych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3 .   Pracownik posiadający dokumenty tajne lub poufne obowiązany jest stosować się ściśle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>do wydanych mu instrukcji o ich przechowywani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Pracownika obowiązuje zakaz konkurencji.  Pracownik nie może prowadzić działalności 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konkurencyjnej wobec Szkoły w czasie trwania stosunku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8.1 .</w:t>
      </w:r>
      <w:r>
        <w:rPr>
          <w:rFonts w:cs="Arial" w:ascii="Comic Sans MS" w:hAnsi="Comic Sans MS"/>
          <w:sz w:val="22"/>
          <w:szCs w:val="22"/>
        </w:rPr>
        <w:t xml:space="preserve">  Funkcje kierownicze oraz pracownicze na samodzielnych stanowiskach w jednostce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>organizacyjnej przekazuje się na podstawie protokołu zdawczo –  odbiorcz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 xml:space="preserve"> . Protokół zdawczo-odbiorczy winien zawierać przede wszystkim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az spraw będących w załatwianiu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az spraw niezałatwionych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az pieczęci znajdujących się w jednostce organizacyjnej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az majątku ruchomego i trwałego wg stanu lub na podstawie spisu z natury.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9.  </w:t>
      </w:r>
      <w:r>
        <w:rPr>
          <w:rFonts w:cs="Arial" w:ascii="Comic Sans MS" w:hAnsi="Comic Sans MS"/>
          <w:sz w:val="22"/>
          <w:szCs w:val="22"/>
        </w:rPr>
        <w:t xml:space="preserve">Spożywanie alkoholu na terenie Szkoły jak też przebywanie pracownika na terenie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Arial" w:ascii="Comic Sans MS" w:hAnsi="Comic Sans MS"/>
          <w:sz w:val="22"/>
          <w:szCs w:val="22"/>
        </w:rPr>
        <w:t xml:space="preserve">i w pomieszczeniach użytkowanych przez Szkołę w stanie po spożyciu alkoholu są 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Arial" w:ascii="Comic Sans MS" w:hAnsi="Comic Sans MS"/>
          <w:sz w:val="22"/>
          <w:szCs w:val="22"/>
        </w:rPr>
        <w:t>zabronion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0.</w:t>
      </w:r>
      <w:r>
        <w:rPr>
          <w:rFonts w:cs="Arial" w:ascii="Comic Sans MS" w:hAnsi="Comic Sans MS"/>
          <w:sz w:val="22"/>
          <w:szCs w:val="22"/>
        </w:rPr>
        <w:t xml:space="preserve">  Na terenie i w pomieszczeniach Szkoły obowiązuje zakaz palenia tytoniu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11</w:t>
      </w:r>
      <w:r>
        <w:rPr>
          <w:rFonts w:cs="Arial" w:ascii="Comic Sans MS" w:hAnsi="Comic Sans MS"/>
          <w:sz w:val="22"/>
          <w:szCs w:val="22"/>
        </w:rPr>
        <w:t xml:space="preserve">. W związku z rozwiązaniem lub wygaśnięciem stosunku pracy, pracownik jest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Arial" w:ascii="Comic Sans MS" w:hAnsi="Comic Sans MS"/>
          <w:sz w:val="22"/>
          <w:szCs w:val="22"/>
        </w:rPr>
        <w:t>obowiązany  rozliczyć się ze Szkołą i uzyskać odpowiednie wpisy w karcie obiegowej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IV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CZAS PRACY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12. 1</w:t>
      </w:r>
      <w:r>
        <w:rPr>
          <w:rFonts w:cs="Arial" w:ascii="Comic Sans MS" w:hAnsi="Comic Sans MS"/>
          <w:sz w:val="22"/>
          <w:szCs w:val="22"/>
        </w:rPr>
        <w:t>.  Czasem pracy jest czas, w którym pracownik pozostaje w dyspozycji na terenie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Szkoły lub w innym miejscu wyznaczonym do wykonywania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Do celów rozliczania czasu pracy pracownika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z dobę – należy rozumieć 24 kolejne godziny, poczynając od godziny, w której pracownik rozpoczyna prace, zgodnie z obowiązującym go rozkładem czasu pracy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rzez tydzień – należy rozumieć 7 kolejnych dni kalendarzowych poczynając od pierwszego dnia okresu rozliczeniowego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13.1</w:t>
      </w:r>
      <w:r>
        <w:rPr>
          <w:rFonts w:cs="Arial" w:ascii="Comic Sans MS" w:hAnsi="Comic Sans MS"/>
          <w:sz w:val="22"/>
          <w:szCs w:val="22"/>
        </w:rPr>
        <w:t>. Czas pracy nauczyciela oraz zakres obowiązków dydaktycznych , wychowawczych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organizacyjnych  określony jest w Karcie Nauczyciela oraz innych rozporządzeniach wykonawczych do ustawy o systemie oświaty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14.1.</w:t>
      </w:r>
      <w:r>
        <w:rPr>
          <w:rFonts w:cs="Arial" w:ascii="Comic Sans MS" w:hAnsi="Comic Sans MS"/>
          <w:sz w:val="22"/>
          <w:szCs w:val="22"/>
        </w:rPr>
        <w:t xml:space="preserve"> Czas pracy pedagoga szkolnego, , psychologa, określana jest decyzją organu  prowadzącego i wynosi -  24 godziny tygodniowo,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  Czas pracy nauczycieli oraz pracowników samorządowych zatrudnionych na stanowiskach urzędniczych, pomocniczych i obsługi wynosi 40 godzin tygodniow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. W szkole obowiązuje pięciodniowy czas pracy od poniedziałku do piąt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  Pracownicy pedagogiczni oraz niebędący nauczycielami mają wszystkie soboty wolne od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  Szczegółowy rozkład czasu pracowników biblioteki określa Regulamin bibliotek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6</w:t>
      </w:r>
      <w:r>
        <w:rPr>
          <w:rFonts w:cs="Arial" w:ascii="Comic Sans MS" w:hAnsi="Comic Sans MS"/>
          <w:sz w:val="22"/>
          <w:szCs w:val="22"/>
        </w:rPr>
        <w:t>.  Nauczyciel realizuje przydzielone zajęcia dydaktyczno-wychowawcze i opiekuńcze zgodnie z planem lekcji   i organizacją zajęć dodatkowych w szkol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5.1.</w:t>
      </w:r>
      <w:r>
        <w:rPr>
          <w:rFonts w:cs="Arial" w:ascii="Comic Sans MS" w:hAnsi="Comic Sans MS"/>
          <w:sz w:val="22"/>
          <w:szCs w:val="22"/>
        </w:rPr>
        <w:t xml:space="preserve"> Czas pracy pracowników niebędących nauczycielami  nie może przekraczać  8 godzin na dobę i  przeciętnie 40 godzin w przeciętnie pięciodniowym tygodniu pracy w przyjętym                    </w:t>
      </w:r>
      <w:r>
        <w:rPr>
          <w:rFonts w:cs="Arial" w:ascii="Comic Sans MS" w:hAnsi="Comic Sans MS"/>
          <w:sz w:val="22"/>
          <w:szCs w:val="22"/>
          <w:u w:val="single"/>
        </w:rPr>
        <w:t>3- miesięcznym</w:t>
      </w:r>
      <w:r>
        <w:rPr>
          <w:rFonts w:cs="Arial" w:ascii="Comic Sans MS" w:hAnsi="Comic Sans MS"/>
          <w:sz w:val="22"/>
          <w:szCs w:val="22"/>
        </w:rPr>
        <w:t xml:space="preserve"> okresie    rozliczeniowym.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 Tygodniowy czas pracy pracowników niebędących nauczycielami, z wyjątkiem pracowników zarządzających w imieniu pracodawcy zakładem pracy, (wymienionych w § 35 ust. 2 niniejszego Regulaminu) łącznie z godzinami nadliczbowymi, nie może przekraczać  przeciętnie 48 godzin w przyjętym okresie rozliczeniowym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 Na pisemny wniosek pracownika może być do niego stosowany system skróconego tygodnia pracy. W tym systemie jest dopuszczalne wykonywanie pracy przez pracownika przez mniej niż 5 dni w ciągu tygodnia, przy równoczesnym przedłużeniu dobowego wymiaru czasu pracy, nie więcej niż do 12 godzin, w okresie rozliczeniowym nieprzekraczającym jednego miesiąc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 Na pisemny wniosek pracownika pracodawca może ustalić indywidualny rozkład jego czasu pracy w ramach systemu czasu pracy, którym pracownik jest objęt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W przypadku pracowników obsługi , kierownik gospodarczy  sporządza harmonogram czasu pracy i przekazuje go do wiadomości pracowników, co najmniej na 7 dni przed pierwszym dniem miesiąca rozpoczynającego okres rozliczeniowy, wynoszący trzy miesiące. Harmonogramy przechowywane są u kierownika gospodarczego oraz w kadrach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6.</w:t>
      </w:r>
      <w:r>
        <w:rPr>
          <w:rFonts w:cs="Arial" w:ascii="Comic Sans MS" w:hAnsi="Comic Sans MS"/>
          <w:sz w:val="22"/>
          <w:szCs w:val="22"/>
        </w:rPr>
        <w:t xml:space="preserve"> W systemach czasu pracy, o których mowa czas pracy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ków zatrudnionych na stanowiskach pracy, na których występują przekroczenia najwyższych dopuszczalnych stężeń lub natężeń czynników szkodliwych dla  zdrowia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c w ciąży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acowników opiekujących się dzieckiem do ukończenia przez nie 4 roku życia, bez ich zgody - nie może przekraczać 8 godzin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k zachowuje prawo do wynagrodzenia za czas nieprzepracowany, w związku ze zmniejszeniem z  tego powodu wymiaru jego czas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7.   </w:t>
      </w:r>
      <w:r>
        <w:rPr>
          <w:rFonts w:cs="Arial" w:ascii="Comic Sans MS" w:hAnsi="Comic Sans MS"/>
          <w:sz w:val="22"/>
          <w:szCs w:val="22"/>
        </w:rPr>
        <w:t>Nauczycielowi nie można przydzielić godzin ponadwymiarowych bez jego zgody gd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st kobietą w ciąż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sobą samotną wychowującą dziecko do lat 4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dbywa awans na kolejny stopień zawodowy.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  <w:tab w:val="left" w:pos="3300" w:leader="none"/>
        </w:tabs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4"/>
          <w:szCs w:val="24"/>
        </w:rPr>
        <w:t xml:space="preserve">8. W szczególnych wypadkach, podyktowanych wyłącznie koniecznością realizacji programu nauczania lub zapewnienia opieki, </w:t>
      </w:r>
      <w:r>
        <w:fldChar w:fldCharType="begin"/>
      </w:r>
      <w:r>
        <w:rPr>
          <w:rStyle w:val="InternetLink"/>
          <w:sz w:val="24"/>
          <w:szCs w:val="24"/>
          <w:rFonts w:cs="Arial" w:ascii="Comic Sans MS" w:hAnsi="Comic Sans MS"/>
          <w:color w:val="0000FF"/>
        </w:rPr>
        <w:instrText xml:space="preserve"> HYPERLINK "http://www.prawo.vulcan.edu.pl/przegdok.asp?qdatprz=16-05-2010&amp;qplikid=2" \l "P2A6" \n ostatnia</w:instrText>
      </w:r>
      <w:r>
        <w:rPr>
          <w:rStyle w:val="InternetLink"/>
          <w:sz w:val="24"/>
          <w:szCs w:val="24"/>
          <w:rFonts w:cs="Arial" w:ascii="Comic Sans MS" w:hAnsi="Comic Sans MS"/>
          <w:color w:val="0000FF"/>
        </w:rPr>
        <w:fldChar w:fldCharType="separate"/>
      </w:r>
      <w:r>
        <w:rPr>
          <w:rStyle w:val="InternetLink"/>
          <w:rFonts w:cs="Arial" w:ascii="Comic Sans MS" w:hAnsi="Comic Sans MS"/>
          <w:color w:val="0000FF"/>
          <w:sz w:val="24"/>
          <w:szCs w:val="24"/>
        </w:rPr>
        <w:t>nauczyciel</w:t>
      </w:r>
      <w:r>
        <w:rPr>
          <w:rStyle w:val="InternetLink"/>
          <w:sz w:val="24"/>
          <w:szCs w:val="24"/>
          <w:rFonts w:cs="Arial" w:ascii="Comic Sans MS" w:hAnsi="Comic Sans MS"/>
          <w:color w:val="0000FF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może być obowiązany do odpłatnej pracy w godzinach ponadwymiarowych zgodnie z posiadaną specjalnością, których liczba nie może przekroczyć 1/4 tygodniowego obowiązkowego wymiaru godzin zajęć. Przydzielenie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Comic Sans MS" w:hAnsi="Comic Sans MS"/>
          <w:color w:val="0000FF"/>
        </w:rPr>
        <w:instrText xml:space="preserve"> HYPERLINK "http://www.prawo.vulcan.edu.pl/przegdok.asp?qdatprz=16-05-2010&amp;qplikid=2" \l "P2A6" \n ostatnia</w:instrText>
      </w:r>
      <w:r>
        <w:rPr>
          <w:rStyle w:val="InternetLink"/>
          <w:sz w:val="24"/>
          <w:u w:val="single"/>
          <w:szCs w:val="24"/>
          <w:rFonts w:cs="Arial" w:ascii="Comic Sans MS" w:hAnsi="Comic Sans MS"/>
          <w:color w:val="0000FF"/>
        </w:rPr>
        <w:fldChar w:fldCharType="separate"/>
      </w:r>
      <w:r>
        <w:rPr>
          <w:rStyle w:val="InternetLink"/>
          <w:rFonts w:cs="Arial" w:ascii="Comic Sans MS" w:hAnsi="Comic Sans MS"/>
          <w:color w:val="0000FF"/>
          <w:sz w:val="24"/>
          <w:szCs w:val="24"/>
          <w:u w:val="single"/>
        </w:rPr>
        <w:t>nauczycielowi</w:t>
      </w:r>
      <w:r>
        <w:rPr>
          <w:rStyle w:val="InternetLink"/>
          <w:sz w:val="24"/>
          <w:u w:val="single"/>
          <w:szCs w:val="24"/>
          <w:rFonts w:cs="Arial" w:ascii="Comic Sans MS" w:hAnsi="Comic Sans MS"/>
          <w:color w:val="0000FF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większej liczby godzin ponadwymiarowych może nastąpić wyłącznie za jego zgodą, jednak w wymiarze nieprzekraczającym 1/2 tygodniowego obowiązkowego wymiaru godzin zajęć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9.</w:t>
      </w:r>
      <w:r>
        <w:rPr>
          <w:rFonts w:cs="Arial" w:ascii="Comic Sans MS" w:hAnsi="Comic Sans MS"/>
          <w:sz w:val="22"/>
          <w:szCs w:val="22"/>
        </w:rPr>
        <w:t xml:space="preserve">  Kierownik jednostki organizacyjnej – z zachowaniem drogi służbowej – może wystąpić</w:t>
      </w:r>
    </w:p>
    <w:p>
      <w:pPr>
        <w:pStyle w:val="Normal"/>
        <w:autoSpaceDE w:val="false"/>
        <w:ind w:left="360" w:hanging="36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do Dyrektora Szkoły z wnioskiem o odpracowanie w sobotę innego dnia tygodnia planowanego jako dzień wolny, w przyjętym okresie rozliczeniowym.</w:t>
      </w:r>
    </w:p>
    <w:p>
      <w:pPr>
        <w:pStyle w:val="Normal"/>
        <w:autoSpaceDE w:val="false"/>
        <w:ind w:left="360" w:hanging="36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sz w:val="22"/>
          <w:szCs w:val="22"/>
        </w:rPr>
        <w:t>Wniosek winien dotyczyć wszystkich pracowników danej jednostki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6. 1.</w:t>
      </w:r>
      <w:r>
        <w:rPr>
          <w:rFonts w:cs="Arial" w:ascii="Comic Sans MS" w:hAnsi="Comic Sans MS"/>
          <w:sz w:val="22"/>
          <w:szCs w:val="22"/>
        </w:rPr>
        <w:t xml:space="preserve"> Pracownikowi przysługuje w każdej dobie prawo do co najmniej 11 godzin   nieprzerwanego odpoczynku, z  zastrzeżeniem ust. 3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2. </w:t>
      </w:r>
      <w:r>
        <w:rPr>
          <w:rFonts w:cs="Arial" w:ascii="Comic Sans MS" w:hAnsi="Comic Sans MS"/>
          <w:sz w:val="22"/>
          <w:szCs w:val="22"/>
        </w:rPr>
        <w:t xml:space="preserve"> Przepis ust. 1 nie dotycz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ków zarządzających w imieniu pracodawcy zakładem prac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ypadków konieczności prowadzenia akcji ratowniczej w celu ochrony życia lub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Arial" w:ascii="Comic Sans MS" w:hAnsi="Comic Sans MS"/>
          <w:sz w:val="22"/>
          <w:szCs w:val="22"/>
        </w:rPr>
        <w:t>zdrowia ludzkiego, ochrony mienia lub środowiska albo usunięcia awari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 W przypadkach określonych w ust. 2 pracownikowi przysługuje, w okresie rozliczeniowym równoważny  okres odpoczyn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Pracownikowi przysługuje w każdym tygodniu prawo do co najmniej 35 godzin  nieprzerwanego   odpoczynku, obejmującego co najmniej 11 godzin nieprzerwanego odpoczynku dobow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Okres odpoczynku określony w ust. 4 może być krótszy w stosunku do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ypadków konieczności prowadzenia akcji ratowniczej w celu ochrony życia lub  zdrowia ludzkiego, ochrony mienia lub środowiska albo usunięcia awarii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miany pory wykonywania pracy przez pracownika, w związku z jego przejściem  na inną  zmianę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dpoczynek, o którym mowa w ust. 4 i 5, powinien przypadać w niedziele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a w przypadkach dozwolonej pracy w niedzielę – może przypadać w innym dni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7.</w:t>
      </w:r>
      <w:r>
        <w:rPr>
          <w:rFonts w:cs="Arial" w:ascii="Comic Sans MS" w:hAnsi="Comic Sans MS"/>
          <w:sz w:val="22"/>
          <w:szCs w:val="22"/>
        </w:rPr>
        <w:t xml:space="preserve"> Wymiar czasu pracy pracowników zatrudnionych przy pilnowaniu może zostać przedłużony do 12 godzin na dobę, w równoważnym systemie czasu pracy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8.</w:t>
      </w:r>
      <w:r>
        <w:rPr>
          <w:rFonts w:cs="Arial" w:ascii="Comic Sans MS" w:hAnsi="Comic Sans MS"/>
          <w:sz w:val="22"/>
          <w:szCs w:val="22"/>
        </w:rPr>
        <w:t xml:space="preserve"> Dla pracowników, o których mowa w § 14 ust. 1 i 2, ustala się godziny pracy w statucie Szkoły lub Regulaminie Organizacyjnym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9.1.</w:t>
      </w:r>
      <w:r>
        <w:rPr>
          <w:rFonts w:cs="Arial" w:ascii="Comic Sans MS" w:hAnsi="Comic Sans MS"/>
          <w:sz w:val="22"/>
          <w:szCs w:val="22"/>
        </w:rPr>
        <w:t xml:space="preserve"> Czas pracy pracowników o znacznym lub umiarkowanym stopniu niepełnosprawności – nie może przekraczać 7 godzin na dobę i 35 godzin tygodniow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Pracownikowi niepełnosprawnemu przysługuje trzydziestominutowa przerwa w pracy na gimnastykę  usprawniającą lub wypoczynek, wliczana do czas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 Osób niepełnosprawnych nie wolno zatrudniać w porze nocnej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Powyższe normy czasu pracy - dobowe i tygodniowe – nie dotyczą osób niepełnosprawnych zatrudnionych przy pilnowaniu, jeżeli na ich zatrudnienie w charakterze  wyraził zgodę lekarz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0. 1.</w:t>
      </w:r>
      <w:r>
        <w:rPr>
          <w:rFonts w:cs="Arial" w:ascii="Comic Sans MS" w:hAnsi="Comic Sans MS"/>
          <w:sz w:val="22"/>
          <w:szCs w:val="22"/>
        </w:rPr>
        <w:t xml:space="preserve">  Pracownicy zatrudnieni w wymiarze 40 godzin tygodniowo rozpoczynają pracę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 godz. 7.30 i kończą po 8 godzinach, o godz. 15.30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Pracownicy obsługi zatrudnieni w różnym rozkładzie czasu pracy rozpoczynają  i kończą pracę zgodnie z ustalonym przez kierownika gospodarczego harmonogramem czasu pracy. Harmonogram czasu pracy podaje się do wiadomości pracownikom w sposób przyjęty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szkole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Dobowy wymiar czasu pracy pracowników zatrudnionych w ramach systemu równoważnego czasu pracy może zostać przedłużony do 12 godzin na dobę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21.</w:t>
      </w:r>
      <w:r>
        <w:rPr>
          <w:rFonts w:cs="Arial" w:ascii="Comic Sans MS" w:hAnsi="Comic Sans MS"/>
          <w:sz w:val="22"/>
          <w:szCs w:val="22"/>
        </w:rPr>
        <w:t xml:space="preserve">Czas pracy  pracowników zatrudnionych w niepełnym wymiarze czasu może być na ich wniosek ustalony indywidualnie i rozliczany zgodnie z obowiązującymi przepisami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2.1</w:t>
      </w:r>
      <w:r>
        <w:rPr>
          <w:rFonts w:cs="Arial" w:ascii="Comic Sans MS" w:hAnsi="Comic Sans MS"/>
          <w:sz w:val="22"/>
          <w:szCs w:val="22"/>
        </w:rPr>
        <w:t>.  W zależności od charakteru pracy lub potrzeb szkoły wynikających z realizacji bieżących zadań, Dyrektor  może ustalić inny czas rozpoczynania i kończenia pracy pracowników danej jednostki, jednakże z zachowaniem obowiązującego wymiar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 Zmiany szczegółowego rozkładu czasu pracy ustalane są w drodze odrębnych decyzji lub zarządzeń Dyrekto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3.</w:t>
      </w:r>
      <w:r>
        <w:rPr>
          <w:rFonts w:cs="Arial" w:ascii="Comic Sans MS" w:hAnsi="Comic Sans MS"/>
          <w:sz w:val="22"/>
          <w:szCs w:val="22"/>
        </w:rPr>
        <w:t xml:space="preserve"> Pracownik na pisemny wniosek szczegółowo uzasadniony może uzyskać zgodę na zmianę godzin pracy. Zmiana godziny rozpoczęcia i zakończenia pracy nie może powodować zmniejszenia wymiaru czasu pracy. Zgodę wydaje dyrektor szkoły. Decyzja ta przechowywana jest w aktach osobowych pracownik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4.1.</w:t>
      </w:r>
      <w:r>
        <w:rPr>
          <w:rFonts w:cs="Arial" w:ascii="Comic Sans MS" w:hAnsi="Comic Sans MS"/>
          <w:sz w:val="22"/>
          <w:szCs w:val="22"/>
        </w:rPr>
        <w:t xml:space="preserve"> Praca wykonywana przez pracowników niebędących nauczycielami  ponad obowiązujące pracownika normy czasu pracy, a także praca wykonywana ponad przedłużony dobowy wymiar czasu pracy, wynikający z obowiązującego pracownika systemu i rozkładu czasu pracy, stanowi pracę w godzinach nadliczbowy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a taka jest dopuszczalna tylko w razie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onieczności prowadzenia akcji ratowniczej w celu ochrony życia lub zdrowia ludzkiego, ochrony mienia lub środowiska albo usunięcia awarii,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 xml:space="preserve">b) szczególnych potrzeb pracodawcy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Strony ustalają w umowie o pracę dopuszczalną liczbę godzin pracy ponad określony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umowie wymiar czasu pracy pracownika zatrudnionego w niepełnym wymiarze czasu pracy, których  przekroczenie uprawnia pracownika, oprócz normalnego wynagrodzenia, do dodatku do wynagrodzenia, o którym mowa w art. 151 § 1 Kodeks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  Dla pracowników zatrudnionych w pełnym wymiarze czasu pracy, w tym nauczycieli, pracę w  godzinach nadliczbowych stanowi praca wykonywana powyżej pensum  i 40 godzin tygodniowo 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Liczba godzin nadliczbowych przepracowanych w związku z okolicznościami określonymi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ust. 1 pkt 2 nie może przekroczyć dla poszczególnego pracownika 150 godzin w roku kalendarzowym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W przypadku ustalania pracy w godzinach nadliczbowych należy stosować zasady określone w zarządzeniu dyrektora w sprawie wykonywania pracy w godzinach nadliczbowy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25. </w:t>
      </w:r>
      <w:r>
        <w:rPr>
          <w:rFonts w:cs="Arial" w:ascii="Comic Sans MS" w:hAnsi="Comic Sans MS"/>
          <w:sz w:val="22"/>
          <w:szCs w:val="22"/>
        </w:rPr>
        <w:t>Praca w godzinach nadliczbowych wynikająca ze szczególnych potrzeb Szkoły wymaga pisemnej zgody Dyrektora, kierowników jednostek w zależności od podporządkowania organizacyjneg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6.</w:t>
      </w:r>
      <w:r>
        <w:rPr>
          <w:rFonts w:cs="Arial" w:ascii="Comic Sans MS" w:hAnsi="Comic Sans MS"/>
          <w:sz w:val="22"/>
          <w:szCs w:val="22"/>
        </w:rPr>
        <w:t xml:space="preserve"> Pracownik nie może odmówić pracy w godzinach nadliczbowych, chyba że zachodzą szczególnie ważne okoliczności uzasadniające odmowę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7. 1</w:t>
      </w:r>
      <w:r>
        <w:rPr>
          <w:rFonts w:cs="Arial" w:ascii="Comic Sans MS" w:hAnsi="Comic Sans MS"/>
          <w:sz w:val="22"/>
          <w:szCs w:val="22"/>
        </w:rPr>
        <w:t>. W godzinach nadliczbowych nie mogą być zatrudniani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młodocian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obiety w ciąży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dyni opiekunowie dzieci w wieku do lat 4 (chyba, że wyrażą na to zgodę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pracownicy pracujący w warunkach szkodliwych dla zdrowia, chyba że chodzi o akcję ratowniczą lub usunięcie skutków awari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 Zasady ograniczania zatrudniania nauczycieli w godzinach ponadwymiarowych reguluje § 15 ust. 7 i 8 Regulaminu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8.1.</w:t>
      </w:r>
      <w:r>
        <w:rPr>
          <w:rFonts w:cs="Arial" w:ascii="Comic Sans MS" w:hAnsi="Comic Sans MS"/>
          <w:sz w:val="22"/>
          <w:szCs w:val="22"/>
        </w:rPr>
        <w:t xml:space="preserve"> Specjalista ds. kadr prowadzi na bieżąco roczną ewidencję 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>przepracowanych godzin: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nadliczbowych,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w niedziele i święta,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w porze nocnej,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w dni wolne od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9. 1</w:t>
      </w:r>
      <w:r>
        <w:rPr>
          <w:rFonts w:cs="Arial" w:ascii="Comic Sans MS" w:hAnsi="Comic Sans MS"/>
          <w:sz w:val="22"/>
          <w:szCs w:val="22"/>
        </w:rPr>
        <w:t>. Za pracę poza normalnymi godzinami pracy, przysługuje według wyboru wynagrodzenie z  dodatkiem za pracę w godzinach nadliczbowych lub czas wolny w tym samym wymiarze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 Czas wolny w zamian za pracę poza normalnymi godzinami pracy może zostać również  udzielony bez  wniosku pracownika. W tym przypadku czas wolny jest udzielany do końca okresu rozliczeniowego w wymiarze o połowę wyższym niż liczba przepracowanych godzin nadliczbowych. Zwiększony wymiar czasu wolnego nie wpływa na wysokość wynagrodzenia należnego pracownikowi za pełny miesięczny wymiar czas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Pracownikom za pracę w niedzielę i święta lub dodatkowym dniu wolnym od pracy, jeśli nie otrzymał  dodatkowego wynagrodzenia, przysługuje dzień wolny od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30. 1.</w:t>
      </w:r>
      <w:r>
        <w:rPr>
          <w:rFonts w:cs="Arial" w:ascii="Comic Sans MS" w:hAnsi="Comic Sans MS"/>
          <w:sz w:val="22"/>
          <w:szCs w:val="22"/>
        </w:rPr>
        <w:t xml:space="preserve"> Czas dyżuru pełnionego przez pracownika, poza normalnymi godzinami pracy,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miejscu pracy nie wlicza się do czasu pracy, jeżeli podczas dyżuru pracownik nie wykonywał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Za czas dyżuru przysługuje czas wolny od pracy w wymiarze odpowiadającym długości  dyżuru, a w razie braku możliwości udzielenia czasu wolnego-wynagrodzenie wynikające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 osobistego zaszeregowania 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Za czas dyżuru pełnionego przez pracownika w domu nie przysługuje czas wolny od pracy ani dodatkowe wynagrodzenie, jeżeli podczas dyżuru nie doszło do świadczenia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31. 1</w:t>
      </w:r>
      <w:r>
        <w:rPr>
          <w:rFonts w:cs="Arial" w:ascii="Comic Sans MS" w:hAnsi="Comic Sans MS"/>
          <w:sz w:val="22"/>
          <w:szCs w:val="22"/>
        </w:rPr>
        <w:t xml:space="preserve">. Pracownicy zarządzający w imieniu pracodawcy zakładem pracy i kierownicy  wyodrębnionych  komórek organizacyjnych wykonują, w razie konieczności, prace poza normalnymi godzinami pracy bez prawa do wynagrodzenia oraz dodatku z tytułu pracy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godzinach nadliczbowych, z zastrzeżeniem ust. 4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Wykaz pracowników zarządzających w imieniu pracodawcy obejmuj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01" w:leader="none"/>
        </w:tabs>
        <w:autoSpaceDE w:val="false"/>
        <w:ind w:left="1560" w:hanging="14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yrektor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01" w:leader="none"/>
        </w:tabs>
        <w:autoSpaceDE w:val="false"/>
        <w:ind w:left="1560" w:hanging="142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wicedyrektora,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Wykaz kierowniczych stanowisk pracy obejmuje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autoSpaceDE w:val="false"/>
        <w:ind w:left="144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 główny księgowy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autoSpaceDE w:val="false"/>
        <w:ind w:left="1440" w:hanging="540"/>
        <w:jc w:val="both"/>
        <w:rPr/>
      </w:pPr>
      <w:r>
        <w:rPr>
          <w:rFonts w:cs="Arial" w:ascii="Comic Sans MS" w:hAnsi="Comic Sans MS"/>
          <w:sz w:val="22"/>
          <w:szCs w:val="22"/>
        </w:rPr>
        <w:t>b) kierownik gospodarczy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autoSpaceDE w:val="false"/>
        <w:ind w:left="1440" w:hanging="540"/>
        <w:jc w:val="both"/>
        <w:rPr/>
      </w:pPr>
      <w:r>
        <w:rPr>
          <w:rFonts w:cs="Arial" w:ascii="Comic Sans MS" w:hAnsi="Comic Sans MS"/>
          <w:sz w:val="22"/>
          <w:szCs w:val="22"/>
        </w:rPr>
        <w:t>c) kierownik świetlicy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acownikom, o których mowa w ust. 1, z wyłączeniem pracowników zarządzających 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 imieniu   pracodawcy zakładem pracy, za pracę w godzinach nadliczbowych przypadających w niedzielę i święto, przysługuje prawo do wynagrodzenia oraz dodatku 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tytułu pracy w godzinach  nadliczbowych, jeżeli w zamian za pracę w takim dniu nie otrzymali innego dnia wolnego od 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2.1.</w:t>
      </w:r>
      <w:r>
        <w:rPr>
          <w:rFonts w:cs="Arial" w:ascii="Comic Sans MS" w:hAnsi="Comic Sans MS"/>
          <w:sz w:val="22"/>
          <w:szCs w:val="22"/>
        </w:rPr>
        <w:t xml:space="preserve"> Pora nocna obejmuje 8 godzin pomiędzy 22.00  a  6. 00  dnia następn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Pracującym w nocy jest pracownik, którego rozkład czasu pracy obejmuje w każdej dobie co najmniej 3 godziny pracy w porze nocnej lub którego, co najmniej ¼ czasu pracy w okresie   rozliczeniowym, przypada  na porę nocn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Za każdą godzinę pracy wykonywanej w porze nocnej, pracownikowi przysługuje dodatek w  wysokości 20% godzinowej stawki wynagrodzenia zasadniczego wynikającego z osobistego  zaszeregowania, jednak nie niższego niż minimalne wynagrodzenie ustalone na podstawie odrębnych przepisów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3.1.</w:t>
      </w:r>
      <w:r>
        <w:rPr>
          <w:rFonts w:cs="Arial" w:ascii="Comic Sans MS" w:hAnsi="Comic Sans MS"/>
          <w:sz w:val="22"/>
          <w:szCs w:val="22"/>
        </w:rPr>
        <w:t xml:space="preserve"> Dniami ustawowo wolnymi od pracy są niedziele oraz święta określone odrębnymi przepisam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Za pracę w niedzielę oraz w święto  uważa się pracę wykonywana pomiędzy godzinami 6.00 w tym  dniu, a godzina 6. 00 następnego d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3. </w:t>
      </w:r>
      <w:r>
        <w:rPr>
          <w:rFonts w:cs="Arial" w:ascii="Comic Sans MS" w:hAnsi="Comic Sans MS"/>
          <w:sz w:val="22"/>
          <w:szCs w:val="22"/>
        </w:rPr>
        <w:t>Praca w niedzielę i święta może być wykonywana tylko w przypadkach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ind w:left="993" w:hanging="45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onywania akcji ratowniczej w celu ochrony życia lub zdrowia ludzkiego, ochrony mienia, środowiska lub usunięcia awarii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ind w:left="993" w:hanging="45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zbędnych remont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ind w:left="993" w:hanging="45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ilnowania mienia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kowi wykonującemu pracę w niedzielę i święta, w przypadkach o których mowa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ust. 3, Szkoła  zapewnia inny dzień wolny od prac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zamian za niedzielę – w okresie 6 dni kalendarzowych poprzedzających lub następujących po takiej niedziel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zamian za pracę w święto – w ciągu okresu rozliczeniowego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4</w:t>
      </w:r>
      <w:r>
        <w:rPr>
          <w:rFonts w:cs="Arial" w:ascii="Comic Sans MS" w:hAnsi="Comic Sans MS"/>
          <w:sz w:val="22"/>
          <w:szCs w:val="22"/>
        </w:rPr>
        <w:t>. Pracownikowi, którego dobowy wymiar czasu pracy przekracza 6 godzin, przysługuje 15  minutowa przerwa w pracy na spożycie posiłku, wliczona do czasu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5. 1.</w:t>
      </w:r>
      <w:r>
        <w:rPr>
          <w:rFonts w:cs="Arial" w:ascii="Comic Sans MS" w:hAnsi="Comic Sans MS"/>
          <w:sz w:val="22"/>
          <w:szCs w:val="22"/>
        </w:rPr>
        <w:t xml:space="preserve"> Imienną ewidencję czasu pracy prowadzi Dział Kadr. Ewidencja ta obejmuj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szystkie rodzaje urlopów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wolnienia od prac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obecności w pracy (usprawiedliwione i nieusprawiedliwione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odziny nadliczbow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ę w niedziele i święt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ę w dniu wolnym od prac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ę w porze nocnej;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V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ZWOLNIENIA OD PRACY, POTWIERDZENIE  PRZYBYCIA  I  OBECNO</w:t>
      </w:r>
      <w:r>
        <w:rPr>
          <w:rFonts w:cs="Arial" w:ascii="Comic Sans MS" w:hAnsi="Comic Sans MS"/>
          <w:b/>
          <w:sz w:val="22"/>
          <w:szCs w:val="22"/>
        </w:rPr>
        <w:t>Ś</w:t>
      </w:r>
      <w:r>
        <w:rPr>
          <w:rFonts w:cs="Arial" w:ascii="Comic Sans MS" w:hAnsi="Comic Sans MS"/>
          <w:b/>
          <w:bCs/>
          <w:sz w:val="22"/>
          <w:szCs w:val="22"/>
        </w:rPr>
        <w:t>CI w  PRACY  ORAZ USPRAWIEDLIWIANIE SPÓ</w:t>
      </w:r>
      <w:r>
        <w:rPr>
          <w:rFonts w:cs="Arial" w:ascii="Comic Sans MS" w:hAnsi="Comic Sans MS"/>
          <w:b/>
          <w:sz w:val="22"/>
          <w:szCs w:val="22"/>
        </w:rPr>
        <w:t>Ź</w:t>
      </w:r>
      <w:r>
        <w:rPr>
          <w:rFonts w:cs="Arial" w:ascii="Comic Sans MS" w:hAnsi="Comic Sans MS"/>
          <w:b/>
          <w:bCs/>
          <w:sz w:val="22"/>
          <w:szCs w:val="22"/>
        </w:rPr>
        <w:t>NIE</w:t>
      </w:r>
      <w:r>
        <w:rPr>
          <w:rFonts w:cs="Arial" w:ascii="Comic Sans MS" w:hAnsi="Comic Sans MS"/>
          <w:b/>
          <w:sz w:val="22"/>
          <w:szCs w:val="22"/>
        </w:rPr>
        <w:t>Ń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>i  NIEOBECNO</w:t>
      </w:r>
      <w:r>
        <w:rPr>
          <w:rFonts w:cs="Arial" w:ascii="Comic Sans MS" w:hAnsi="Comic Sans MS"/>
          <w:b/>
          <w:sz w:val="22"/>
          <w:szCs w:val="22"/>
        </w:rPr>
        <w:t>Ś</w:t>
      </w:r>
      <w:r>
        <w:rPr>
          <w:rFonts w:cs="Arial" w:ascii="Comic Sans MS" w:hAnsi="Comic Sans MS"/>
          <w:b/>
          <w:bCs/>
          <w:sz w:val="22"/>
          <w:szCs w:val="22"/>
        </w:rPr>
        <w:t>CI W PRACY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36.1.</w:t>
      </w:r>
      <w:r>
        <w:rPr>
          <w:rFonts w:cs="Arial" w:ascii="Comic Sans MS" w:hAnsi="Comic Sans MS"/>
          <w:sz w:val="22"/>
          <w:szCs w:val="22"/>
        </w:rPr>
        <w:t xml:space="preserve"> Pracownicy Szkoły  zatrudnieni na stanowiskach niepedagogicznych  są obowiązani niezwłocznie po przyjściu do pracy potwierdzić swoje przybycie własnoręcznym podpisem na liście obecności znajdującej się w sekretariacie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Nauczyciele  potwierdzają swoją obecność podpisem w dziennikach szkolnych , zajęć pozalekcyjnych i na   liście obecności w przypadku posiedzeń Rad Pedagogicznych , szkoleń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Czas pracy powinien być wykorzystany na świadczenie pracy. Samowolne przerwy w pracy lub jej   wcześniejsze zakończenie stanowi naruszenie obowiązków pracowniczy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7.1.</w:t>
      </w:r>
      <w:r>
        <w:rPr>
          <w:rFonts w:cs="Arial" w:ascii="Comic Sans MS" w:hAnsi="Comic Sans MS"/>
          <w:sz w:val="22"/>
          <w:szCs w:val="22"/>
        </w:rPr>
        <w:t xml:space="preserve"> Kierownik komórki organizacyjnej, bezpośredni przełożony odpowiada za przestrzeganie dyscypliny pracy przez podległych  mu pracowników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Kontrole dyscypliny pracy przeprowadza Dyrektor  oraz w jego zastępstwie wicedyrektor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8.</w:t>
      </w:r>
      <w:r>
        <w:rPr>
          <w:rFonts w:cs="Arial" w:ascii="Comic Sans MS" w:hAnsi="Comic Sans MS"/>
          <w:sz w:val="22"/>
          <w:szCs w:val="22"/>
        </w:rPr>
        <w:t xml:space="preserve"> Przebywanie pracowników w pomieszczeniach służbowych poza obowiązującym ich rozkładem czasu pracy, w tym także w dni wolne od pracy, może mieć miejsce wyłącznie po wyrażeniu zgody przez dyrektora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9.</w:t>
      </w:r>
      <w:r>
        <w:rPr>
          <w:rFonts w:cs="Arial" w:ascii="Comic Sans MS" w:hAnsi="Comic Sans MS"/>
          <w:sz w:val="22"/>
          <w:szCs w:val="22"/>
        </w:rPr>
        <w:t xml:space="preserve"> Po godzinach służbowych pracownicy nie mogą wprowadzać na teren Szkoły osób niebędących jej pracownikami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40. 1</w:t>
      </w:r>
      <w:r>
        <w:rPr>
          <w:rFonts w:cs="Arial" w:ascii="Comic Sans MS" w:hAnsi="Comic Sans MS"/>
          <w:sz w:val="22"/>
          <w:szCs w:val="22"/>
        </w:rPr>
        <w:t>. Po zakończeniu pracy, pracownicy obowiązani są w należyty sposób zabezpieczyć dokumenty   służbowe, środki pracy i urządzeni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Przed opuszczeniem pomieszczenia pracownicy są zobowiązani zamknąć okna, zawory itp. oraz wyłączyć zasilanie wszelkich urządzeń, z wyjątkiem urządzeń pracujących w ruchu ciągłym (np.: lodówki, chłodnie itp.). Pomieszczenie należy zamknąć na klucz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Nadzór nad prawidłowością wykonania czynności określonych w ust. 1 i 2 sprawuje kierownik  gospodarcz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41. 1</w:t>
      </w:r>
      <w:r>
        <w:rPr>
          <w:rFonts w:cs="Arial" w:ascii="Comic Sans MS" w:hAnsi="Comic Sans MS"/>
          <w:sz w:val="22"/>
          <w:szCs w:val="22"/>
        </w:rPr>
        <w:t>. Pracownik powinien uprzedzić bezpośredniego przełożonego o przyczyni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i przewidywanym  okresie nieobecności w pracy, jeżeli przyczyna tej nieobecności jest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góry wiadoma lub możliwa do   przewidze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W razie zaistnienia przyczyn uniemożliwiających stawienie się do pracy, pracownik jest obowiązany niezwłocznie zawiadomić bezpośredniego przełożonego o przyczynie swojej nieobecności i przewidywanym okresie jej trwania, nie później jednak niż w drugim dniu nieobecności w pracy. O przyczynie nieobecności pracownik informuje przełożonego osobiście lub przez inną osobę, telefonicznie lub drogą elektroniczną albo drogą pocztową, przy czym za datę zawiadomienia uważa się wtedy datę stempla pocztow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Niedotrzymanie terminu przewidzianego w ust. 2 może być usprawiedliwione szczególnymi okolicznościami uniemożliwiającymi terminowe dopełnienie przez pracownika obowiązku określonego w tym przepisie, zwłaszcza jego obłożna choroba połączona z brakiem lub nieobecnością domowników albo innym zdarzeniem losowym. Przepisy ust. 2 stosuje się  odpowiednio po ustaniu przyczyn uniemożliwiających terminowe zawiadomienie przełożonego o przyczynie i okresie nieobecności pracownika w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42.</w:t>
      </w:r>
      <w:r>
        <w:rPr>
          <w:rFonts w:cs="Arial" w:ascii="Comic Sans MS" w:hAnsi="Comic Sans MS"/>
          <w:sz w:val="22"/>
          <w:szCs w:val="22"/>
        </w:rPr>
        <w:t xml:space="preserve"> Pracownik obowiązany jest usprawiedliwić na piśmie nieobecność w pracy lub spóźnienie się do pracy przedstawiając przyczyny nieobecności lub spóźnienia się do pracy,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 w wypadkach określonych w przepisach – przedstawić także odpowiednie dowody.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przypadku nauczycieli dotyczy to także rad pedagogicznych , szkoleń , narad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43.1.</w:t>
      </w:r>
      <w:r>
        <w:rPr>
          <w:rFonts w:cs="Arial" w:ascii="Comic Sans MS" w:hAnsi="Comic Sans MS"/>
          <w:sz w:val="22"/>
          <w:szCs w:val="22"/>
        </w:rPr>
        <w:t xml:space="preserve"> Dokumentami usprawiedliwiającymi nieobecność w pracy są między innym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świadczenie lekarskie o czasowej niezdolności do pracy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cyzja właściwego państwowego inspektora sanitarnego, wydana na podstawie przepisów o zwalczaniu chorób zakaźnych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świadczenie pracownika – w przypadku konieczności sprawowania opieki  nad zdrowym dzieckiem do lat 8, z powodu nieprzewidzianego zamknięcia żłobka, przedszkola lub szkoły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mienne wezwanie do osobistego stawienia się w charakterze strony lub świadka w postępowaniu toczącym się przed organem właściwym w sprawach powszechnego obowiązku obrony, sądem, prokuraturą, policją, organami administracji rządowej lub samorządowej itp., zawierające adnotacje stwierdzającą stawienie się pracownika na to wezwanie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świadczenie pracownika potwierdzające odbycie podróży służbowej w godzinach nocnych; zakończonej w takim czasie, że do rozpoczęcia pracy nie upłynęło</w:t>
      </w:r>
    </w:p>
    <w:p>
      <w:pPr>
        <w:pStyle w:val="Normal"/>
        <w:autoSpaceDE w:val="false"/>
        <w:ind w:left="108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8 godzin, w warunkach uniemożliwiających odpoczynek nocn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Decyzje o uznaniu nieobecności pracownika za usprawiedliwiona podejmuje kierownik jednostki organizacyjnej, a w stosunku do niego – jego bezpośredni przełożon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O uznaniu nieobecności w pracy za nieusprawiedliwioną zawiadamia się pracownika na piśmi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44.</w:t>
      </w:r>
      <w:r>
        <w:rPr>
          <w:rFonts w:cs="Arial" w:ascii="Comic Sans MS" w:hAnsi="Comic Sans MS"/>
          <w:sz w:val="22"/>
          <w:szCs w:val="22"/>
        </w:rPr>
        <w:t xml:space="preserve">  Szkoła jest obowiązana  zwolnić pracownika od pracy, jeżeli obowiązek taki wynika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 przepisów prawa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45. 1</w:t>
      </w:r>
      <w:r>
        <w:rPr>
          <w:rFonts w:cs="Arial" w:ascii="Comic Sans MS" w:hAnsi="Comic Sans MS"/>
          <w:sz w:val="22"/>
          <w:szCs w:val="22"/>
        </w:rPr>
        <w:t>. Zwolnień od pracy udziela bezpośredni przełożony pracownika, na jego pisemny wniosek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niosek, z akceptacją bezpośredniego przełożonego, składa się w Dziale Kadr, co najmniej na jeden dzień przed planowaną nieobecnością. Dział Kadr niezwłocznie powiadamia pracownika i jego przełożonego, w przypadku gdy zwolnienie nie przysługuj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 Pracownik występujący o zwolnienie od pracy obowiązany jest przedstawić okoliczności uzasadniające   zwolnienie, a w razie potrzeby przedłożyć odpowiednie dokument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. Pracownikowi przysługuje zwolnienie z pracy z zachowaniem prawa do wynagrodzenia na czas obejmujący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2 dni – w razie ślubu pracownika, urodzenia się jego dziecka albo zgonu i pogrzebu małżonka pracownika lub jego dziecka, ojca, matki, ojczyma lub macochy,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46</w:t>
      </w:r>
      <w:r>
        <w:rPr>
          <w:rFonts w:cs="Arial" w:ascii="Comic Sans MS" w:hAnsi="Comic Sans MS"/>
          <w:sz w:val="22"/>
          <w:szCs w:val="22"/>
        </w:rPr>
        <w:t>.1. Dyrektor może zwolnić pracownika na czas niezbędny do załatwienia ważnych spraw osobistych lub rodzinnych, które nie mogą być załatwione poza godzinami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 Załatwienie spraw osobistych i innych niezwiązanych z pracą zawodową powinno odbywać się w czasie wolnym od pracy. Załatwienie tych spraw w godzinach pracy jest dopuszczalne tylko w razie niezbędnej konieczności, za zgodą bezpośredniego przełożonego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po uprzednim wypisaniu się w książce wyjść znajdującej się w sekretariaci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Za czas zwolnienia pracownikowi przysługuje wynagrodzenie , jeżeli odpracował czas zwolnienia. Czas odpracowania nie jest pracą w godzinach nadliczbowych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>Pracownicy wychowującemu przynajmniej jedno dziecko w wieku do 14 lat przysługuje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ciągu roku zwolnienie od pracy na 2 dni, z zachowaniem prawa do wynagrodzenia.</w:t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wo do zwolnienia stosuje się także do pracownika, z tym, że jeżeli oboje rodzice lub opiekunowie są zatrudnieni, z uprawnień może korzystać jedno z nich na podstawie oświadczenia złożonego pracodawcy.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V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WYNAGRODZENIE ZA PRAC</w:t>
      </w:r>
      <w:r>
        <w:rPr>
          <w:rFonts w:cs="Arial" w:ascii="Comic Sans MS" w:hAnsi="Comic Sans MS"/>
          <w:b/>
          <w:sz w:val="22"/>
          <w:szCs w:val="22"/>
        </w:rPr>
        <w:t>Ę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47. 1. </w:t>
      </w:r>
      <w:r>
        <w:rPr>
          <w:rFonts w:cs="Arial" w:ascii="Comic Sans MS" w:hAnsi="Comic Sans MS"/>
          <w:sz w:val="22"/>
          <w:szCs w:val="22"/>
        </w:rPr>
        <w:t>Pracownikom przysługuje wynagrodzenie za pracę wykonaną zgodnie ze swoimi kwalifikacjami, ilością i jakością świadczonej pracy. Za czas niewykonywania pracy pracownik zachowuje prawo do wynagrodzenia tylko wówczas, gdy przepisy prawa pracy tak stanowią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Pracownik nie może zrzec się prawa do wynagrodzenia ani przenieść tego prawa na inną osobę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Wypłaty wynagrodzeń, dla nauczycieli , dokonuje się z góry za okresy miesięczne, 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>w dniu 1 każdego miesiąca. Jeżeli dzień wypłaty wynagrodzenia przypada w święto lub inny dzień ustawowo  wolny od pracy, wynagrodzenie wypłaca się w dniu następnym po dniu wolnym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Wypłata wynagrodzenia za godziny nadliczbowe i zajęcia dodatkowe dla nauczycieli odbywa się z dołu w ostatnim dniu miesiąca, jednak nie później niż do 10 dnia miesiąca następneg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Wynagrodzenie dla pozostałych pracowników Szkoły wypłaca się z dołu, za okresy miesięczne, do dnia 27 każdego miesiąca. Jeżeli dzień wypłaty wynagrodzenia przypada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święto lub inny dzień wolny od pracy, wynagrodzenie wypłaca  się w poprzedzający dzień robocz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płaty wynagrodzeń dokonuje się w formie wskazanej przez pracownika, na rachunek  bankowy lub w szczególnych przypadkach w kasie szkoł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płata wynagrodzenia lub zasiłków za dni niezdolności do pracy w razie choroby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i macierzyństwa dokonana jest w ostatnim dniu miesiąca, jednak nie później niż d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10 dnia miesiąca następnego. </w:t>
      </w:r>
    </w:p>
    <w:p>
      <w:pPr>
        <w:pStyle w:val="Normal"/>
        <w:numPr>
          <w:ilvl w:val="0"/>
          <w:numId w:val="20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dawca na żądanie pracownika , jest obowiązany udostępnić do wglądu dokumenty, na których podstawie zostało obliczone wynagrodzeni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48.1</w:t>
      </w:r>
      <w:r>
        <w:rPr>
          <w:rFonts w:cs="Arial" w:ascii="Comic Sans MS" w:hAnsi="Comic Sans MS"/>
          <w:sz w:val="22"/>
          <w:szCs w:val="22"/>
        </w:rPr>
        <w:t>. Wypłata wynagrodzenia, z zastrzeżeniem ust. 2 i 3, następuje tylko do rąk pracownika lub na rachunek bankowy za zgoda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Pobranie wypłaty przez inną osobę może mieć miejsce wyłącznie po przedłożeniu pisemnego upoważnienia zaopatrzonego - w poświadczony przez bezpośredniego przełożonego lub Dyrektora    - podpis upoważniająceg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W razie przemijającej przeszkody wynagrodzenie może zostać wypłacone do rąk małżonka  pracownika pozostającego z nim we wspólnym pożyciu, jeżeli pracownik nie zgłosił sprzeciw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49.1. </w:t>
      </w:r>
      <w:r>
        <w:rPr>
          <w:rFonts w:cs="Arial" w:ascii="Comic Sans MS" w:hAnsi="Comic Sans MS"/>
          <w:sz w:val="22"/>
          <w:szCs w:val="22"/>
        </w:rPr>
        <w:t>Z wynagrodzenia za pracę – po odliczeniu składek na ubezpieczenia społeczne oraz zaliczki na podatek dochodowy od osób fizycznych pracodawca dokonuje następujących potrąceń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my egzekwowane na mocy tytułów wykonawczych na zaspokojenie świadczeń alimentacyjnych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my egzekwowane na mocy tytułów wykonawczych na pokrycie należności innych niż świadczenia alimentacyjne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liczki pieniężne udzielone pracownikowi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ary pieniężne przewidziane w art. 108 K.P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  Potrąceń dokonuje się w kolejności podanej w ust.1 w następujących granicach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 w razie egzekucji świadczeń alimentacyjnych – do wysokości trzech piątych wynagrodzenia,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) w razie egzekucji innych należności lub potrącenia zaliczek pieniężnych – do wysokości połowy wynagrodzeni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. Z wynagrodzenia za pracę odlicza się w pełnej wysokości kwoty wypłacone w poprzednim terminie płatności za okresy nieobecności w pracy, za które pracownik nie zachowuje prawa do wynagrodzeni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. Potrąceń należności z wynagrodzenia pracownika w miesiącu, w którym są wypłacane składniki wynagrodzenia za okresy dłuższe niż 1 miesiąc, dokonuje się od łącznej kwoty wynagrodzenia uwzględniającej te składniki wynagrodzeni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5. Wolna od potrąceń jest kwota wynagrodzenia za pracę w wysokości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) minimalnego wynagrodzenia za pracę, ustalonego na podstawie odrębnych przepisów, przysługującego pracownikom zatrudnionym w pełnym wymiarze czasu pracy, po odliczeniu składek na ubezpieczenie społeczne oraz zaliczki na podatek dochodowy osób fizycznych – przy potrącaniu sum egzekwowanych na mocy tytułów wykonawczych na pokrycie należności innych niż świadczenia alimentacyjne,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) 75% wynagrodzenia określonego w pkt. 1 – przy potrącaniu zaliczek pieniężnych udzielonych pracownikowi,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) 90% wynagrodzenia określonego w pkt.1 – przy potrącaniu kar pieniężnych przewidzianych w art. 108 K.P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6. Jeżeli pracownik jest zatrudniony w niepełnym wymiarze czasu pracy, kwoty określone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pkt. 5 ulegają zmniejszeniu proporcjonalnie do wymiaru czasu pracy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7. Należności inne niż wymienione powyżej, mogą być potrącane z wynagrodzenia pracownika tylko za jego zgodą wyrażoną na piśmie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VII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URLOPY PRACOWNICZ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50.</w:t>
      </w:r>
      <w:r>
        <w:rPr>
          <w:rFonts w:cs="Arial" w:ascii="Comic Sans MS" w:hAnsi="Comic Sans MS"/>
          <w:sz w:val="22"/>
          <w:szCs w:val="22"/>
        </w:rPr>
        <w:t xml:space="preserve"> Dyrektor Szkoły  jest obowiązany udzielić pracownikowi urlopu wypoczynkowego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w tym roku kalendarzowym, w którym pracownik uzyskał do niego prawo.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Zasada nie obowiązuje pracowników pedagogicznych, którym udziela się urlopu w oparciu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 Ustawę z dnia 26 stycznia 1982 r. – Karta Nauczyciel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51.1. </w:t>
      </w:r>
      <w:r>
        <w:rPr>
          <w:rFonts w:cs="Arial" w:ascii="Comic Sans MS" w:hAnsi="Comic Sans MS"/>
          <w:sz w:val="22"/>
          <w:szCs w:val="22"/>
        </w:rPr>
        <w:t>Dla pracowników niepedagogicznych wymiar urlopu wynosi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0 dni – jeżeli pracownik jest zatrudniony krócej niż 10 lat,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6 dni – jeżeli pracownik jest zatrudniony co najmniej 10 lat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 Wymiar urlopu dla pracownika zatrudnionego w niepełnym wymiarze czasu pracy ustala się proporcjonalnie do wymiaru czasu pracy tego pracownika, biorąc za podstawę wymiar urlopu określony w pkt. 1; niepełny dzień urlopu zaokrągla się w górę do pełnego dni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. Wymiar urlopu tak ustalony nie może przekroczyć wymiaru określonego w pkt.1 a i b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. Urlopu udziela się w dni robocze, za które uważa się wszystkie dni, z wyjątkiem niedziel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świąt określonych w odrębnych przepisach. Dni wolnych od pracy wynikających z rozkładu czasu pracy w pięciodniowym tygodniu pracy nie wlicza się do urlopu.</w:t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 okresu zatrudnienia , od którego zależy prawo do urlopu i wymiar urlopu, wlicza się okresy poprzedniego zatrudnienia, bez względu na przerwy w zatrudnieniu oraz sposób ustania stosunku pracy.</w:t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przypadku jednoczesnego pozostawania w dwóch lub więcej stosunkach pracy wliczeniu podlega także okres poprzedniego nie zakończonego zatrudnienia w części przypadającej przed rozwiązaniem drugiego lub kolejnego stosunku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52.</w:t>
      </w:r>
      <w:r>
        <w:rPr>
          <w:rFonts w:cs="Arial" w:ascii="Comic Sans MS" w:hAnsi="Comic Sans MS"/>
          <w:sz w:val="22"/>
          <w:szCs w:val="22"/>
        </w:rPr>
        <w:t xml:space="preserve"> Na wniosek pracownika urlop wypoczynkowy może być podzielony na części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dnakże, co najmniej jedna cześć urlopu powinna obejmować nie mniej niż czternaście kolejnych dni  kalendarzowy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53.1</w:t>
      </w:r>
      <w:r>
        <w:rPr>
          <w:rFonts w:cs="Arial" w:ascii="Comic Sans MS" w:hAnsi="Comic Sans MS"/>
          <w:sz w:val="22"/>
          <w:szCs w:val="22"/>
        </w:rPr>
        <w:t>. Urlopy wypoczynkowe, z zastrzeżeniem ust. 2, udzielane są zgodnie z planem urlopów ustalonym przez Dyrektora szkoł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W każdym roku kalendarzowym pracownikowi, na jego żądanie i w terminie przez niego  wskazanym,  udziela się nie więcej niż 4 dni urlopu wypoczynkowego. Pracownik zgłasza żądanie udzielenia urlopu przed rozpoczęciem urlopu. ust. 2 nie dotyczy nauczyciel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Wykazy do planów urlopów zawierające imiona i nazwiska pracowników oraz liczbę przysługujących dni  urlopu sporządza specj. ds. kadr i przekazuje do poszczególnych jednostek  organizacyjnych do dnia  31 stycznia danego ro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Plan urlopów na dany rok ustala się do dnia 31 marca danego ro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Plany urlopów, zatwierdza dyrektor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6</w:t>
      </w:r>
      <w:r>
        <w:rPr>
          <w:rFonts w:cs="Arial" w:ascii="Comic Sans MS" w:hAnsi="Comic Sans MS"/>
          <w:sz w:val="22"/>
          <w:szCs w:val="22"/>
        </w:rPr>
        <w:t>. Plan urlopów podaje się do wiadomości pracowników, najpóźniej do dnia 1 maja danego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>ro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7.</w:t>
      </w:r>
      <w:r>
        <w:rPr>
          <w:rFonts w:cs="Arial" w:ascii="Comic Sans MS" w:hAnsi="Comic Sans MS"/>
          <w:sz w:val="22"/>
          <w:szCs w:val="22"/>
        </w:rPr>
        <w:t xml:space="preserve"> Zatwierdzony plan urlopów jest dokumentem uprawniającym pracownika do rozpoczęcia urlopu. Na żądanie  pracownika specj. ds. kadr wystawia kartę urlopową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4.1</w:t>
      </w:r>
      <w:r>
        <w:rPr>
          <w:rFonts w:cs="Arial" w:ascii="Comic Sans MS" w:hAnsi="Comic Sans MS"/>
          <w:sz w:val="22"/>
          <w:szCs w:val="22"/>
        </w:rPr>
        <w:t>.   Pracownik winien wykorzystać urlop wypoczynkowy w terminie przewidzianym planem  urlopów, z  wyjątkiem części urlopu wypoczynkowego udzielanego na podstawie § 52 ust. 2. W     szczególnych przypadkach urlop może być wykorzystany w innym terminie, nie później jednak niż  do dnia 30 września    następnego ro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  Przesunięcie planowanego terminu urlopu może nastąpić n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motywowany ważnymi przyczynami wniosek pracownik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niosek kierownika jednostki organizacyjnej - z powodu szczególnych potrzeb jednostki, jeżeli nieobecność pracownika w pracy, może spowodować poważne zakłócen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w wykonaniu zadani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wierdzenie, czy występują „ważne przyczyny” lub „szczególne potrzeby pracodawcy” uzasadniające udzielenie urlopu poza planem, należy do dyrektora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Urlopu w innym terminie udziela bezpośredni przełożony na podstawie pisemnej prośby 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Pracownik powinien uzyskać odpowiedź na swój wniosek (o przesunięcie terminu urlopu)  najpóźniej w dniu poprzedzającym rozpoczęcie urlopu. Odmowa powinna wskazywać przyczynę, podaną na piśmie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Podanie pracownika zawierające zgodę przełożonego należy przekazać do Działu Kadr, co najmniej  jeden dzień przed terminem rozpoczęcia urlopu. W przypadku, gdy udzielony urlop nie przysługuje pracownikowi, Dział Kadr niezwłocznie powiadamia o tym bezpośredniego przełożonego i pracownik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5.1.</w:t>
      </w:r>
      <w:r>
        <w:rPr>
          <w:rFonts w:cs="Arial" w:ascii="Comic Sans MS" w:hAnsi="Comic Sans MS"/>
          <w:sz w:val="22"/>
          <w:szCs w:val="22"/>
        </w:rPr>
        <w:t xml:space="preserve"> Dyrektor Szkoły  może odwołać pracownika z urlopu wypoczynkowego, tylko wówczas, gdy jego obecności w zakładzie wymagają okoliczności nieprzewidziane w chwili rozpoczynania urlop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Szkoła  jest obowiązana pokryć koszty poniesione przez pracownika w bezpośrednim związku z odwołaniem go z tego urlop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6.1</w:t>
      </w:r>
      <w:r>
        <w:rPr>
          <w:rFonts w:cs="Arial" w:ascii="Comic Sans MS" w:hAnsi="Comic Sans MS"/>
          <w:sz w:val="22"/>
          <w:szCs w:val="22"/>
        </w:rPr>
        <w:t>. Dyrektor Szkoły  jest obowiązany zmienić termin urlopu wypoczynkowego i udzielić go w terminie późniejszym, jeżeli pracownik nie może rozpocząć  urlopu w zaplanowanym terminie z przyczyn usprawiedliwiających nieobecność w pracy, a w szczególności z powod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zasowej niezdolności do pracy z powodu chorob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dosobnienia w związku z chorobą zakaźną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owołania na ćwiczenia wojskowe albo na przeszkolenie wojskowe na czas do trzech miesięc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urlopu macierzyńskiego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7.1</w:t>
      </w:r>
      <w:r>
        <w:rPr>
          <w:rFonts w:cs="Arial" w:ascii="Comic Sans MS" w:hAnsi="Comic Sans MS"/>
          <w:sz w:val="22"/>
          <w:szCs w:val="22"/>
        </w:rPr>
        <w:t>. Urlopu udziela się w dni, które są dla pracownika dniami pracy, zgodnie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 obowiązującym go rozkładem czasu pracy, w wymiarze godzinowym, odpowiadającym dobowemu wymiarowi czasu pracy pracownika w danym dni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8.1.</w:t>
      </w:r>
      <w:r>
        <w:rPr>
          <w:rFonts w:cs="Arial" w:ascii="Comic Sans MS" w:hAnsi="Comic Sans MS"/>
          <w:sz w:val="22"/>
          <w:szCs w:val="22"/>
        </w:rPr>
        <w:t>Na pisemny wniosek pracownika dyrektor może udzielić mu urlopu bezpłatn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Okresu urlopu bezpłatnego nie wlicza się do okresu pracy, od którego zależą uprawnienia pracownicz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Przy udzieleniu urlopu dłuższego niż trzy miesiące, strony mogą przewidzieć dopuszczalność odwołania pracownika z urlopu z ważnych przyczyn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Urlop bezpłatny dla nauczycieli udzielany jest na zasadach określonych w art. 68 ust. 1 Karty Nauczyciela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59.1. </w:t>
      </w:r>
      <w:r>
        <w:rPr>
          <w:rFonts w:cs="Arial" w:ascii="Comic Sans MS" w:hAnsi="Comic Sans MS"/>
          <w:sz w:val="22"/>
          <w:szCs w:val="22"/>
        </w:rPr>
        <w:t>Pracownicy przysługuje urlop macierzyński w wymiarze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0 tygodni w przypadku urodzenia jednego dziecka przy jednym porodz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1 tygodni w przypadku urodzenia dwojga dzieci przy jednym porodz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3 tygodni w przypadku urodzenia trojga dzieci przy jednym porodz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5 tygodni w przypadku urodzenia czworga dzieci przy jednym porodz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7 tygodni w przypadku urodzenia pięciorga i więcej dzieci przy jednym porodzie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Na pisemny wniosek pracownicy przysługuje jej urlop macierzyński dodatkowy: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Arial" w:ascii="Comic Sans MS" w:hAnsi="Comic Sans MS"/>
        </w:rPr>
        <w:t>przy urodzeniu jednego dziecka        przy urodzeniu więcej niż jednego dzieck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2012 r.         do 4 tygodni                                        6 tygodn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2013 r.         do 4 tygodni                                        6 tygodni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w 2014 r.         do 6 tygodni                                        8 tygodni  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Dodatkowy urlop macierzyński udzielany jest jednorazowo, w wymiarze tygodnia lub jego wielokrotności, bezpośrednio po wykorzystaniu urlopu macierzyński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4. </w:t>
      </w:r>
      <w:r>
        <w:rPr>
          <w:rFonts w:cs="Arial" w:ascii="Comic Sans MS" w:hAnsi="Comic Sans MS"/>
          <w:sz w:val="22"/>
          <w:szCs w:val="22"/>
        </w:rPr>
        <w:t>Pracownik, który przyjął dziecko na wychowanie i wystąpił do sądu opiekuńczego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 wnioskiem o wszczęcie postępowania w sprawie przysposobienia dziecka lub przyjął dziecko na wychowanie jako rodzina zastępcza, z wyjątkiem rodziny zastępczej zawodowej niespokrewnionej z dzieckiem, ma prawo do urlopu na warunkach urlopu macierzyński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>Co najmniej 2 tygodnie urlopu macierzyńskiego mogą przypadać przed przewidywaną datą porod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6.</w:t>
      </w:r>
      <w:r>
        <w:rPr>
          <w:rFonts w:cs="Arial" w:ascii="Comic Sans MS" w:hAnsi="Comic Sans MS"/>
          <w:sz w:val="22"/>
          <w:szCs w:val="22"/>
        </w:rPr>
        <w:t xml:space="preserve">Pracownik – ojciec wychowujący dziecko ma prawo do urlopu ojcowskiego w wymiarze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 tygodni, nie dłużej jednak niż do ukończenia przez dziecko 12 miesię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60.1. </w:t>
      </w:r>
      <w:r>
        <w:rPr>
          <w:rFonts w:cs="Arial" w:ascii="Comic Sans MS" w:hAnsi="Comic Sans MS"/>
          <w:sz w:val="22"/>
          <w:szCs w:val="22"/>
        </w:rPr>
        <w:t xml:space="preserve">Pracownik zatrudniony co najmniej 6 miesięcy ma prawo do urlopu wychowawczego w wymiarze 3 lat w celu sprawowania osobistej opieki nad dzieckiem, nie dłużej jednak niż do ukończenia przez nie 4 roku życia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 sześciomiesięcznego okresu zatrudnienia wlicza się poprzednie okresy zatrudnie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Urlopu wychowawczego udziela się na wniosek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Urlop wychowawczy może być wykorzystany najwyżej w 4 częścia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W czasie urlopu wychowawczego pracownik ma prawo podjąć pracę zarobkową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 dotychczasowego lub innego pracodawcy albo inną działalność, a także naukę lub szkolenie, jeżeli nie wyłącza to możliwości sprawowania osobistej opieki nad dzieckiem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</w:t>
      </w:r>
      <w:r>
        <w:rPr>
          <w:rFonts w:cs="Arial" w:ascii="Comic Sans MS" w:hAnsi="Comic Sans MS"/>
          <w:sz w:val="22"/>
          <w:szCs w:val="22"/>
        </w:rPr>
        <w:t>. Pracownik może zrezygnować z urlopu wychowawczego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) w każdym czasie – za zgodą pracodawcy,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) po uprzednim zawiadomieniu pracodawcy, najpóźniej na 30 dni przed terminem zamierzonego podjęcia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6</w:t>
      </w:r>
      <w:r>
        <w:rPr>
          <w:rFonts w:cs="Arial" w:ascii="Comic Sans MS" w:hAnsi="Comic Sans MS"/>
          <w:sz w:val="22"/>
          <w:szCs w:val="22"/>
        </w:rPr>
        <w:t>. Nauczycielom udziela się urlopu wychowawczego na podstawie art. 67 a -c ustawy z dnia 26 stycznia 1982 r. – Karta Nauczyciel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VII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BEZPIECZE</w:t>
      </w:r>
      <w:r>
        <w:rPr>
          <w:rFonts w:cs="Arial" w:ascii="Comic Sans MS" w:hAnsi="Comic Sans MS"/>
          <w:sz w:val="22"/>
          <w:szCs w:val="22"/>
        </w:rPr>
        <w:t>N</w:t>
      </w:r>
      <w:r>
        <w:rPr>
          <w:rFonts w:cs="Arial" w:ascii="Comic Sans MS" w:hAnsi="Comic Sans MS"/>
          <w:b/>
          <w:bCs/>
          <w:sz w:val="22"/>
          <w:szCs w:val="22"/>
        </w:rPr>
        <w:t>STWO I HIGIENA PRACY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1.1.</w:t>
      </w:r>
      <w:r>
        <w:rPr>
          <w:rFonts w:cs="Arial" w:ascii="Comic Sans MS" w:hAnsi="Comic Sans MS"/>
          <w:sz w:val="22"/>
          <w:szCs w:val="22"/>
        </w:rPr>
        <w:t xml:space="preserve"> Dyrektor szkoły zapewnia pracownikom bezpieczne i higieniczne warunki pracy oraz ponosi odpowiedzialność za stan bezpieczeństwa i higieny pracy, a w szczególności jest zobowiązany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ewnić przestrzeganie przepisów oraz zasad bezpieczeństwa i higieny pracy, wydawać polecenia w tym zakresie oraz kontrolować ich wykonanie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apewnić wykonanie wszelkich postanowień wydawanych przez organy nadzoru nad warunkami pracy oraz zaleceń Zakładowego Społecznego Inspektora Pracy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trzymywać obiekty budowlane i znajdujące się w nich pomieszczenia pracy, a także urządzenia i tereny z nimi związane w stanie zapewniającym bezpieczne i higieniczne warunki pracy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stępować substancje, preparaty, czynniki lub procesy technologiczne o działaniu rakotwórczym, mniej szkodliwymi dla zdrowia lub stosować dostępne środki ograniczające stopień tego narażenia, przy odpowiednim wykorzystaniu osiągnięć nauki i techniki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osować wszelkie dostępne środki eliminujące narażenia, a jeżeli jest to niemożliwe – ograniczające stopień narażenia na działanie szkodliwych czynników biologicznych, przy odpowiednim wykorzystaniu osiągnięć nauki i techniki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kresowo monitorować stanowiska pracy, o szczególnej szkodliwości dla zdrowia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życia pracownika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onsultować działania związane z bezpieczeństwem i higieną pracy z pracownikami lub ich przedstawicielami, w szczególności ze związkami zawodowymi działającymi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Szkole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Inspektor Bezpieczeństwa i Higieny Pracy oraz Ochrony Przeciwpożarowej rejestruje wszystkie rodzaje prac w kontakcie z substancjami, preparatami, czynnikami lub procesami technologicznymi o działaniu rakotwórczym  – prowadzi rejestr pracowników zatrudnionych przy tych pracach oraz  rejestr prac narażających pracowników na działanie szkodliwych czynników biologicznych oraz rejestr pracowników zatrudnionych przy takich praca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62.1</w:t>
      </w:r>
      <w:r>
        <w:rPr>
          <w:rFonts w:cs="Arial" w:ascii="Comic Sans MS" w:hAnsi="Comic Sans MS"/>
          <w:sz w:val="22"/>
          <w:szCs w:val="22"/>
        </w:rPr>
        <w:t xml:space="preserve">. Specjalista ds. kadr, przed skierowaniem pracownika do pracy, kieruje go na przeszkolenie w dziedzinie bezpieczeństwa i higieny pracy. Szkolenie wstępne ogólne zwane instruktażem ogólnym prowadzi Inspektor Bezpieczeństwa i Higieny Pracy oraz Ochrony Przeciwpożarowej. Instruktaż ogólny powinien zapoznać uczestnika szkolenia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podstawowymi przepisami bezpieczeństwa i higieny pracy zawartymi w Kodeksie pracy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Regulaminie pracy, przepisami bezpieczeństwa i higieny pracy obowiązującymi w Szkole oraz podstawowymi zasadami udzielania pierwszej pomo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dbycie przez pracownika instruktażu ogólnego, potwierdzone przez Inspektora Bezpieczeństwa i Higieny Pracy oraz Ochrony Przeciwpożarowej na piśmie, przechowywane jest w aktach osobowych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Szkolenie pracownika przed dopuszczeniem do pracy nie jest wymagane w przypadku podjęcia przez niego pracy na tym samym stanowisku pracy, które zajmował u danego pracodawcy bezpośrednio przed rozwiązaniem z tym pracodawca kolejnej umowy o pracę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Inspektor Bezpieczeństwa i Higieny Pracy oraz Ochrony Przeciwpożarowej organizuje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zapewnia odpowiedni poziom szkoleń pracowników w dziedzinie bezpieczeństwa i higieny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3.1</w:t>
      </w:r>
      <w:r>
        <w:rPr>
          <w:rFonts w:cs="Arial" w:ascii="Comic Sans MS" w:hAnsi="Comic Sans MS"/>
          <w:sz w:val="22"/>
          <w:szCs w:val="22"/>
        </w:rPr>
        <w:t>. Bezpośredni przełożony pracownika jest obowiązany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rganizować stanowiska pracy zgodnie z przepisami i zasadami bezpieczeństwa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higieny pracy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dbać o sprawność środków ochrony indywidualnej oraz stosowanie ich zgodnie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przeznaczeniem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rganizować, przygotowywać i prowadzić prace, uwzględniając zabezpieczenie pracowników przed wypadkami przy pracy, chorobami zawodowymi i innymi chorobami związanymi z warunkami środowiska pracy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bać o bezpieczny i higieniczny stan pomieszczeń pracy i wyposażenia technicznego,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także o sprawność środków ochrony zbiorowej i ich stosowanie zgodnie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przeznaczeniem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gzekwować przestrzeganie przez pracowników przepisów oraz zasad bezpieczeństwa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higieny pracy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ewnić wykonanie zaleceń lekarza sprawującego opiekę zdrowotną nad pracownikami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4.1</w:t>
      </w:r>
      <w:r>
        <w:rPr>
          <w:rFonts w:cs="Arial" w:ascii="Comic Sans MS" w:hAnsi="Comic Sans MS"/>
          <w:sz w:val="22"/>
          <w:szCs w:val="22"/>
        </w:rPr>
        <w:t>.Przestrzeganie przepisów oraz zasad bezpieczeństwa i higieny pracy jest podstawowym obowiązkiem każdego pracownika. W szczególności pracownik jest obowiązany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nać przepisy i zasady bezpieczeństwa i higieny pracy, brać udział w szkoleniu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instruktażu z tego zakresu oraz poddawać się wymaganym egzaminom sprawdzającym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onywać pracę w sposób zgodny z przepisami i zasadami bezpieczeństwa i higieny pracy oraz przestrzegać wydanych w tym zakresie poleceń i wskazówek przełożonych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bać o należyty stan maszyn, urządzeń, narzędzi i sprzętu oraz porządek i ład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miejscu pracy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osować środki ochrony zbiorowej, a także używać przydzielonych środków ochrony indywidualnej, odzieży i obuwia roboczego, zgodnie z ich przeznaczeniem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ddawać się badaniom lekarskim wstępnym, okresowym i kontrolnym oraz innym zaleconym badaniom lekarskim i stosować się do wskazań lekarskich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iezwłocznie zawiadomić przełożonego o zauważonym w zakładzie pracy wypadku przy pracy albo zagrożeniu życia lub zdrowia ludzkiego oraz ostrzec współpracowników,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także inne osoby znajdujące się w rejonie zagrożenia o grożącym niebezpieczeństwie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spółdziałać ze Szkołą i przełożonymi w wypełnianiu obowiązków dotyczących bezpieczeństwa i higieny pracy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5.1</w:t>
      </w:r>
      <w:r>
        <w:rPr>
          <w:rFonts w:cs="Arial" w:ascii="Comic Sans MS" w:hAnsi="Comic Sans MS"/>
          <w:sz w:val="22"/>
          <w:szCs w:val="22"/>
        </w:rPr>
        <w:t>. Pracownik ma prawo powstrzymać się od wykonywania pracy, niezwłocznie zawiadamiając o tym bezpośredniego przełożonego w przypadku, gdy warunki pracy nie odpowiadają przepisom bezpieczeństwa i higieny pracy, stwarzają bezpośrednie zagrożenia dla zdrowia lub życia pracownika, a także gdy wykonywana przez niego praca zagraża zdrowiu bądź życiu osób trzecich. Nie dotyczy to pracownika, którego obowiązkiem pracowniczym jest ratowanie życia ludzkiego lub mie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Pracownik ma także prawo, po uprzednim zawiadomieniu bezpośredniego przełożonego, powstrzymać się od wykonywania pracy wymagającej szczególnej sprawności psychofizycznej w  przypadku, gdy jego stan psychofizyczny nie zapewnia bezpiecznego wykonania pracy i stwarza zagrożenie dla innych osób. Za czas powstrzymania się od pracy pracownikowi nie przysługuje wynagrodzenie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Kierownik komórki organizacyjnej jest obowiązany zapewnić, aby prace, przy których istnieje możliwość wystąpienia szczególnego zagrożenia dla zdrowia lub życia ludzkiego, były wykonywane przez co najmniej 2 osoby, w celu zapewnienia asekuracji.</w:t>
      </w:r>
    </w:p>
    <w:p>
      <w:pPr>
        <w:pStyle w:val="Normal"/>
        <w:autoSpaceDE w:val="false"/>
        <w:ind w:firstLine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6.1</w:t>
      </w:r>
      <w:r>
        <w:rPr>
          <w:rFonts w:cs="Arial" w:ascii="Comic Sans MS" w:hAnsi="Comic Sans MS"/>
          <w:sz w:val="22"/>
          <w:szCs w:val="22"/>
        </w:rPr>
        <w:t>. Pracodawca, na wniosek kierownika komórki organizacyjnej, jest obowiązany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starczyć pracownikowi nieodpłatnie środki ochrony indywidualnej, zabezpieczające przed działaniem niebezpiecznych i szkodliwych dla zdrowia czynników występujących w środowisku pracy oraz informować pracownika o sposobach posługiwania się tymi środkami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starczyć pracownikowi nieodpłatnie odzież, obuwie robocze, spełniające wymagania określone w Polskich Normach, przewidziane do stosowania na danym stanowisk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Bezpośredni przełożony nie może dopuścić pracownika do pracy bez środków ochrony indywidualnej oraz odzieży i obuwia roboczego, przewidzianych do stosowania na danym  stanowisk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Środki ochrony indywidualnej oraz odzież i obuwie robocze są wydawane pracownikom na podstawie wniosku kierownika komórki organizacyjnej, w której pracownik zostaje zatrudniony, zgodnie z normą przewidzianą dla danego stanowis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Środki ochrony indywidualnej oraz odzież i obuwie robocze, o których mowa w ust. 1 stanowią własność pracodaw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</w:t>
      </w:r>
      <w:r>
        <w:rPr>
          <w:rFonts w:cs="Arial" w:ascii="Comic Sans MS" w:hAnsi="Comic Sans MS"/>
          <w:sz w:val="22"/>
          <w:szCs w:val="22"/>
        </w:rPr>
        <w:t xml:space="preserve">. Pracownik otrzymuje środki ochrony indywidualnej, odzież i obuwie robocze, zgodnie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Instrukcją  określającą zasady przydzielania, wydawania oraz rozliczania środków ochrony indywidualnej, odzieży i obuwia roboczego, wprowadzonej zarządzeniem Dyrektora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  tabela przydziału zał. Nr 1 do Regulaminu)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6.Pranie, konserwację, naprawę odzieży zapewnia pracodawca, a wykonuje pracownik na terenie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7.1.</w:t>
      </w:r>
      <w:r>
        <w:rPr>
          <w:rFonts w:cs="Arial" w:ascii="Comic Sans MS" w:hAnsi="Comic Sans MS"/>
          <w:sz w:val="22"/>
          <w:szCs w:val="22"/>
        </w:rPr>
        <w:t xml:space="preserve"> Wstępnym badaniom lekarskim podlegaj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soby przyjmowane do prac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cy młodociani przenoszeni na inne stanowiska pracy i inni pracownicy przenoszeni na stanowiska pracy, na których występują czynniki szkodliwe dla zdrowia lub warunki uciążliw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adaniom wstępnym nie podlegają jednak osoby przyjmowane ponownie do pracy na to samo stanowisko lub na stanowisko o takich samych warunkach pracy, na podstawie kolejnej umowy o pracę zawartej bezpośrednio po rozwiązaniu lub wygaśnięciu poprzedniej umowy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 pracę z tym pracodawcą lub jeżeli przerwa w zatrudnieniu trwała krócej niż 30 dn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Pracownicy podlegają okresowym badaniom lekarskim, a w przypadku niezdolności do pracy  trwającej  dłużej niż 30 dni, spowodowanej chorobą – kontrolnym badaniom lekarskim, w celu ustalenia zdolności do wykonywania pracy na danym stanowis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Specj. ds. kadr obowiązany jest zapewnić wykonanie zaleceń lekarza sprawującego opiekę zdrowotną nad pracownikami – nie może dopuścić do pracy pracownika bez aktualnego orzeczenia lekarskiego, stwierdzającego brak  przeciwwskazań do pracy na określonym stanowisk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8. 1.</w:t>
      </w:r>
      <w:r>
        <w:rPr>
          <w:rFonts w:cs="Arial" w:ascii="Comic Sans MS" w:hAnsi="Comic Sans MS"/>
          <w:sz w:val="22"/>
          <w:szCs w:val="22"/>
        </w:rPr>
        <w:t xml:space="preserve"> Pracownik, który uległ wypadkowi przy pracy i stan jego zdrowia na to pozwala, jest  obowiązany  niezwłocznie zawiadomić o wypadku swojego przełożonego i Inspektora Bezpieczeństwa i Higieny Pracy oraz Ochrony Przeciwpożarowej. Jeżeli skutki wypadku ujawniły się w terminie późniejszym, pracownik jest obowiązany zawiadomić  przełożonego i Inspektora Bezpieczeństwa i Higieny Pracy  oraz Ochrony  Przeciwpożarowej niezwłocznie po ich ujawnieni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Pracownik, który zauważył wypadek przy pracy lub dowiedział się o nim jest obowiązany natychmiast udzielić pomocy poszkodowanemu oraz zawiadomić o wypadku przełożonego  poszkodowanego pracownika i Inspektora Bezpieczeństwa i Higieny Pracy oraz Ochrony Przeciwpożarowej oraz zabezpieczyć miejsce wypadku do czasu ustalenia okoliczności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przyczyn wypad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W razie wypadku przy pracy Szkoła  jest obowiązana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ewnić udzielenie pierwszej pomocy poszkodowanym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odjąć  niezbędne działania eliminujące lub ograniczające zagrożeni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stalić w przewidzianym trybie okoliczności i przyczyny wypadk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stosować odpowiednie środki zapobiegające podobnym wypadkom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9. 1</w:t>
      </w:r>
      <w:r>
        <w:rPr>
          <w:rFonts w:cs="Arial" w:ascii="Comic Sans MS" w:hAnsi="Comic Sans MS"/>
          <w:sz w:val="22"/>
          <w:szCs w:val="22"/>
        </w:rPr>
        <w:t>. Zespół powypadkowy niezwłocznie po otrzymaniu wiadomości o wypadku jest zobowiązany  przystąpić do  ustalenia okoliczności i przyczyn wypad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Po ustaleniu okoliczności i przyczyn wypadku, Zespół powypadkowy sporządza protokół ustalenia   okoliczności i przyczyn wypadku. Protokół powypadkowy zatwierdza Dyrektor Szkoły. Zatwierdzony protokół powypadkowy Inspektor Bezpieczeństwa i Higieny Pracy oraz Ochrony  Przeciwpożarowej niezwłocznie doręcza poszkodowanemu pracownikowi pouczając go o sposobie i  trybie odwołania.</w:t>
      </w:r>
    </w:p>
    <w:p>
      <w:pPr>
        <w:pStyle w:val="Normal"/>
        <w:autoSpaceDE w:val="false"/>
        <w:ind w:firstLine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70</w:t>
      </w:r>
      <w:r>
        <w:rPr>
          <w:rFonts w:cs="Arial" w:ascii="Comic Sans MS" w:hAnsi="Comic Sans MS"/>
          <w:sz w:val="22"/>
          <w:szCs w:val="22"/>
        </w:rPr>
        <w:t>. Inspektor Bezpieczeństwa i Higieny Pracy oraz Ochrony Przeciwpożarowej prowadzi rejestr wypadków przy pracy oraz zachorowań na choroby zawodowe i podejrzeń o takie chorob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71.1. </w:t>
      </w:r>
      <w:r>
        <w:rPr>
          <w:rFonts w:cs="Arial" w:ascii="Comic Sans MS" w:hAnsi="Comic Sans MS"/>
          <w:sz w:val="22"/>
          <w:szCs w:val="22"/>
        </w:rPr>
        <w:t>Pracodawca zapewnia pracownikom użytkującym w czasie pracy monitor ekranowy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co najmniej przez połowę dobowego wymiaru czasu pracy, zwrot kosztów okularów korygujących wzrok w przypadku, gdy wyniki badań okulistycznych przeprowadzonych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ramach profilaktycznej opieki zdrowotnej wykażą potrzebę ich stosowa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Refundowanie kosztu okularów nabytych przez pracownika może nastąpić raz na trzy lata do wysokości 300,0 zł na podstawie pisemnego wniosku pracownika i dołączonego do niego wskazania lekarza oraz przedłożonego oryginału rachun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72.1. </w:t>
      </w:r>
      <w:r>
        <w:rPr>
          <w:rFonts w:cs="Arial" w:ascii="Comic Sans MS" w:hAnsi="Comic Sans MS"/>
          <w:sz w:val="22"/>
          <w:szCs w:val="22"/>
        </w:rPr>
        <w:t>Pracownikom przydziela się środki higieny osobistej tj. ręczniki jednorazowe, mydło, papier toaletowy oraz wodę zdatna do picia, które są udostępnione do użytku ogólnego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la nauczycieli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la pracowników niepedagogicznych.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OZDZIAŁ IX</w:t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CHRONA PRACY KOBIET</w:t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73.1. </w:t>
      </w:r>
      <w:r>
        <w:rPr>
          <w:rFonts w:cs="Arial" w:ascii="Comic Sans MS" w:hAnsi="Comic Sans MS"/>
          <w:sz w:val="22"/>
          <w:szCs w:val="22"/>
        </w:rPr>
        <w:t>Nie wolno zatrudniać kobiet przy pracach związanych z dźwiganiem ciężarów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y ręcznym podnoszeniu i przenoszeniu: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powyżej 12 kg na osobę, gdy praca wykonywana jest stale,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powyżej 20 kg na osobę, gdy praca wykonywana jest dorywczo,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b)  przy ręcznym podnoszeniu w górę ( schody, pochylnia):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>- powyżej 8 kg na osobę, gdy praca wykonywana jest stale,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 xml:space="preserve">- powyżej 15 kg na osobę, gdy praca wykonywana jest dorywczo.   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Kobiety w ciąży i w okresie karmienia nie wolno zatrudniać przy pracach związanych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>z dźwiganiem ciężarów przekraczających ¼ norm, o których mowa w pkt.1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 Przy ręcznym przenoszeniu ciężarów, jeżeli jest to konieczne należy stosować sprzęt pomocniczy. Ciężar ładunku wraz ze sprzętem pomocniczym nie może przekroczyć norm określonych w ust. 1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Kobiet w ciąży nie wolno zatrudniać w godzinach nadliczbowych ani w porze nocnej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Kobiety w ciąży nie wolno bez jej zgody delegować poza stałe miejsce pracy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6. Kobieta w ciąży nie powinna spędzać przed ekranem monitora komputerowego więcej 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 xml:space="preserve">niż 4 godziny na dobę.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7</w:t>
      </w:r>
      <w:r>
        <w:rPr>
          <w:rFonts w:cs="Arial" w:ascii="Comic Sans MS" w:hAnsi="Comic Sans MS"/>
          <w:sz w:val="22"/>
          <w:szCs w:val="22"/>
        </w:rPr>
        <w:t>. Kobiety opiekującej się dzieckiem w wieku do czterech lat nie wolno bez jej zgody zatrudniać w godzinach nadliczbowych ani w porze nocnej, jak również delegować poza stałe miejsce pracy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8</w:t>
      </w:r>
      <w:r>
        <w:rPr>
          <w:rFonts w:cs="Arial" w:ascii="Comic Sans MS" w:hAnsi="Comic Sans MS"/>
          <w:sz w:val="22"/>
          <w:szCs w:val="22"/>
        </w:rPr>
        <w:t>. Kobiety – nauczycielki w ciąży, lub wychowujące dziecko do lat 4 mogą być zatrudnione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godzinach ponadwymiarowych tylko po uprzednim wyrażeniu zgody.</w:t>
      </w:r>
    </w:p>
    <w:p>
      <w:pPr>
        <w:pStyle w:val="Normal"/>
        <w:numPr>
          <w:ilvl w:val="0"/>
          <w:numId w:val="20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cę w ciąży lub karmiącą dziecko piersią zatrudnioną przy pracach szczególnie uciążliwych lub szkodliwych dla zdrowia bez względu na stopień narażenia na czynniki szkodliwe, pracodawca jest zobowiązany przenieść do innej pracy, a jeżeli jest to niemożliwe, zwolnić ją na czas niezbędny z obowiązku świadczenia pracy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0.Pracownica karmiąca dziecko piersią ma prawo do dwóch przerw w pracy, po 45 minut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sz w:val="22"/>
          <w:szCs w:val="22"/>
        </w:rPr>
        <w:t>każda. Przerwy na karmienie mogą być na wniosek pracownicy udzielane łączni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11</w:t>
      </w:r>
      <w:r>
        <w:rPr>
          <w:rFonts w:cs="Arial" w:ascii="Comic Sans MS" w:hAnsi="Comic Sans MS"/>
          <w:sz w:val="22"/>
          <w:szCs w:val="22"/>
        </w:rPr>
        <w:t xml:space="preserve">.W  przypadku kobiet –nauczycielek , w razie gdy czas pracy wynosi ponad 4 godziny 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sz w:val="22"/>
          <w:szCs w:val="22"/>
        </w:rPr>
        <w:t xml:space="preserve">dziennie, przysługuje  prawo do korzystania z jednej godziny przerwy wliczonej do czasu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sz w:val="22"/>
          <w:szCs w:val="22"/>
        </w:rPr>
        <w:t>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ROZDZIAŁ X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OCHRONA PRZECIWPO</w:t>
      </w:r>
      <w:r>
        <w:rPr>
          <w:rFonts w:cs="Arial" w:ascii="Comic Sans MS" w:hAnsi="Comic Sans MS"/>
          <w:b/>
          <w:sz w:val="22"/>
          <w:szCs w:val="22"/>
        </w:rPr>
        <w:t>Ż</w:t>
      </w:r>
      <w:r>
        <w:rPr>
          <w:rFonts w:cs="Arial" w:ascii="Comic Sans MS" w:hAnsi="Comic Sans MS"/>
          <w:b/>
          <w:bCs/>
          <w:sz w:val="22"/>
          <w:szCs w:val="22"/>
        </w:rPr>
        <w:t>AROWA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74.1.</w:t>
      </w:r>
      <w:r>
        <w:rPr>
          <w:rFonts w:cs="Arial" w:ascii="Comic Sans MS" w:hAnsi="Comic Sans MS"/>
          <w:sz w:val="22"/>
          <w:szCs w:val="22"/>
        </w:rPr>
        <w:t xml:space="preserve"> Każdy pracownik szkoły zobowiązany jest do uczestniczenia w szkoleniu z  zakresu ochrony przeciwpożarowej. Odbycie przeszkolenia pracownik potwierdza własnoręcznym podpisem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Szkolenia prowadzi Inspektor Bezpieczeństwa i Higieny Pracy oraz Ochrony Przeciwpożarowej, na  wniosek dyrekto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75. 1</w:t>
      </w:r>
      <w:r>
        <w:rPr>
          <w:rFonts w:cs="Arial" w:ascii="Comic Sans MS" w:hAnsi="Comic Sans MS"/>
          <w:sz w:val="22"/>
          <w:szCs w:val="22"/>
        </w:rPr>
        <w:t>.  Dyrektor Szkoły jako zarządca i użytkownik budynku, obiektu i terenu będącego własnością Szkoły zapewniając jego ochronę przeciwpożarową, obowiązany jest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szczególności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strzegać  przeciwpożarowych wymagań budowlanych, instalacyjnych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technologicznych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posażyć budynek, obiekt lub teren w sprzęt pożarniczy i ratowniczy oraz środki gaśnicze, zgodnie z zasadami określonymi w odrębnych przepisach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ewnić osobom przebywającym w budynku, obiekcie lub na terenie bezpieczeństwo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możliwość ewakuacji na wypadek pożaru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ygotować budynek, obiekt lub teren do prowadzenia akcji ratowniczej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stalić sposób postępowania na wypadek powstania pożaru, klęski żywiołowej lub innego miejscowego zagroże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Osoba fizyczna, osoba prawna, organizacja lub instytucja korzystająca z budynku, obiektu lub terenu będącego własnością  Szkoły jest obowiązana do zabezpieczenia  budynku lub terenu przed zagrożeniem pożarowym lub innym miejscowym zagrożeniem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Podmioty, wymienione w ust. 1 i 2, ponoszą odpowiedzialność za naruszenie przepisów przeciwpożarowych w trybie i na zasadach określonych w odrębnych przepisa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76.1</w:t>
      </w:r>
      <w:r>
        <w:rPr>
          <w:rFonts w:cs="Arial" w:ascii="Comic Sans MS" w:hAnsi="Comic Sans MS"/>
          <w:sz w:val="22"/>
          <w:szCs w:val="22"/>
        </w:rPr>
        <w:t>.Do obowiązków pracowników w zakresie zapobiegania pożarom należy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ykonywanie wszelkich czynności i zadań wynikających ze stosunku pracy,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zachowaniem zasad bezpieczeństwa pożarowego;</w:t>
      </w:r>
    </w:p>
    <w:p>
      <w:pPr>
        <w:pStyle w:val="Normal"/>
        <w:numPr>
          <w:ilvl w:val="0"/>
          <w:numId w:val="33"/>
        </w:numPr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rzestrzeganie przeciwpożarowych przepisów porządkowych, a także nie powodowanie zdarzeń mogących doprowadzić do powstania pożaru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kładne sprawdzenie stanowiska pracy przed jego opuszczeniem, w celu upewnienia się, że nie występują okoliczności, mogące spowodować pożar lub inne niebezpieczne zdarzeni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najomość obsługi oraz zasad stosowania sprzętu i urządzeń przeciwpożarowych oraz środków gaśniczych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zastawianie dróg i przejść ewakuacyjnych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77.1</w:t>
      </w:r>
      <w:r>
        <w:rPr>
          <w:rFonts w:cs="Arial" w:ascii="Comic Sans MS" w:hAnsi="Comic Sans MS"/>
          <w:sz w:val="22"/>
          <w:szCs w:val="22"/>
        </w:rPr>
        <w:t>. Do obowiązków pracowników w razie powstania pożaru należ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zaalarmowanie dostępnymi środkami jednostki Państwowej Straży Pożarnej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raz współpracownikó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organizowanie ewakuacji zagrożonych ludzi i m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ystąpienie do likwidacji pożaru za pomocą dostępnego podręcznego sprzętu gaśnicz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chwilą przybycia pierwszej jednostki straży pożarnej – podporządkowanie się dowódcy akcji ratowniczo – gaśniczej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78.</w:t>
      </w:r>
      <w:r>
        <w:rPr>
          <w:rFonts w:cs="Arial" w:ascii="Comic Sans MS" w:hAnsi="Comic Sans MS"/>
          <w:sz w:val="22"/>
          <w:szCs w:val="22"/>
        </w:rPr>
        <w:t xml:space="preserve"> Sprawy ochrony przeciwpożarowej w sposób szczegółowy określa zarządzenie Dyrektora Szkoły w sprawie ustalenia odpowiedzialności za stan bezpieczeństwa pożarowego oraz określenia obowiązków i zadań pracowników i uczniów w zakresie ochrony przeciwpożarowej w Szkole Podstawowej Nr 20 w Opolu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X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KARY STOSOWANE Z TYTUŁU ODPOWIEDZIALNO</w:t>
      </w:r>
      <w:r>
        <w:rPr>
          <w:rFonts w:cs="Arial" w:ascii="Comic Sans MS" w:hAnsi="Comic Sans MS"/>
          <w:b/>
          <w:sz w:val="22"/>
          <w:szCs w:val="22"/>
        </w:rPr>
        <w:t>Ś</w:t>
      </w:r>
      <w:r>
        <w:rPr>
          <w:rFonts w:cs="Arial" w:ascii="Comic Sans MS" w:hAnsi="Comic Sans MS"/>
          <w:b/>
          <w:bCs/>
          <w:sz w:val="22"/>
          <w:szCs w:val="22"/>
        </w:rPr>
        <w:t>C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PORZ</w:t>
      </w:r>
      <w:r>
        <w:rPr>
          <w:rFonts w:cs="Arial" w:ascii="Comic Sans MS" w:hAnsi="Comic Sans MS"/>
          <w:b/>
          <w:sz w:val="22"/>
          <w:szCs w:val="22"/>
        </w:rPr>
        <w:t>Ą</w:t>
      </w:r>
      <w:r>
        <w:rPr>
          <w:rFonts w:cs="Arial" w:ascii="Comic Sans MS" w:hAnsi="Comic Sans MS"/>
          <w:b/>
          <w:bCs/>
          <w:sz w:val="22"/>
          <w:szCs w:val="22"/>
        </w:rPr>
        <w:t>DKOWEJ I DYSCYPLINARNEJ PRACOWNIKÓW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79. 1.</w:t>
      </w:r>
      <w:r>
        <w:rPr>
          <w:rFonts w:cs="Arial" w:ascii="Comic Sans MS" w:hAnsi="Comic Sans MS"/>
          <w:sz w:val="22"/>
          <w:szCs w:val="22"/>
        </w:rPr>
        <w:t xml:space="preserve"> Pracownicy są obowiązani do przestrzegania wymogu trzeźwości w czasie pracy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na terenie Szkoły oraz do nie wnoszenia alkoholu na teren Szkoł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W razie stwierdzenia naruszenia obowiązku trzeźwości, kierownik komórki organizacyjnej nie dopuszcza pracownika do pracy lub odsuwa od jej wykonywania i natychmiast powiadamia o tym   fakcie Dyrektora Szkoły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Pracownik ma prawo żądać przeprowadzenia badania stanu trzeźwości. W przypadku potwierdzenia  stanu po spożyciu alkoholu, pracownik ponosi koszty bada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Wobec osób naruszających obowiązek trzeźwości, niezależnie od kar przewidzianych obowiązującymi przepisami, stosuje się kary określone w niniejszym Regulamini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80.1.</w:t>
      </w:r>
      <w:r>
        <w:rPr>
          <w:rFonts w:cs="Arial" w:ascii="Comic Sans MS" w:hAnsi="Comic Sans MS"/>
          <w:sz w:val="22"/>
          <w:szCs w:val="22"/>
        </w:rPr>
        <w:t xml:space="preserve"> W stosunku do pracowników, którzy naruszyli ustalony porządek pracy, postanowienia Regulaminu pracy, przepisy bezpieczeństwa higieny pracy oraz przepisy przeciwpożarowe,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 w szczególności za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późnianie się do pracy lub samowolne opuszczenie stanowiska pracy bez usprawiedliwienia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awienie się do pracy w stanie po spożyciu alkoholu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pożywanie alkoholu w czasie pracy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onywanie poleceń  służbowych w sposób niezgodny z otrzymanymi od przełożonego poleceniami,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>w Szkole mogą  być stosowane kary:</w:t>
      </w:r>
    </w:p>
    <w:p>
      <w:pPr>
        <w:pStyle w:val="Normal"/>
        <w:autoSpaceDE w:val="false"/>
        <w:ind w:firstLine="10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/ upomnienia,</w:t>
      </w:r>
    </w:p>
    <w:p>
      <w:pPr>
        <w:pStyle w:val="Normal"/>
        <w:autoSpaceDE w:val="false"/>
        <w:ind w:firstLine="10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/ nagany.</w:t>
      </w:r>
    </w:p>
    <w:p>
      <w:pPr>
        <w:pStyle w:val="Normal"/>
        <w:autoSpaceDE w:val="false"/>
        <w:ind w:firstLine="10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1. 1</w:t>
      </w:r>
      <w:r>
        <w:rPr>
          <w:rFonts w:cs="Arial" w:ascii="Comic Sans MS" w:hAnsi="Comic Sans MS"/>
          <w:sz w:val="22"/>
          <w:szCs w:val="22"/>
        </w:rPr>
        <w:t>. W Szkole  może być stosowana wobec pracownika - zamiast kary upomnienia lub kary nagany -  kara pieniężna w przypadku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przestrzegania przepisów bezpieczeństwa i higieny pracy lub przepisów przeciwpożarowych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puszczenia pracy bez usprawiedliwie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awienia się do pracy w stanie nietrzeźwym lub spożywania alkoholu w czasie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Wpływy z kar pieniężnych przeznacza się na poprawę warunków bezpieczeństwa i higieny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82. 1.</w:t>
      </w:r>
      <w:r>
        <w:rPr>
          <w:rFonts w:cs="Arial" w:ascii="Comic Sans MS" w:hAnsi="Comic Sans MS"/>
          <w:sz w:val="22"/>
          <w:szCs w:val="22"/>
        </w:rPr>
        <w:t xml:space="preserve"> Kara nie może być zastosowana po upływie dwóch tygodni od powzięcia wiadomości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 naruszeniu  obowiązku pracowniczego i po upływie trzech miesięcy od dopuszczenia się tego naruszeni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Kara może być zastosowana wyłącznie po uprzednim wysłuchaniu wyjaśnień pracownika,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z uwzględnieniem rodzaju naruszonego obowiązku pracowniczego, stopnia winy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dotychczasowego  przebieg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Jeżeli z powodu nieobecności w zakładzie pracy pracownik nie może być wysłuchany, bieg dwutygodniowego terminu przewidzianego w ust. 1 nie rozpoczyna się, a rozpoczęty ulega zawieszeniu do dnia stawienia się pracownika do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Kary określone w § 80 i § 81 niniejszego Regulaminu wymierza zgodnie 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 podporządkowaniem  organizacyjnym: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/ Dyrektor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Pracodawca zawiadamia pracownika pisemnie o zastosowanej karze. Zawiadomienie winno zawierać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ind w:left="1320" w:hanging="7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odzaj i datę naruszenia obowiązków pracownicz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ind w:left="1320" w:hanging="7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lauzulę o prawie i terminie wniesienia sprzeciwu.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sz w:val="22"/>
          <w:szCs w:val="22"/>
        </w:rPr>
        <w:t>Odpis zawiadomienia składa się do akt osobowych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6</w:t>
      </w:r>
      <w:r>
        <w:rPr>
          <w:rFonts w:cs="Arial" w:ascii="Comic Sans MS" w:hAnsi="Comic Sans MS"/>
          <w:sz w:val="22"/>
          <w:szCs w:val="22"/>
        </w:rPr>
        <w:t>. Pracownik może w ciągu 7 dni od dnia zawiadomienia go o ukaraniu wnieść sprzeciw do dyrektora Szkoły. O uwzględnieniu lub odrzuceniu sprzeciwu decyduje Dyrektor, po rozpatrzeniu stanowiska zakładowej organizacji związkowej, reprezentującej pracownika. Nieodrzucenie sprzeciwu w ciągu 14 dni od daty jego wniesienia jest równoznaczne z jego uwzględnieniem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7</w:t>
      </w:r>
      <w:r>
        <w:rPr>
          <w:rFonts w:cs="Arial" w:ascii="Comic Sans MS" w:hAnsi="Comic Sans MS"/>
          <w:sz w:val="22"/>
          <w:szCs w:val="22"/>
        </w:rPr>
        <w:t>. W razie odrzucenia sprzeciwu, pracownik może w ciągu 14 dni od dnia otrzymania zawiadomienia wystąpić do Sądu Pracy o uchylenie zastosowanej wobec niego kar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8.</w:t>
      </w:r>
      <w:r>
        <w:rPr>
          <w:rFonts w:cs="Arial" w:ascii="Comic Sans MS" w:hAnsi="Comic Sans MS"/>
          <w:sz w:val="22"/>
          <w:szCs w:val="22"/>
        </w:rPr>
        <w:t xml:space="preserve"> Karę uważa się za niebyłą i wzmiankę o niej wykreśla się z akt osobowych pracownika po roku nienagannej pracy, a przypadku nauczyciela po 3 latach. Pracodawca może, z własnej inicjatywy lub na wniosek reprezentującej pracownika zakładowej organizacji związkowej, uznać karę za niebyłą przed upływem tego termin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3.</w:t>
      </w:r>
      <w:r>
        <w:rPr>
          <w:rFonts w:cs="Arial" w:ascii="Comic Sans MS" w:hAnsi="Comic Sans MS"/>
          <w:sz w:val="22"/>
          <w:szCs w:val="22"/>
        </w:rPr>
        <w:t xml:space="preserve">  Nieprzestrzeganie przez pracownika obowiązków pracowniczych może stanowić podstawę do rozwiązania umowy o pracę bez wypowiedzenia w trybie art. 52 Kodeksu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4.</w:t>
      </w:r>
      <w:r>
        <w:rPr>
          <w:rFonts w:cs="Arial" w:ascii="Comic Sans MS" w:hAnsi="Comic Sans MS"/>
          <w:sz w:val="22"/>
          <w:szCs w:val="22"/>
        </w:rPr>
        <w:t xml:space="preserve"> Nauczyciele  podlegają odpowiedzialności dyscyplinarnej za postępowanie uchybiające obowiązkom nauczyciela lub godności zawodu nauczyciel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5. 1.</w:t>
      </w:r>
      <w:r>
        <w:rPr>
          <w:rFonts w:cs="Arial" w:ascii="Comic Sans MS" w:hAnsi="Comic Sans MS"/>
          <w:sz w:val="22"/>
          <w:szCs w:val="22"/>
        </w:rPr>
        <w:t xml:space="preserve">  Karami dyscyplinarnymi są: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/ nagana,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/ nagana z ostrzeżeniem ,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3/ pozbawienie prawa do wykonywania zawodu nauczyciela 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6</w:t>
      </w:r>
      <w:r>
        <w:rPr>
          <w:rFonts w:cs="Arial" w:ascii="Comic Sans MS" w:hAnsi="Comic Sans MS"/>
          <w:sz w:val="22"/>
          <w:szCs w:val="22"/>
        </w:rPr>
        <w:t>. W sprawach dyscyplinarnych nauczycieli  orzekają powołane przez Wojewodę Komisje Dyscyplinarne dla Nauczycieli 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XI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NAGRODY I WYRÓ</w:t>
      </w:r>
      <w:r>
        <w:rPr>
          <w:rFonts w:cs="Arial" w:ascii="Comic Sans MS" w:hAnsi="Comic Sans MS"/>
          <w:sz w:val="22"/>
          <w:szCs w:val="22"/>
        </w:rPr>
        <w:t>Ż</w:t>
      </w:r>
      <w:r>
        <w:rPr>
          <w:rFonts w:cs="Arial" w:ascii="Comic Sans MS" w:hAnsi="Comic Sans MS"/>
          <w:b/>
          <w:bCs/>
          <w:sz w:val="22"/>
          <w:szCs w:val="22"/>
        </w:rPr>
        <w:t>NIENIA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7.1.</w:t>
      </w:r>
      <w:r>
        <w:rPr>
          <w:rFonts w:cs="Arial" w:ascii="Comic Sans MS" w:hAnsi="Comic Sans MS"/>
          <w:sz w:val="22"/>
          <w:szCs w:val="22"/>
        </w:rPr>
        <w:t xml:space="preserve"> Pracownikom, którzy przez wzorowe wypełnianie swoich obowiązków, przejawianie inicjatywy w pracy oraz podnoszenie jej wydajności i jakości, przyczyniają się w sposób szczególny do wykonywania zadań  Szkoły, mogą być przyznane nagrody i wyróżnieni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Nagrody i wyróżnienia przyznaje Dyrektor szkoł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Odpis zawiadomienia o przyznaniu nagrody lub wyróżnienia składa się do akt osobowych pracownika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8.</w:t>
      </w:r>
      <w:r>
        <w:rPr>
          <w:rFonts w:cs="Arial" w:ascii="Comic Sans MS" w:hAnsi="Comic Sans MS"/>
          <w:sz w:val="22"/>
          <w:szCs w:val="22"/>
        </w:rPr>
        <w:t xml:space="preserve"> Zasady i tryb przyznawania nagród Dyrektora  regulują obowiązujące przepisy wewnętrzne szkoły oraz uchwały Rady Miasta Opol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XII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POSTANOWIENIA KO</w:t>
      </w:r>
      <w:r>
        <w:rPr>
          <w:rFonts w:cs="Arial" w:ascii="Comic Sans MS" w:hAnsi="Comic Sans MS"/>
          <w:b/>
          <w:sz w:val="22"/>
          <w:szCs w:val="22"/>
        </w:rPr>
        <w:t>Ń</w:t>
      </w:r>
      <w:r>
        <w:rPr>
          <w:rFonts w:cs="Arial" w:ascii="Comic Sans MS" w:hAnsi="Comic Sans MS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9</w:t>
      </w:r>
      <w:r>
        <w:rPr>
          <w:rFonts w:cs="Arial" w:ascii="Comic Sans MS" w:hAnsi="Comic Sans MS"/>
          <w:sz w:val="22"/>
          <w:szCs w:val="22"/>
        </w:rPr>
        <w:t>. W zakresie nieunormowanym Regulaminem pracy, prawa i obowiązki pracowników związane z organizacją i porządkiem pracy reguluje Kodeks pracy, Karta Nauczyciela i inne powszechnie obowiązujące przepisy praw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7</w:t>
      </w:r>
      <w:r>
        <w:rPr>
          <w:rFonts w:cs="Arial" w:ascii="Comic Sans MS" w:hAnsi="Comic Sans MS"/>
          <w:sz w:val="22"/>
          <w:szCs w:val="22"/>
        </w:rPr>
        <w:t xml:space="preserve"> .Informacji i wyjaśnień we wszelkich sprawach związanych ze stosunkiem pracy udziela specjalista ds. kadr.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8</w:t>
      </w:r>
      <w:r>
        <w:rPr>
          <w:rFonts w:cs="Arial" w:ascii="Comic Sans MS" w:hAnsi="Comic Sans MS"/>
          <w:sz w:val="22"/>
          <w:szCs w:val="22"/>
        </w:rPr>
        <w:t>. Wyjaśnień dotyczących zasad wynagradzania oraz naliczania zasiłków z ubezpieczenia społecznego udziela główny księgowy lub upoważniony przez niego pracownik księgowości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89. </w:t>
      </w:r>
      <w:r>
        <w:rPr>
          <w:rFonts w:cs="Arial" w:ascii="Comic Sans MS" w:hAnsi="Comic Sans MS"/>
          <w:sz w:val="22"/>
          <w:szCs w:val="22"/>
        </w:rPr>
        <w:t>Wyjaśnień dotyczących rodzaju przysługujących świadczeń socjalnych udziela Dyrektor szkoły lub pracownik przez niego upoważnion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90. </w:t>
      </w:r>
      <w:r>
        <w:rPr>
          <w:rFonts w:cs="Arial" w:ascii="Comic Sans MS" w:hAnsi="Comic Sans MS"/>
          <w:sz w:val="22"/>
          <w:szCs w:val="22"/>
        </w:rPr>
        <w:t>Zmiany do poszczególnych postanowień oraz zakresu Regulaminu mogą być dokonywane aneksem i wprowadzane w drodze odrębnych zarządzeń  Dyrektora , po uzgodnieniu ze związkami zawodowymi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91</w:t>
      </w:r>
      <w:r>
        <w:rPr>
          <w:rFonts w:cs="Arial" w:ascii="Comic Sans MS" w:hAnsi="Comic Sans MS"/>
          <w:sz w:val="22"/>
          <w:szCs w:val="22"/>
        </w:rPr>
        <w:t>. Regulamin pracy wchodzi w życie po upływie dwóch tygodni od dnia podania go do wiadomości pracowników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92.</w:t>
      </w:r>
      <w:r>
        <w:rPr>
          <w:rFonts w:cs="Arial" w:ascii="Comic Sans MS" w:hAnsi="Comic Sans MS"/>
          <w:sz w:val="22"/>
          <w:szCs w:val="22"/>
        </w:rPr>
        <w:t>Traci moc Regulamin Pracy Publicznej Szkoły Podstawowej Nr 20 w Opolu z 2009 r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>Opole, dnia  ……………………………….                                           ……………………………………………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omic Sans MS" w:hAnsi="Comic Sans MS"/>
        </w:rPr>
        <w:t>podpis dyrektora szkoły</w:t>
      </w:r>
      <w:r>
        <w:rPr>
          <w:rFonts w:cs="Arial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zgodniono ze Związkami zawodowymi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Arial" w:ascii="Comic Sans MS" w:hAnsi="Comic Sans MS"/>
        </w:rPr>
        <w:t xml:space="preserve">zał. Nr 1 do Regulaminu Pracy 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  <w:r>
        <w:rPr>
          <w:rFonts w:cs="Arial" w:ascii="Comic Sans MS" w:hAnsi="Comic Sans MS"/>
        </w:rPr>
        <w:t>PSP20 w Opolu z dnia ……………………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Tabela przydziału środków ochrony indywidualnej, odzieży i obuwia roboczego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raz środków higieny osobistej i napojów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3"/>
        <w:gridCol w:w="240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anowisko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-odzież i obuwie robocz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- ochrony indywidual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Ś- środki ochrony indywidual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kres używ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uczyciel kształcenia zintegrowa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dre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R-podkoszulek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spodenki gimnastycz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obuwie spor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2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8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uczyciel bibliotekar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fart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ochron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uczyciel przyr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fart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ochron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uczyciel wych. fiz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 d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 podkoszul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 spodenki gimnasty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 obuwie spor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uczyciel sztu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 fart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 rękawice ochron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ierownik gospodarczy, bh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fart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ękawice gum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onserw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spodnie ogrodniczki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czapka z daszkiem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trzewiki skórza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kamizelka ciepłochłonn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pola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czapka ocieplan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brezentowe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i ociepla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osłona twarz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ochronniki uszu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koszula flanelow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koszulka bawełnian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 krem do 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O-rękawice gumow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oź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far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obuwie profilaktycz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 kamizelka ocieplan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obuwie gumow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gumow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drelichowe ochron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krem do rą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 o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rzątacz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fartuch ochron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obuwie profilaktycz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gumow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pas bezpieczeństwa do mycia okie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krem do rąk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 okulary chroniące przed środkami żrącymi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piekun dzieci w czasie przewozu, opiekun przeprowadzający dzieci przez jezdn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obuwie ociepla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kurtka ocieplana zimow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spodni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pola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kurtka przeciwdeszczow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adidas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czapka ocieplan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czapka z daszk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 o.z</w:t>
            </w:r>
            <w:r>
              <w:rPr>
                <w:rFonts w:cs="Arial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 o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racownicy użytkujący monitor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co najmniej połowę dobowego wymiaru czasu pracy na podstawie orzeczenia lekarza medycyny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kulary korygujące wzrok przeznaczone do pracy przy komputer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6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szyscy pracowni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dło, ręczniki papierowe, papier toaletowy, woda minera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udostępnione w miejscu pracy w ilości zaspakajającej potrzeby pracowników</w:t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dzież robocza, obuwie i środki ochrony osobistej przydzielane są pracownikom bezpłatnie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stanowią własność szkoły. Winny być przez pracowników użytkowane w miejscu pracy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zgodnie z ich przeznaczeniem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>Prania odzieży roboczej dokonuje się na terenie szkoły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………………………………………………………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omic Sans MS" w:hAnsi="Comic Sans MS"/>
        </w:rPr>
        <w:t>/podpis dyrektora/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Uzgodniono ze Związkami zawodowymi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Arial" w:ascii="Comic Sans MS" w:hAnsi="Comic Sans MS"/>
          <w:b/>
          <w:bCs/>
          <w:sz w:val="22"/>
          <w:szCs w:val="22"/>
        </w:rPr>
        <w:t>WYKAZ PRAC WZBRONIONYCH KOBIETOM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opracowany w oparciu o Rozporządzenie Rady Ministrów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z dnia 10 września 1996 r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(Dz.U. Nr 114 z 27 września 1996 r.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I.  Prace związane z wysiłkiem fizycznym i transportem ciężarów oraz wymuszoną pozycją ciał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.    Wszystkie prace, przy których najwyższe wartości obciążenia pracą fizyczną, mierzone wydatkiem energetycznym netto na wykonywanie pracy, przekraczają 5000 kJ na zmianę roboczą, a przy dorywczej - 20 kJ/min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waga: 1 kJ = 0,24 kcl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    Ręczne podnoszenie i przenoszenie ciężarów o masie przekraczającej:</w:t>
      </w:r>
    </w:p>
    <w:p>
      <w:pPr>
        <w:pStyle w:val="Normal"/>
        <w:autoSpaceDE w:val="false"/>
        <w:ind w:firstLine="5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 12 kg - przy pracy stałej,</w:t>
      </w:r>
    </w:p>
    <w:p>
      <w:pPr>
        <w:pStyle w:val="Normal"/>
        <w:autoSpaceDE w:val="false"/>
        <w:ind w:firstLine="5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) 20 kg - przy pracy dorywczej (do 4 razy na godzinę w czasie zmiany roboczej)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>3.    Ręczna obsługa elementów urządze</w:t>
      </w:r>
      <w:r>
        <w:rPr>
          <w:rFonts w:eastAsia="SimSun;宋体" w:cs="Arial" w:ascii="Comic Sans MS" w:hAnsi="Comic Sans MS"/>
          <w:sz w:val="22"/>
          <w:szCs w:val="22"/>
        </w:rPr>
        <w:t>ń (dźwigni, korb, kół sterowniczych itp.), przy której wymagane jest użycie siły przekraczającej: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50 N - przy pracy stałej,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100 N - przy pracy dorywczej (do 4 razy na godzinę w czasie  zmiany roboczej)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4.    Nożna obsługa elementów urządzeń (pedałów, przycisków itp.), przy której wymagane jest użycie siły przekraczającej: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120 N - przy pracy stałej,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200 N - przy pracy dorywczej (do 4 razy na godzinę w czasie zmiany roboczej)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5.    Ręczne przenoszenie pod górę - po pochylniach, schodach, itp., których maksymalny kąt nachylenia przekracza 300 , a wysokość 5 m - ciężarów o masie przekraczającej: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8 kg - przy pracy stałej,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15 kg - przy pracy dorywczej (do 4 razy na godzinę w czasie zmiany roboczej)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6. Przewożenie ciężarów o masie przekraczającej;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50 kg - przy przewożeniu na taczkach jednokołowych,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80 kg przy przewożeniu na wózkach 2, 3, 4 - kołowych,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) 300 kg - przy przewożeniu na wózkach po szynach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Wyżej podane dopuszczalne masy ciężarów obejmują również masę urządzenia transportowego i dotyczą przewożenia ciężarów po powierzchni równej, twardej i gładkiej o pochyleniu nie przekraczającym: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</w:t>
      </w:r>
      <w:r>
        <w:rPr>
          <w:rFonts w:eastAsia="SimSun;宋体" w:cs="Arial" w:ascii="Comic Sans MS" w:hAnsi="Comic Sans MS"/>
          <w:sz w:val="22"/>
          <w:szCs w:val="22"/>
        </w:rPr>
        <w:t>2 % - przy pracach wymienionych w pkt. 1 i 2,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</w:t>
      </w:r>
      <w:r>
        <w:rPr>
          <w:rFonts w:eastAsia="SimSun;宋体" w:cs="Arial" w:ascii="Comic Sans MS" w:hAnsi="Comic Sans MS"/>
          <w:sz w:val="22"/>
          <w:szCs w:val="22"/>
        </w:rPr>
        <w:t>1 % - przy pracach wymienionych w pkt. 3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 xml:space="preserve">W przypadku przewożenia ciężarów po powierzchni nierównej, w sposób określony  w pkt. 1 i 2, masa ciężarów nie może przekraczać 60% wielkości podanych w tych punktach.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7. Kobietom w ciąży i w okresie karmienia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wszystkie prace, przy których najwyższe wartości obciążenia pracą fizyczną, mierzone wydatkiem energetycznym netto na wykonanie pracy, przekraczają 2900 kJ na zmianę roboczą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prace wymienione w ust.2-6, jeżeli występuje przekroczenie 1/4 określonych w nich wartości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) prace w pozycji wymuszonej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d) prace w pozycji stojącej łącznie ponad 3 godz. w czasie zmiany roboczej.</w:t>
      </w:r>
    </w:p>
    <w:p>
      <w:pPr>
        <w:pStyle w:val="Normal"/>
        <w:autoSpaceDE w:val="false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II. Prace w mikroklimacie zimnym, gorącym i zmiennym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Kobietom w ciąży i w okresie karmienia: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. prace w warunkach, w których wskaźnik PMV (przewidywana ocena średnia), określany zgodnie z Polską Normą, jest większy od 1.5,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. prace w warunkach, w których wskaźnik PMV (przewidywana ocena średnia), określany zgodnie z Polską Normą, jest mniejszy od – 1.5,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. prace w środowisku, w którym występują nagłe zmiany temperatury powietrza w zakresie przekraczającym 150 C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III. Prace w hałasie i drganiach.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1. Prace w środowisku, w którym wartości ważone przyspieszenia drgań oddziałujących na organizm człowieka przez kończyny górne, mierzone zgodnie z Polskimi Normami, dla drgań o różnej wartości współczynnika szczytu k, przy ciągłym 8 - godzinnym oddziaływaniu na organizm, przekraczają wartości podane w tabeli: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Wartości ważone przyśpieszenia drgań (m/s2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Składowe drg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k </w:t>
            </w: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>&lt;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 2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Comic Sans MS" w:hAnsi="Comic Sans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2 &lt; k </w:t>
            </w: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>&lt;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 3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Comic Sans MS" w:hAnsi="Comic Sans MS"/>
                <w:b/>
                <w:bCs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</w:rPr>
            </w:pPr>
            <w:r>
              <w:rPr>
                <w:rFonts w:eastAsia="SimSun;宋体" w:cs="Arial" w:ascii="Comic Sans MS" w:hAnsi="Comic Sans MS"/>
                <w:b/>
                <w:bCs/>
              </w:rPr>
              <w:t>k&gt;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</w:rPr>
            </w:pPr>
            <w:r>
              <w:rPr>
                <w:rFonts w:eastAsia="SimSun;宋体" w:cs="Arial" w:ascii="Comic Sans MS" w:hAnsi="Comic Sans MS"/>
                <w:b/>
                <w:bCs/>
              </w:rPr>
              <w:t>X,Y,Z(x,y,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</w:rPr>
            </w:pPr>
            <w:r>
              <w:rPr>
                <w:rFonts w:eastAsia="SimSun;宋体" w:cs="Arial" w:ascii="Comic Sans MS" w:hAnsi="Comic Sans MS"/>
                <w:b/>
                <w:bCs/>
              </w:rPr>
              <w:t>0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</w:rPr>
            </w:pPr>
            <w:r>
              <w:rPr>
                <w:rFonts w:eastAsia="SimSun;宋体" w:cs="Arial" w:ascii="Comic Sans MS" w:hAnsi="Comic Sans MS"/>
                <w:b/>
                <w:bCs/>
              </w:rPr>
              <w:t>0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</w:rPr>
            </w:pPr>
            <w:r>
              <w:rPr>
                <w:rFonts w:eastAsia="SimSun;宋体" w:cs="Arial" w:ascii="Comic Sans MS" w:hAnsi="Comic Sans MS"/>
                <w:b/>
                <w:bCs/>
              </w:rPr>
              <w:t>0,93</w:t>
            </w:r>
          </w:p>
        </w:tc>
      </w:tr>
    </w:tbl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2. Prace w środowisku, w którym wartości ważone przyśpieszenia drgań o ogólnym oddziaływaniu na organizm człowieka, mierzone zgodnie z Polskimi Normami, dla drgań o różnej wartości współczynnika szczytu k, przy ciągłym 8-godzinnym oddziaływaniu na organizm, przekraczają wartości podane w tabeli: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Wartości ważone przyspieszenia drgań (m/s</w:t>
            </w:r>
            <w:r>
              <w:rPr>
                <w:rFonts w:cs="Arial" w:ascii="Comic Sans MS" w:hAnsi="Comic Sans MS"/>
                <w:color w:val="00000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color w:val="000000"/>
              </w:rPr>
            </w:pPr>
            <w:r>
              <w:rPr>
                <w:rFonts w:eastAsia="SimSun;宋体"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Składowe drga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k </w:t>
            </w: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 xml:space="preserve">&lt; 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Comic Sans MS" w:hAnsi="Comic Sans MS"/>
                <w:b/>
                <w:bCs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2 &lt; k </w:t>
            </w: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>&lt;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 3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Comic Sans MS" w:hAnsi="Comic Sans MS"/>
                <w:b/>
                <w:bCs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3 &lt; k </w:t>
            </w: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>&lt;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 6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Comic Sans MS" w:hAnsi="Comic Sans MS"/>
                <w:b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lang w:val="fr-FR"/>
              </w:rPr>
            </w:pPr>
            <w:r>
              <w:rPr>
                <w:rFonts w:cs="Arial" w:ascii="Comic Sans MS" w:hAnsi="Comic Sans MS"/>
                <w:color w:val="000000"/>
                <w:lang w:val="fr-FR"/>
              </w:rPr>
              <w:t>Poziome X,Y (x,y)</w:t>
            </w:r>
          </w:p>
          <w:p>
            <w:pPr>
              <w:pStyle w:val="Normal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Pionowe Z (z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15</w:t>
            </w:r>
          </w:p>
          <w:p>
            <w:pPr>
              <w:pStyle w:val="Normal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3</w:t>
            </w:r>
          </w:p>
          <w:p>
            <w:pPr>
              <w:pStyle w:val="Normal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4</w:t>
            </w:r>
          </w:p>
        </w:tc>
      </w:tr>
    </w:tbl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3. Kobietom w ciąż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prace w środowisku, w którym poziom ekspozycji na hałas, odniesiony do 8 - godzinnego dnia pracy, mierzony zgodnie z Polskimi Normami, przekracza wartość 65dB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prace w środowisku, w którym poziom ciśnienia akustycznego hałasu infradźwiękowego, mierzony zgodnie z Polskimi Normami, przekracza wartości podane w tabeli (dla 8 - godzinnej ekspozycji na hałas):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SimSun;宋体" w:cs="Arial" w:ascii="Comic Sans MS" w:hAnsi="Comic Sans MS"/>
              </w:rPr>
              <w:t>Częstotliwość środkow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pasm oktawowych (Hz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Poziom ciśnieni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akustycznego (dB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8 ; 16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3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85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) prace w środowisku, w którym poziom ciśnienia akustycznego hałasu ultradźwiękowego, mierzony zgodnie z Polskimi Normami, przekracza wartości podane w tabeli (dla 8 - godzinnej ekspozycji na hałas):</w:t>
      </w:r>
    </w:p>
    <w:p>
      <w:pPr>
        <w:pStyle w:val="Normal"/>
        <w:autoSpaceDE w:val="false"/>
        <w:ind w:left="360" w:hanging="0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</w:rPr>
        <w:t xml:space="preserve">       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9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Częstotliwość środkow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pasm tercjowych (kHz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Dopuszczalny poziom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ciśnienia akustycznego (dB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 ; 12,5 ; 16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0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5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31,5; 40; 50; 63; 80; 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77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87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2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107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rial" w:ascii="Comic Sans MS" w:hAnsi="Comic Sans MS"/>
          <w:sz w:val="22"/>
          <w:szCs w:val="22"/>
        </w:rPr>
        <w:t>d) prace w środowisku, w którym wartości ważone przyspieszenia drgań oddziałujących na organizm człowieka przez kończyny górne nie przekraczają wartości określonych w ust.1 - powyżej 4 godzin na dobę,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e) każda praca w warunkach narażenia na drgania o ogólnym oddziaływaniu na organizm  człowieka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IV. Prace narażające na działanie pól elektromagnetycznych, promieniowania jonizującego i nadfioletowego oraz prace przy monitorach ekranowych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1. Kobietom w ciąży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prace w zasięgu pól elektromagnetycznych o natężeniach przekraczających wartości dla strefy bezpiecznej,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rial" w:ascii="Comic Sans MS" w:hAnsi="Comic Sans MS"/>
          <w:sz w:val="22"/>
          <w:szCs w:val="22"/>
        </w:rPr>
        <w:t>b) prace w środowisku, w którym występuje przekroczenie 1/4 wartości najwyższych dopuszczalnych natężeń promieniowania nadfioletowego, określonych w przepisach w sprawie najwyższych dopuszczalnych stężeń i natężeń czynników szkodliwych dla zdrowia w środowisku pracy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) prace w warunkach narażenia na promieniowanie jonizujące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d) prace przy obsłudze monitorów ekranowych powyżej 4 godzin na dobę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2. Kobietom w okresie karmienia - prace przy otwartych źródłach promieniowania jonizującego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V. Prace pod ziemią, poniżej poziomu gruntu i na wysokości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1. Prace pod ziemią we wszystkich kopalniach, z wyjątkiem pracy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na stanowiskach kierowniczych, nie wymagającej stałego przebywania pod ziemią i wykonywania pracy fizycznej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w służbie zdrowia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) w okresie studiów, w ramach szkolenia zawodowego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d) wykonywanej dorywczo i nie wymagającej pracy fizycznej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2. Kobietom w ciąży: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rial" w:ascii="Comic Sans MS" w:hAnsi="Comic Sans MS"/>
          <w:sz w:val="22"/>
          <w:szCs w:val="22"/>
        </w:rPr>
        <w:t>a) prace na wysokości - poza stałymi galeriami, pomostami, podestami i innymi stałymi podwyższeniami, posiadającymi pełne zabezpieczenie przed upadkiem (bez potrzeb stosowania środków ochrony indywidualnej przed upadkiem), oraz wchodzenie  i schodzenie po drabinach i klamrach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prace w wykopach oraz w zbiornikach otwartych.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VI. Prace w podwyższonym lub obniżonym ciśnieniu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Kobietom w ciąży i w okresie karmienia - prace nurków oraz wszystkie prace w warunkach podwyższonego lub obniżonego ciśnienia.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VII. Prace w kontakcie ze szkodliwymi czynnikami biologicznymi.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Kobietom w ciąży i w okresie karmieni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imSun;宋体" w:cs="Arial" w:ascii="Comic Sans MS" w:hAnsi="Comic Sans MS"/>
          <w:sz w:val="22"/>
          <w:szCs w:val="22"/>
        </w:rPr>
        <w:t xml:space="preserve">a) prace stwarzające ryzyko zakażenia: wirusem zapalenia wątroby typu B, wirusem ospy wietrznej i półpaśca, wirusem różyczki, wirusem HIV, wirusem cytomegalii, pałeczką </w:t>
      </w:r>
      <w:r>
        <w:rPr>
          <w:rFonts w:eastAsia="SimSun;宋体" w:cs="Arial" w:ascii="Arial" w:hAnsi="Arial"/>
          <w:sz w:val="22"/>
          <w:szCs w:val="22"/>
        </w:rPr>
        <w:t>listeriozy, tykoplazmozą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) prace przy obsłudze zwierząt dotkniętych chorobami zakaźnymi i inwazyjnymi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VIII. Prace w narażeniu na działanie szkodliwych substancji chemicznych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Kobietom w ciąży i w okresie karmienia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prace w narażeniu na działanie czynników rakotwórczych i o prawdopodobnym działaniu rakotwórczym, określonych w odrębnych przepisach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 xml:space="preserve">b) prace w narażeniu na niżej wymienione substancje chemiczne niezależnie od ich stężenia </w:t>
        <w:br/>
        <w:t>w środowisku pracy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chloropren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2 - etoksyetanol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etylenu dwubromek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leki cytostatyczne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mangan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2 - metoksyetanol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ołów i jego związki organiczne i nieorganiczne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rtęć i jej związki organiczne i nieorganiczne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styren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syntetyczne estrogeny i progesterony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węgla dwusiarczek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preparaty do ochrony roślin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 xml:space="preserve">c) prace w narażeniu na działanie rozpuszczalników organicznych, jeżeli ich stężenia </w:t>
        <w:br/>
        <w:t>w środowisku pracy przekraczają wartości 1/3 najwyższych dopuszczalnych stężeń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IX. Prace grożące ciężkimi urazami fizycznymi i psychicznymi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1. Kobietom w ciąży i w okresie karmienia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prace w wymuszonym rytmie pracy (np. na taśmie)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prace wewnątrz zbiorników i kanałów,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rial" w:ascii="Comic Sans MS" w:hAnsi="Comic Sans MS"/>
          <w:sz w:val="22"/>
          <w:szCs w:val="22"/>
        </w:rPr>
        <w:t>c) prace stwarzające ryzyko ciężkiego urazu fizycznego lub psychicznego, np. gaszenie pożarów, udział w akcjach ratownictwa chemicznego, usuwanie skutków awarii, prace z materiałami wybuchowymi, prace przy uboju zwierząt hodowlanych oraz obsłudze rozpłodni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284" w:top="397" w:footer="332" w:bottom="397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329"/>
        <w:gridCol w:w="329"/>
        <w:gridCol w:w="329"/>
        <w:gridCol w:w="330"/>
        <w:gridCol w:w="329"/>
        <w:gridCol w:w="329"/>
        <w:gridCol w:w="151"/>
        <w:gridCol w:w="178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250"/>
        <w:gridCol w:w="7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30"/>
        <w:gridCol w:w="655"/>
        <w:gridCol w:w="496"/>
        <w:gridCol w:w="266"/>
        <w:gridCol w:w="285"/>
        <w:gridCol w:w="284"/>
        <w:gridCol w:w="287"/>
        <w:gridCol w:w="12"/>
        <w:gridCol w:w="272"/>
        <w:gridCol w:w="285"/>
        <w:gridCol w:w="285"/>
        <w:gridCol w:w="284"/>
        <w:gridCol w:w="285"/>
        <w:gridCol w:w="284"/>
        <w:gridCol w:w="285"/>
        <w:gridCol w:w="285"/>
      </w:tblGrid>
      <w:tr>
        <w:trPr>
          <w:trHeight w:val="308" w:hRule="atLeast"/>
          <w:cantSplit w:val="true"/>
        </w:trPr>
        <w:tc>
          <w:tcPr>
            <w:tcW w:w="347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isk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anowisk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ewidencyjny  pracownika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(nr akt osobowyc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b/>
                <w:sz w:val="14"/>
              </w:rPr>
              <w:t>NORMATYWNY WYMIAR  CZASU  PRACY: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4"/>
              </w:rPr>
              <w:t>FAKTYCZNY CZAS  PRACY: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4"/>
              </w:rPr>
              <w:t>W TYM:</w:t>
            </w:r>
          </w:p>
        </w:tc>
        <w:tc>
          <w:tcPr>
            <w:tcW w:w="226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4"/>
              </w:rPr>
              <w:t>NIEOBECNOŚCI:</w:t>
            </w:r>
          </w:p>
        </w:tc>
      </w:tr>
      <w:tr>
        <w:trPr>
          <w:trHeight w:val="679" w:hRule="atLeast"/>
          <w:cantSplit w:val="true"/>
        </w:trPr>
        <w:tc>
          <w:tcPr>
            <w:tcW w:w="347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DZIELE  I  ŚWIĘTA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2"/>
                <w:szCs w:val="12"/>
              </w:rPr>
              <w:t>PORA  NOCNA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2"/>
                <w:szCs w:val="12"/>
              </w:rPr>
              <w:t>GODZ.  NALICZ.BOWE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ŻUR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LOP  WYPOCZYNKOWY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LOP OKOLICZNOŚCIOWY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LOP BEZPŁATNY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LOP  MACIERZYŃSKI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LOP  WYCHOWAWCZY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OROBOWE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EKA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PRAWIEDLIWIONE</w:t>
            </w:r>
          </w:p>
        </w:tc>
      </w:tr>
      <w:tr>
        <w:trPr>
          <w:trHeight w:val="1137" w:hRule="atLeast"/>
          <w:cantSplit w:val="true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mię: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ystem czasu pracy:  </w:t>
            </w:r>
            <w:r>
              <w:rPr>
                <w:b/>
              </w:rPr>
              <w:t>podstawow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ydzień roboczy:    </w:t>
            </w:r>
            <w:r>
              <w:rPr>
                <w:b/>
              </w:rPr>
              <w:t xml:space="preserve"> od poniedziałk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do piątk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zienna norma czasu pracy: </w:t>
            </w:r>
            <w:r>
              <w:rPr>
                <w:b/>
              </w:rPr>
              <w:t>8 godz.</w:t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ejsce  zamieszkania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ul. 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P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GN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W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Wy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Ch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Op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NU</w:t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    – … dni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–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    – … d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I  – … d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V  – … dni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V   – … dni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I  – … d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7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II  – … dni 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VIII – … dni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X – … dni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– … dni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XI – …dni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◘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II – … d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Rozliczenie roczne</w:t>
            </w:r>
          </w:p>
        </w:tc>
        <w:tc>
          <w:tcPr>
            <w:tcW w:w="889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/>
      </w:pPr>
      <w:r>
        <w:rPr/>
        <w:t>Załącznik 3</w:t>
      </w:r>
    </w:p>
    <w:p>
      <w:pPr>
        <w:pStyle w:val="Heading"/>
        <w:rPr/>
      </w:pPr>
      <w:r>
        <w:rPr/>
        <w:t>ROCZNA  KARTA  EWIDENCJI  CZASU  PRACY  ZA  ROK  …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t>Sporządził: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99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41" t="17077" r="30996" b="4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77990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41" t="17077" r="30996" b="4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                                       ………………………………….                                                 ……………………………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 nazwisko i imię /                                                                                                        / stanowisko/                                                                                                                           / miesiąc , rok /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1"/>
        <w:gridCol w:w="679"/>
        <w:gridCol w:w="680"/>
        <w:gridCol w:w="2"/>
        <w:gridCol w:w="678"/>
        <w:gridCol w:w="680"/>
        <w:gridCol w:w="680"/>
        <w:gridCol w:w="680"/>
        <w:gridCol w:w="680"/>
        <w:gridCol w:w="4"/>
        <w:gridCol w:w="676"/>
        <w:gridCol w:w="680"/>
        <w:gridCol w:w="680"/>
        <w:gridCol w:w="680"/>
        <w:gridCol w:w="680"/>
        <w:gridCol w:w="680"/>
        <w:gridCol w:w="680"/>
        <w:gridCol w:w="680"/>
        <w:gridCol w:w="7"/>
        <w:gridCol w:w="673"/>
        <w:gridCol w:w="680"/>
        <w:gridCol w:w="680"/>
        <w:gridCol w:w="680"/>
        <w:gridCol w:w="197"/>
        <w:gridCol w:w="9"/>
      </w:tblGrid>
      <w:tr>
        <w:trPr>
          <w:tblHeader w:val="true"/>
          <w:trHeight w:val="480" w:hRule="exact"/>
          <w:cantSplit w:val="true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ZNACZENIE DNIA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YCZ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AS PARCY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AS PRZEPRACOWANY W GODZINA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ODPOWIEDNIO</w:t>
            </w:r>
          </w:p>
        </w:tc>
        <w:tc>
          <w:tcPr>
            <w:tcW w:w="544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AS NIEOBECNOŚCI W PRACY W ** )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według przyczyn</w:t>
            </w:r>
          </w:p>
        </w:tc>
        <w:tc>
          <w:tcPr>
            <w:tcW w:w="291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DATKOWE DA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ług potrzeb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sią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god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*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iny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dzie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świę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dodat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we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l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porz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c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licz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w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yżurze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licz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licz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a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rc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łod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**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</w:t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* )  bliższe oznaczenie dnia, np. święto, ** ) w dniach lub godzinach, *** ) przy pracach wzbronionych w przygotowaniu zawodu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w – urlop wypoczynkowy, Uo – urlop okolicznościowy i inne zwolnienia przysługujące pracownikowi, Ub – urlop bezpłatny, Ch – choroba pracownika, Op – opieka na chorym członkiem rodziny, NU inna nieobecność usprawiedliwiona, </w:t>
        <w:br/>
        <w:t xml:space="preserve">          Del –   delegacja, NN – nieobecność nieusprawiedliwiona</w:t>
      </w:r>
    </w:p>
    <w:sectPr>
      <w:headerReference w:type="default" r:id="rId6"/>
      <w:footerReference w:type="default" r:id="rId7"/>
      <w:type w:val="nextPage"/>
      <w:pgSz w:orient="landscape" w:w="16838" w:h="11906"/>
      <w:pgMar w:left="397" w:right="397" w:gutter="0" w:header="284" w:top="1134" w:footer="335" w:bottom="709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larendon Condensed">
    <w:altName w:val="MS PMinch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hd w:fill="auto" w:val="clear"/>
      <w:spacing w:before="120" w:after="0"/>
      <w:rPr>
        <w:rFonts w:ascii="Clarendon Condensed;MS PMincho" w:hAnsi="Clarendon Condensed;MS PMincho" w:cs="Clarendon Condensed;MS PMincho"/>
        <w:iCs w:val="false"/>
        <w:sz w:val="16"/>
        <w:szCs w:val="16"/>
        <w:shd w:fill="E5E5E5" w:val="clear"/>
      </w:rPr>
    </w:pPr>
    <w:r>
      <w:rPr>
        <w:rFonts w:cs="Clarendon Condensed;MS PMincho" w:ascii="Clarendon Condensed;MS PMincho" w:hAnsi="Clarendon Condensed;MS PMincho"/>
        <w:iCs w:val="false"/>
        <w:sz w:val="16"/>
        <w:szCs w:val="16"/>
        <w:shd w:fill="E5E5E5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hd w:fill="auto" w:val="clear"/>
      <w:spacing w:before="120" w:after="0"/>
      <w:rPr>
        <w:rFonts w:ascii="Clarendon Condensed;MS PMincho" w:hAnsi="Clarendon Condensed;MS PMincho" w:cs="Clarendon Condensed;MS PMincho"/>
        <w:iCs w:val="false"/>
        <w:sz w:val="16"/>
        <w:szCs w:val="16"/>
        <w:shd w:fill="E5E5E5" w:val="clear"/>
      </w:rPr>
    </w:pPr>
    <w:r>
      <w:rPr>
        <w:rFonts w:cs="Clarendon Condensed;MS PMincho" w:ascii="Clarendon Condensed;MS PMincho" w:hAnsi="Clarendon Condensed;MS PMincho"/>
        <w:iCs w:val="false"/>
        <w:sz w:val="16"/>
        <w:szCs w:val="16"/>
        <w:shd w:fill="E5E5E5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2535" w:leader="none"/>
      </w:tabs>
      <w:jc w:val="left"/>
      <w:rPr>
        <w:sz w:val="2"/>
        <w:szCs w:val="2"/>
      </w:rPr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2535" w:leader="none"/>
      </w:tabs>
      <w:jc w:val="left"/>
      <w:rPr/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13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60"/>
        </w:tabs>
        <w:ind w:left="36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360"/>
        </w:tabs>
        <w:ind w:left="3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60"/>
        </w:tabs>
        <w:ind w:left="36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840"/>
        </w:tabs>
        <w:ind w:left="38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360"/>
        </w:tabs>
        <w:ind w:left="3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21"/>
      <w:numFmt w:val="decimal"/>
      <w:lvlText w:val="%2)"/>
      <w:lvlJc w:val="left"/>
      <w:pPr>
        <w:tabs>
          <w:tab w:val="num" w:pos="2133"/>
        </w:tabs>
        <w:ind w:left="20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4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  <w:tab w:val="left" w:pos="567" w:leader="none"/>
      </w:tabs>
      <w:ind w:left="426" w:hanging="426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</w:rPr>
  </w:style>
  <w:style w:type="paragraph" w:styleId="Podrozdzia">
    <w:name w:val="podrozdział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hd w:fill="E5E5E5" w:val="clear"/>
      <w:tabs>
        <w:tab w:val="clear" w:pos="709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2:00Z</dcterms:created>
  <dc:creator>Ela Linowska</dc:creator>
  <dc:description>Dokument jest własnością ECRK w Białymstoku</dc:description>
  <cp:keywords>Ela Linowska</cp:keywords>
  <dc:language>en-US</dc:language>
  <cp:lastModifiedBy>Joanna Watraszyńska</cp:lastModifiedBy>
  <cp:lastPrinted>2013-10-21T16:41:00Z</cp:lastPrinted>
  <dcterms:modified xsi:type="dcterms:W3CDTF">2014-05-30T07:42:00Z</dcterms:modified>
  <cp:revision>2</cp:revision>
  <dc:subject>Kontrola zarządcza</dc:subject>
  <dc:title>Regulamin Pracy</dc:title>
</cp:coreProperties>
</file>